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31.10.2019                                                                                                             № 304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Передать безвозмездно в собственность муниципальных образований движимое имущество (мусорный контейнер), находящееся в казне  муниципального образования Кривошеинский  район согласно прилагаемой таблице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15"/>
        <w:gridCol w:w="3047"/>
        <w:gridCol w:w="1477"/>
        <w:gridCol w:w="1325"/>
        <w:gridCol w:w="139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вижимого имуще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тоимость имущества, руб.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ный контейне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е образование Кривошеинское сельское посе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38,91</w:t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ный контейне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е образование Петровское сельское посе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6,65</w:t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ный контейне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е образование Володинское сельское посе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6,65</w:t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ный контейне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е образование Пудовское сельское посе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6,65</w:t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ный контейне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е образование Новокривошеинское сельское посе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6,65</w:t>
            </w:r>
          </w:p>
        </w:tc>
      </w:tr>
      <w:tr>
        <w:trPr>
          <w:trHeight w:val="3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ный контейне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е образование Иштанское сельское посел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,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6,65</w:t>
            </w:r>
          </w:p>
        </w:tc>
      </w:tr>
      <w:tr>
        <w:trPr>
          <w:trHeight w:val="341" w:hRule="atLeast"/>
        </w:trPr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095572,16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Администрации Кривошеинского района осуществить передачу движимого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54:00Z</dcterms:created>
  <dc:creator>Волков В.В.</dc:creator>
  <dc:description/>
  <dc:language>en-US</dc:language>
  <cp:lastModifiedBy>Лариса</cp:lastModifiedBy>
  <cp:lastPrinted>2019-11-01T16:42:00Z</cp:lastPrinted>
  <dcterms:modified xsi:type="dcterms:W3CDTF">2024-10-25T02:54:00Z</dcterms:modified>
  <cp:revision>2</cp:revision>
  <dc:subject/>
  <dc:title/>
</cp:coreProperties>
</file>