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ДУМА КРИВОШЕИ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 xml:space="preserve">Томской области </w:t>
      </w:r>
    </w:p>
    <w:p>
      <w:pPr>
        <w:pStyle w:val="2"/>
        <w:spacing w:lineRule="auto" w:line="240" w:before="0" w:after="120"/>
        <w:contextualSpacing/>
        <w:rPr/>
      </w:pPr>
      <w:r>
        <w:rPr/>
        <w:t>26.09.2019                                                                                                                        № 296</w:t>
      </w:r>
    </w:p>
    <w:p>
      <w:pPr>
        <w:pStyle w:val="2"/>
        <w:spacing w:lineRule="auto" w:line="240" w:before="0" w:after="12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О  безвозмездной  передаче недвижимого муниципального имущества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ind w:left="-284"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/>
        <w:t>В соответствии со  ст. 209, 215, 236 Гражданского Кодекса Российской Федерации, руководствуясь Федеральным Законом от 06.10.2003 № 131 - ФЗ «Об общих принципах организации органов местного самоуправления в Российской Федерации», Положением «О порядке управления и распоряжения муниципальным имуществом, находящимся в муниципальной собственности муниципального образования Кривошеинский район», утвержденного решением Думы Кривошеинского района от 28.07.2011 № 83</w:t>
      </w:r>
    </w:p>
    <w:p>
      <w:pPr>
        <w:pStyle w:val="Normal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jc w:val="both"/>
        <w:rPr/>
      </w:pPr>
      <w:r>
        <w:rPr/>
        <w:tab/>
        <w:t>1.Передать безвозмездно в собственность муниципального образования Кривошеинское сельское поселение следующее недвижимое имущество, находящееся в казне  муниципального образования Кривошеинский  район:  двухкомнатную квартиру на втором этаже двухэтажного кирпичного дома, 1973 г.п., общей площадью 40,9 кв.м., кадастровый номер 70:09:0101001:1372, расположенную по адресу: Российская   Федерация, Томская  область, Кривошеинский район, с. Кривошеино, ул. Коммунистическая, д. 50  кв.14,  кадастровой   стоимостью  525303,65 рублей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/>
        <w:t>2.Администрации Кривошеинского района осуществить передачу недвижимого имущества, указанного в п.1 настоящего Решения,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 xml:space="preserve">3.Разместить настоящее решение на официальном сайте муниципального образования Кривошеинский район в сети «Интернет»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eastAsia="ar-SA"/>
          </w:rPr>
          <w:t>k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4.Настоящее решение вступает в силу с даты его подписа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5.Контроль за исполнением настоящего решения возложить на комитет по бюджету и экономической политике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 xml:space="preserve">Председатель Думы </w:t>
      </w:r>
    </w:p>
    <w:p>
      <w:pPr>
        <w:pStyle w:val="TextBodyIndent"/>
        <w:spacing w:before="0" w:after="120"/>
        <w:ind w:left="0" w:hanging="0"/>
        <w:contextualSpacing/>
        <w:jc w:val="both"/>
        <w:rPr/>
      </w:pPr>
      <w:r>
        <w:rPr/>
        <w:t>Кривошеинского района                                                                                    В.В. Несте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ивошеинс</w:t>
      </w:r>
      <w:r>
        <w:rPr>
          <w:sz w:val="23"/>
          <w:szCs w:val="23"/>
        </w:rPr>
        <w:t>кого  района                                                                        С.А. Тайлашев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8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2"/>
    <w:qFormat/>
    <w:rPr/>
  </w:style>
  <w:style w:type="character" w:styleId="FontStyle11">
    <w:name w:val="Font Style11"/>
    <w:qFormat/>
    <w:rPr>
      <w:rFonts w:ascii="Times New Roman" w:hAnsi="Times New Roman" w:cs="Times New Roman"/>
      <w:w w:val="20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mallCap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0"/>
      <w:ind w:firstLine="715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2"/>
      <w:ind w:firstLine="739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5:00Z</dcterms:created>
  <dc:creator>Волков В.В.</dc:creator>
  <dc:description/>
  <dc:language>en-US</dc:language>
  <cp:lastModifiedBy>Лариса</cp:lastModifiedBy>
  <cp:lastPrinted>2019-09-27T11:38:00Z</cp:lastPrinted>
  <dcterms:modified xsi:type="dcterms:W3CDTF">2024-10-23T10:05:00Z</dcterms:modified>
  <cp:revision>2</cp:revision>
  <dc:subject/>
  <dc:title/>
</cp:coreProperties>
</file>