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6.09.2019                                                                                                             № 295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О внесении изменений в решение Думы Кривошеинского района от 21.08.2008 г. № 372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О внесении изменений в решение Думы Кривошеинского района № 29 от 22.12.05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О передаче муниципального имущества Кривошеи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 собственность поселений»  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color w:val="000000"/>
        </w:rPr>
        <w:t xml:space="preserve"> соответствии с  </w:t>
      </w:r>
      <w:r>
        <w:rPr/>
        <w:t xml:space="preserve">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   район»,   утвержденного   решением     Думы     Кривошеинского     района  от     28.07.2011 г.  № 83    </w:t>
      </w:r>
    </w:p>
    <w:p>
      <w:pPr>
        <w:pStyle w:val="Normal"/>
        <w:ind w:firstLine="708"/>
        <w:jc w:val="both"/>
        <w:rPr/>
      </w:pPr>
      <w:r>
        <w:rPr/>
        <w:t>Дума Кривошеинского район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 п.70 решения Думы Кривошеинского района от 21.08.2008 г. № 372 «О внесении изменений в решение Думы Кривошеинского района № 29 от 22.12.05 «О передаче муниципального имущества Кривошеинского района в собственность поселений» слова «с. Кривошеино, улица Коммунистическая, дом № 50, квартира 14, 1973 года постройки, общей площадью 40,5 кв.м.» -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eastAsia="ar-SA"/>
          </w:rPr>
          <w:t>k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. 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3:00Z</dcterms:created>
  <dc:creator>Волков В.В.</dc:creator>
  <dc:description/>
  <dc:language>en-US</dc:language>
  <cp:lastModifiedBy>Лариса</cp:lastModifiedBy>
  <cp:lastPrinted>2017-09-27T14:52:00Z</cp:lastPrinted>
  <dcterms:modified xsi:type="dcterms:W3CDTF">2024-10-23T10:03:00Z</dcterms:modified>
  <cp:revision>2</cp:revision>
  <dc:subject/>
  <dc:title/>
</cp:coreProperties>
</file>