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6.09.2019                                                                                                             № 294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ого образования Красноярское сельское поселение движимое имущество, находящееся в казне  муниципального образования Кривошеинский  район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447"/>
        <w:gridCol w:w="1803"/>
        <w:gridCol w:w="1401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движимого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Автобус ПАЗ 32053-70 (год изготовления -2009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М3205СХ90003205, кузов – Х1М3205СХ90003205, цвет кузова – желтый, гос. номер – К511ОР70, ПТС 52 МТ 982346 от 30.09.2009 г. выдан ООО «Павловский автобусный завод»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7,0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движимого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С.А. Тайлашев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1:00Z</dcterms:created>
  <dc:creator>Волков В.В.</dc:creator>
  <dc:description/>
  <dc:language>en-US</dc:language>
  <cp:lastModifiedBy>Лариса</cp:lastModifiedBy>
  <cp:lastPrinted>2019-09-27T11:37:00Z</cp:lastPrinted>
  <dcterms:modified xsi:type="dcterms:W3CDTF">2024-10-23T10:01:00Z</dcterms:modified>
  <cp:revision>2</cp:revision>
  <dc:subject/>
  <dc:title/>
</cp:coreProperties>
</file>