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8.06.2019                                                                                                             № 283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в собственность муниципального образования Петровское сельское поселение движимое имущество, находящееся в казне  муниципального образования Кривошеинский  район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4"/>
        <w:gridCol w:w="1560"/>
        <w:gridCol w:w="1701"/>
        <w:gridCol w:w="19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 (износ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 LSD 19" LG L-1942SE-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,00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движимого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eastAsia="ar-SA"/>
          </w:rPr>
          <w:t>k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3:00Z</dcterms:created>
  <dc:creator>Волков В.В.</dc:creator>
  <dc:description/>
  <dc:language>en-US</dc:language>
  <cp:lastModifiedBy>Лариса</cp:lastModifiedBy>
  <cp:lastPrinted>2017-09-27T14:52:00Z</cp:lastPrinted>
  <dcterms:modified xsi:type="dcterms:W3CDTF">2024-10-23T09:53:00Z</dcterms:modified>
  <cp:revision>2</cp:revision>
  <dc:subject/>
  <dc:title/>
</cp:coreProperties>
</file>