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>28.06.2019                                                                                                             № 282</w:t>
      </w:r>
    </w:p>
    <w:p>
      <w:pPr>
        <w:pStyle w:val="2"/>
        <w:spacing w:lineRule="auto" w:line="240"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 безвозмездной  передаче движимого муниципального имущества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о  ст. 209, 215, 236 Гражданского Кодекса Российской Федерации, руководствуясь Федеральным Законом от 06.10.2003 №131 - ФЗ «Об общих принципах организации органов местного самоуправления в Российской Федерации», 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Дума Кривошеинского района РЕШИЛА:</w:t>
      </w:r>
    </w:p>
    <w:p>
      <w:pPr>
        <w:pStyle w:val="Normal"/>
        <w:jc w:val="both"/>
        <w:rPr/>
      </w:pPr>
      <w:r>
        <w:rPr/>
        <w:tab/>
        <w:t>1.Передать безвозмездно в собственность муниципального образования Володинское сельское поселение движимое имущество, находящееся в казне  муниципального образования Кривошеинский  район: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64"/>
        <w:gridCol w:w="1560"/>
        <w:gridCol w:w="1701"/>
        <w:gridCol w:w="195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ная амортизация (износ)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 LSD 19" LG L-1942SE-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9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9,00</w:t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5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Администрации Кривошеинского района осуществить передачу движимого имущества, указанного в п.1 настоящего Решения,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3.Разместить настоящее решение на официальном сайте муниципального образования Кривошеинский район в сети «Интернет»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eastAsia="ar-SA"/>
          </w:rPr>
          <w:t>k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4.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Контроль за исполнением настоящего решения возложить на комитет по бюджету и экономической политике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</w:t>
      </w:r>
      <w:r>
        <w:rPr>
          <w:sz w:val="23"/>
          <w:szCs w:val="23"/>
        </w:rPr>
        <w:t>кого  района                                                                           С.А. Тайлашев</w:t>
      </w:r>
    </w:p>
    <w:sectPr>
      <w:type w:val="nextPage"/>
      <w:pgSz w:w="11906" w:h="16838"/>
      <w:pgMar w:left="1418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2:00Z</dcterms:created>
  <dc:creator>Волков В.В.</dc:creator>
  <dc:description/>
  <dc:language>en-US</dc:language>
  <cp:lastModifiedBy>Лариса</cp:lastModifiedBy>
  <cp:lastPrinted>2017-09-27T14:52:00Z</cp:lastPrinted>
  <dcterms:modified xsi:type="dcterms:W3CDTF">2024-10-23T09:52:00Z</dcterms:modified>
  <cp:revision>2</cp:revision>
  <dc:subject/>
  <dc:title/>
</cp:coreProperties>
</file>