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8.06.2019 г.                                                                                                       № 281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 внесении изменений в решение Думы Кривошеинского района от 27.09.2018 г. № 228                «О безвозмездной передаче движимого муниципального имуществ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совершенствования нормативного правового акт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TextBody"/>
        <w:rPr/>
      </w:pPr>
      <w:r>
        <w:rPr>
          <w:szCs w:val="24"/>
        </w:rPr>
        <w:tab/>
        <w:t xml:space="preserve">1. Внести в решение Думы Кривошеинского района </w:t>
      </w:r>
      <w:r>
        <w:rPr/>
        <w:t>от 27.09.2018 № 228 «О безвозмездной передаче движимого муниципального имущества»</w:t>
      </w:r>
      <w:r>
        <w:rPr>
          <w:szCs w:val="24"/>
        </w:rPr>
        <w:t xml:space="preserve"> следующие изменения: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) пункт 1. изложить в новой редакции: </w:t>
      </w:r>
      <w:r>
        <w:rPr/>
        <w:t>«1. Передать безвозмездно из казны муниципального образования Кривошеинский  район в собственность муниципального образования Кожевниковский район движимое муниципальное имущество – оборудование Единой дежурной диспетчерской служб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17"/>
        <w:gridCol w:w="1276"/>
        <w:gridCol w:w="1417"/>
        <w:gridCol w:w="127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товарный знак (его словесное обозначение) (при наличии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, 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Товара, руб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каф телекоммуникационный, в комплекте: Шкаф ЦМО 33U (600*800) ШТК-М-33.6.8-3ААА  - 1 шт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дуль вентиляторный потолочный (170x425), 3 вентилятора с датчиком 35С МВ-400-2-3С – 1 шт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лект монтажный № 2 (винт, шайба, гайка с защелкой), упаковка 50 шт. КМ-2-50 – 1 ш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8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бесперебойного питания  в комплекте: Источник бесперебойного питания APC Smart-UPS X 1500VA Rack/Tower LCD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0V (SMX1500RMI2U) – 1 шт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ая батарея APC Smart-UPS X-Series 48V External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Battery Pack Rack/Tower (SMX48RMBP2U) – 1 </w:t>
            </w:r>
            <w:r>
              <w:rPr>
                <w:bCs/>
                <w:sz w:val="20"/>
                <w:szCs w:val="20"/>
                <w:lang w:eastAsia="en-US"/>
              </w:rPr>
              <w:t>шт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40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Маршрутизатор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Cs/>
                <w:sz w:val="20"/>
                <w:szCs w:val="20"/>
                <w:lang w:eastAsia="en-US"/>
              </w:rPr>
              <w:t>с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омплектом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репежа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Cisco 880 Series Integrated Services Routers (C881-K9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 853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0"/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 xml:space="preserve">Коммутатор, кабель питания </w:t>
            </w:r>
          </w:p>
          <w:p>
            <w:pPr>
              <w:pStyle w:val="Normal"/>
              <w:widowControl w:val="false"/>
              <w:ind w:left="87" w:hanging="0"/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Cisco</w:t>
            </w:r>
          </w:p>
          <w:p>
            <w:pPr>
              <w:pStyle w:val="Normal"/>
              <w:widowControl w:val="false"/>
              <w:ind w:left="87" w:hanging="0"/>
              <w:rPr/>
            </w:pP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Catalyst 2960-X 24 GigE, 2 x 1GSFP, LANLite (WS-C2960X-24TS-LL).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 057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ногофункциональный интеллектуальный шлюзTiger.MSC.60/2000.</w:t>
            </w:r>
          </w:p>
          <w:p>
            <w:pPr>
              <w:pStyle w:val="Normal"/>
              <w:widowControl w:val="false"/>
              <w:ind w:left="87" w:hanging="0"/>
              <w:rPr>
                <w:rFonts w:eastAsia="DejaVu Sans;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4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494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-аппаратный комплекс сервера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АК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PNetCoordinator HW100B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76,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блок АРМ </w:t>
            </w:r>
            <w:r>
              <w:rPr>
                <w:sz w:val="20"/>
                <w:szCs w:val="20"/>
                <w:lang w:val="en-US" w:eastAsia="en-US"/>
              </w:rPr>
              <w:t>INTANTi</w:t>
            </w:r>
            <w:r>
              <w:rPr>
                <w:sz w:val="20"/>
                <w:szCs w:val="20"/>
                <w:lang w:eastAsia="en-US"/>
              </w:rPr>
              <w:t xml:space="preserve"> 5002 в состав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цессор  </w:t>
            </w:r>
            <w:r>
              <w:rPr>
                <w:sz w:val="20"/>
                <w:szCs w:val="20"/>
                <w:lang w:val="en-US" w:eastAsia="en-US"/>
              </w:rPr>
              <w:t>Intel</w:t>
            </w:r>
            <w:r>
              <w:rPr>
                <w:sz w:val="20"/>
                <w:szCs w:val="20"/>
                <w:lang w:eastAsia="en-US"/>
              </w:rPr>
              <w:t xml:space="preserve"> "</w:t>
            </w:r>
            <w:r>
              <w:rPr>
                <w:sz w:val="20"/>
                <w:szCs w:val="20"/>
                <w:lang w:val="en-US" w:eastAsia="en-US"/>
              </w:rPr>
              <w:t>PentiumG</w:t>
            </w:r>
            <w:r>
              <w:rPr>
                <w:sz w:val="20"/>
                <w:szCs w:val="20"/>
                <w:lang w:eastAsia="en-US"/>
              </w:rPr>
              <w:t>3260" (</w:t>
            </w:r>
            <w:r>
              <w:rPr>
                <w:sz w:val="20"/>
                <w:szCs w:val="20"/>
                <w:lang w:val="en-US" w:eastAsia="en-US"/>
              </w:rPr>
              <w:t>LGA</w:t>
            </w:r>
            <w:r>
              <w:rPr>
                <w:sz w:val="20"/>
                <w:szCs w:val="20"/>
                <w:lang w:eastAsia="en-US"/>
              </w:rPr>
              <w:t xml:space="preserve">1150, </w:t>
            </w:r>
            <w:r>
              <w:rPr>
                <w:sz w:val="20"/>
                <w:szCs w:val="20"/>
                <w:lang w:val="en-US" w:eastAsia="en-US"/>
              </w:rPr>
              <w:t>OEM</w:t>
            </w:r>
            <w:r>
              <w:rPr>
                <w:sz w:val="20"/>
                <w:szCs w:val="20"/>
                <w:lang w:eastAsia="en-US"/>
              </w:rPr>
              <w:t>, 3,30</w:t>
            </w:r>
            <w:r>
              <w:rPr>
                <w:sz w:val="20"/>
                <w:szCs w:val="20"/>
                <w:lang w:val="en-US" w:eastAsia="en-US"/>
              </w:rPr>
              <w:t>GHz</w:t>
            </w:r>
            <w:r>
              <w:rPr>
                <w:sz w:val="20"/>
                <w:szCs w:val="20"/>
                <w:lang w:eastAsia="en-US"/>
              </w:rPr>
              <w:t>/2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256</w:t>
            </w:r>
            <w:r>
              <w:rPr>
                <w:sz w:val="20"/>
                <w:szCs w:val="20"/>
                <w:lang w:val="en-US" w:eastAsia="en-US"/>
              </w:rPr>
              <w:t>Kb</w:t>
            </w:r>
            <w:r>
              <w:rPr>
                <w:sz w:val="20"/>
                <w:szCs w:val="20"/>
                <w:lang w:eastAsia="en-US"/>
              </w:rPr>
              <w:t>+3</w:t>
            </w:r>
            <w:r>
              <w:rPr>
                <w:sz w:val="20"/>
                <w:szCs w:val="20"/>
                <w:lang w:val="en-US" w:eastAsia="en-US"/>
              </w:rPr>
              <w:t>M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EM</w:t>
            </w:r>
            <w:r>
              <w:rPr>
                <w:sz w:val="20"/>
                <w:szCs w:val="20"/>
                <w:lang w:eastAsia="en-US"/>
              </w:rPr>
              <w:t>64</w:t>
            </w:r>
            <w:r>
              <w:rPr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PU</w:t>
            </w:r>
            <w:r>
              <w:rPr>
                <w:sz w:val="20"/>
                <w:szCs w:val="20"/>
                <w:lang w:eastAsia="en-US"/>
              </w:rPr>
              <w:t xml:space="preserve">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Кулер для проце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сора  Cooler Master "DP6-9GDSB-R2-GP" Socket115x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Материнская плата ASRock Socket-1150 "H81M-VG4" H81, 2xDDR3, SATA III, PCI-E, D-Sub, 1Гбит LAN, USB2.0, USB3.0, mATX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одуль памяти  Crucial 4ГБ DDR3 SDRAM "CT25664BA160B" PC12800, 1600МГц, CL11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копитель HDD  Toshiba 500ГБ "DT01ACA050" 7200об/мин., 32МБ SATA III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птический привод  Samsung DVD±RW "SH-224DB/BEBE" black (24x8x16xDVD/48x24x48xCD, SATA)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деокартаPalit PCI-E 1024МБ "GeForce 210" NEAG2100HD06-1196F D-Sub, DVI, HDMI, (589/1000МГц, 64-bit DDR3)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рпус  3Cott Midi-Tower "2309" 450W Black ATX (450W, 12V, black)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rosoft Win Pro 7 SP1 64-bit Russian CIS and Georgia 1pk DSP OEI DVD LCP FQC-0829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90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val="en-US" w:eastAsia="en-US"/>
              </w:rPr>
              <w:t>ViewSonic 21.5" "VA2265S-3" black VA (D-SUB, DVI, 1920x1080-5ms, 250</w:t>
            </w:r>
            <w:r>
              <w:rPr>
                <w:sz w:val="20"/>
                <w:szCs w:val="20"/>
                <w:lang w:eastAsia="en-US"/>
              </w:rPr>
              <w:t>кд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>2, 3 000:1, 178°/178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eastAsia="ar-SA"/>
          </w:rPr>
          <w:t>k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исполнением настоящего решения возложить на комитет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             С.А. Тайлашев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0:00Z</dcterms:created>
  <dc:creator>Волков В.В.</dc:creator>
  <dc:description/>
  <dc:language>en-US</dc:language>
  <cp:lastModifiedBy>Лариса</cp:lastModifiedBy>
  <cp:lastPrinted>2019-06-28T15:24:00Z</cp:lastPrinted>
  <dcterms:modified xsi:type="dcterms:W3CDTF">2024-10-23T09:50:00Z</dcterms:modified>
  <cp:revision>2</cp:revision>
  <dc:subject/>
  <dc:title/>
</cp:coreProperties>
</file>