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8.06.2019                                           с. Кривошеино                                         № 279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845175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опроса граждан д.Вознесенка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дов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47.4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опроса граждан д.Вознесенка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дов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Кривошеинский район, положением «О порядке назначения и проведения опроса  граждан в муниципальном образовании Кривошеинский район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Назначить на территории д. Вознесенка в муниципальном образовании Пудовское сельское поселение опрос граждан по следующему вопросу: «Ликвидация Филиала начального общего образования Муниципального бюджетного общеобразовательного  учреждения «Пудовская средняя общеобразовательная школа» в д.Вознесенка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Назначить сроки проведения опроса граждан </w:t>
      </w:r>
      <w:r>
        <w:rPr>
          <w:b/>
          <w:sz w:val="24"/>
          <w:szCs w:val="24"/>
        </w:rPr>
        <w:t>с 15 июля по 29 июл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Методика проведения опроса жителей д.Вознесенка в муниципальном образовании Пудовское сельское поселение, участвующих в опросе, выбороч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численность жителей, участвующих в опросе, 5 % от количества жителей д.Вознесенка в муниципальном образовании Пудовское сельское поселение, обладающих избирательным пра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ынести на опрос следующий вопрос: «Поддерживаете ли Вы решение Администрации Кривошеинского района о ликвидации Филиала начального общего образования Муниципального бюджетного общеобразовательного  учреждения «Пудовская средняя общеобразовательная школа» в д.Вознесенка. В результате проводимых мероприятий предполагается сокращение персонала учреждения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Утвердить форму опросного листа (Приложение №1 к реше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оинформировать жителей д.Вознесенка через средства массовой информации о проведении опроса не менее чем за 10 дней до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Утвердить комиссию по проведению опроса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оляруш А.Н. – заместитель председателя Думы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Кустова М.Ф. – начальник районного Управления образова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остьянов А.В. – глава муниципального образования Пудовское сельское поселение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Терентьева М.А. – юрисконсульт Управления образования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атов С.Д. – депутат Дум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>Настоящее решение опубликовать в газете «Районные вести»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Кривошеинского райо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8.06.2019 № 279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 двух членов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осный лист </w:t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  <w:t>Разъяснения порядка заполнения опросного листа</w:t>
            </w:r>
          </w:p>
          <w:p>
            <w:pPr>
              <w:pStyle w:val="Normal"/>
              <w:shd w:fill="FFFFFF" w:val="clear"/>
              <w:ind w:left="77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>Поставьте любой знак в пустом квадрате справа от слов «ЗА» или «ПРОТИВ»</w:t>
            </w:r>
            <w:r>
              <w:rPr>
                <w:iCs/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left="77" w:right="-23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0"/>
              </w:rPr>
              <w:t xml:space="preserve">Опросный лист, в котором любой знак проставлен более </w:t>
            </w:r>
            <w:r>
              <w:rPr>
                <w:iCs/>
                <w:color w:val="000000"/>
                <w:spacing w:val="-11"/>
              </w:rPr>
              <w:t>чем в одном квадрате либо не проставлен ни в одном из них, считается недействительным</w:t>
            </w:r>
          </w:p>
          <w:p>
            <w:pPr>
              <w:pStyle w:val="Normal"/>
              <w:shd w:fill="FFFFFF" w:val="clear"/>
              <w:ind w:left="82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 xml:space="preserve">Опросный лист, не заверенный подписями членов </w:t>
            </w:r>
            <w:r>
              <w:rPr/>
              <w:t xml:space="preserve"> комиссии </w:t>
            </w:r>
            <w:r>
              <w:rPr>
                <w:iCs/>
                <w:color w:val="000000"/>
                <w:spacing w:val="-11"/>
              </w:rPr>
              <w:t xml:space="preserve"> признается неустановленной формы  и при подсчете голосов не учи</w:t>
            </w:r>
            <w:r>
              <w:rPr>
                <w:iCs/>
                <w:color w:val="000000"/>
                <w:spacing w:val="-14"/>
              </w:rPr>
              <w:t>тываетс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опрос: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sz w:val="24"/>
                <w:szCs w:val="24"/>
              </w:rPr>
              <w:t>Поддерживаете ли Вы решение Администрации Кривошеинского района о ликвидации Филиала начального общего образования Муниципального бюджетного общеобразовательного  учреждения «Пудовская средняя общеобразовательная школа» в д.Вознесенка. В результате проводимых мероприятий предполагается сокращение персонала учреждения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1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415</wp:posOffset>
                      </wp:positionV>
                      <wp:extent cx="341630" cy="4438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164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3.95pt;margin-top:1.45pt;width:26.85pt;height:34.9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>
                <w:b/>
                <w:sz w:val="24"/>
              </w:rPr>
              <w:t xml:space="preserve">ЗА                                                                               ПРОТИ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5405</wp:posOffset>
                      </wp:positionV>
                      <wp:extent cx="432435" cy="349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27.55pt;mso-wrap-distance-left:9.05pt;mso-wrap-distance-right:9.05pt;mso-wrap-distance-top:0pt;mso-wrap-distance-bottom:0pt;margin-top:5.1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8:00Z</dcterms:created>
  <dc:creator>Администратор</dc:creator>
  <dc:description/>
  <dc:language>en-US</dc:language>
  <cp:lastModifiedBy>Лариса</cp:lastModifiedBy>
  <cp:lastPrinted>2019-06-26T16:06:00Z</cp:lastPrinted>
  <dcterms:modified xsi:type="dcterms:W3CDTF">2024-10-23T09:48:00Z</dcterms:modified>
  <cp:revision>2</cp:revision>
  <dc:subject/>
  <dc:title/>
</cp:coreProperties>
</file>