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30.05.2019                                                                                                             № 276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,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Передать безвозмездно в собственность муниципального образования Новокривошеинское сельское поселение движимое имущество, находящееся в казне  муниципального образования Кривошеинский  район: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1447"/>
        <w:gridCol w:w="1400"/>
        <w:gridCol w:w="1401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характеристики движимого имуществ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>
          <w:trHeight w:val="999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Автобус на 13 мест  ГАЗ - 32213 (год изготовления -2005, 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9632213050401534, кузов – 32210050163899, цвет кузова – белый, гос. номер – О266ЕХ70, ПТС 52 КХ 636219 от 17.02.2005 г. выдано ООО «Автомобильный завод ГАЗ»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62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Администрации Кривошеинского района осуществить передачу движимого имущества, указанного в п.1 настоящего Решения,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eastAsia="ar-SA"/>
          </w:rPr>
          <w:t>k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               С.А. Тайлашев</w:t>
      </w:r>
    </w:p>
    <w:sectPr>
      <w:type w:val="nextPage"/>
      <w:pgSz w:w="11906" w:h="16838"/>
      <w:pgMar w:left="1418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6:00Z</dcterms:created>
  <dc:creator>Волков В.В.</dc:creator>
  <dc:description/>
  <dc:language>en-US</dc:language>
  <cp:lastModifiedBy>Лариса</cp:lastModifiedBy>
  <cp:lastPrinted>2017-09-27T14:52:00Z</cp:lastPrinted>
  <dcterms:modified xsi:type="dcterms:W3CDTF">2024-10-23T09:46:00Z</dcterms:modified>
  <cp:revision>2</cp:revision>
  <dc:subject/>
  <dc:title/>
</cp:coreProperties>
</file>