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>30.05.2019                                          с. Кривошеино                                             № 274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94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«Интернет»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3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к решению Думы Кривошеинского района от 30.05.2019 г. № 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638520"/>
                            <a:ext cx="260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375080"/>
                            <a:ext cx="2602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890600"/>
                            <a:ext cx="2602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984120"/>
                            <a:ext cx="21330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8920" y="132516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18097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37555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8920" y="44989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229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077560"/>
                            <a:ext cx="163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70520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067200"/>
                            <a:ext cx="213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604480"/>
                            <a:ext cx="2135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10048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481480"/>
                            <a:ext cx="2133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1800" cy="48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86540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524052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3292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754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141560"/>
                            <a:ext cx="21330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5480" y="27230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4200"/>
                            <a:ext cx="213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5349240"/>
                            <a:ext cx="27691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638520"/>
                            <a:ext cx="213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784960"/>
                            <a:ext cx="1635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6400" y="238248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4320" y="4006800"/>
                            <a:ext cx="2602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720" y="57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5400" y="1653480"/>
                            <a:ext cx="2602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2077560"/>
                            <a:ext cx="2601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управлению муниципальным имуществом и земельным вопрос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2784960"/>
                            <a:ext cx="2601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222000"/>
                            <a:ext cx="2601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86400" y="295668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5320" y="422388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5797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5320" y="33793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5480" y="579636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5730;width:40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6890;width:409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7702;width:409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6274;width:3358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6,2087" to="13094,2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6,2850" to="13096,28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6,5914" to="13096,59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6,7085" to="13096,7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660" to="8292,6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272;width:25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410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830;width:33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826;width:33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032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3908;width:335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7,9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7662" to="8292,7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8253" to="8292,8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185" to="8296,5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912" to="8292,59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798;width:33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4288" to="8296,4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3030;width:33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8424;width:4360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5730;width:3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386;width:2574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2,3752" to="13090,37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4;top:6310;width:40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97;top:9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6;top:2604;width:409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3272;width:4096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управлению муниципальным имуществом и земельным вопрос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4386;width:409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5074;width:409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2,4656" to="13090,46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0,6652" to="13090,66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6,9130" to="13096,9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0,5322" to="13090,53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9128" to="8296,9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499110</wp:posOffset>
                </wp:positionV>
                <wp:extent cx="165481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 бухгалтерского уч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тдела бухгалтерского учета – 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финанс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- бухгалтер по опеке и попечитель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3.05pt;mso-wrap-distance-left:9.05pt;mso-wrap-distance-right:9.05pt;mso-wrap-distance-top:0pt;mso-wrap-distance-bottom:0pt;margin-top:39.3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 бухгалтерского уче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отдела бухгалтерского учета – 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финанс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- бухгалтер по опеке и попечитель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4:00Z</dcterms:created>
  <dc:creator>User</dc:creator>
  <dc:description/>
  <dc:language>en-US</dc:language>
  <cp:lastModifiedBy>Лариса</cp:lastModifiedBy>
  <cp:lastPrinted>2019-05-31T11:39:00Z</cp:lastPrinted>
  <dcterms:modified xsi:type="dcterms:W3CDTF">2024-10-23T09:44:00Z</dcterms:modified>
  <cp:revision>2</cp:revision>
  <dc:subject/>
  <dc:title>Структура Администрации Кривошеинского района</dc:title>
</cp:coreProperties>
</file>