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  <w:bookmarkStart w:id="0" w:name="sub_1"/>
      <w:bookmarkStart w:id="1" w:name="sub_1"/>
      <w:bookmarkEnd w:id="1"/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  <w:lang w:val="en-US"/>
        </w:rPr>
        <w:drawing>
          <wp:inline distT="0" distB="0" distL="0" distR="0">
            <wp:extent cx="565785" cy="799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6" r="-3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b w:val="false"/>
          <w:b w:val="false"/>
          <w:bCs/>
          <w:szCs w:val="26"/>
        </w:rPr>
      </w:pPr>
      <w:r>
        <w:rPr>
          <w:b w:val="false"/>
          <w:bCs/>
          <w:szCs w:val="26"/>
        </w:rPr>
        <w:t xml:space="preserve">              </w:t>
      </w:r>
    </w:p>
    <w:p>
      <w:pPr>
        <w:pStyle w:val="Heading1"/>
        <w:rPr>
          <w:b w:val="false"/>
          <w:b w:val="false"/>
          <w:bCs/>
          <w:szCs w:val="26"/>
        </w:rPr>
      </w:pPr>
      <w:r>
        <w:rPr>
          <w:b w:val="false"/>
          <w:bCs/>
          <w:szCs w:val="26"/>
        </w:rPr>
        <w:t xml:space="preserve"> </w:t>
      </w:r>
      <w:r>
        <w:rPr>
          <w:b w:val="false"/>
          <w:bCs/>
          <w:szCs w:val="26"/>
        </w:rPr>
        <w:t xml:space="preserve">ДУМА  КРИВОШЕИНСКОГО  РАЙОНА                      </w:t>
      </w:r>
    </w:p>
    <w:p>
      <w:pPr>
        <w:pStyle w:val="Heading1"/>
        <w:rPr>
          <w:b w:val="false"/>
          <w:b w:val="false"/>
          <w:bCs/>
          <w:szCs w:val="26"/>
        </w:rPr>
      </w:pPr>
      <w:r>
        <w:rPr>
          <w:b w:val="false"/>
          <w:bCs/>
          <w:szCs w:val="26"/>
        </w:rPr>
        <w:t xml:space="preserve">  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ЕШ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. Кривошеино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Томской област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5 апреля 2019 года</w:t>
        <w:tab/>
        <w:tab/>
        <w:tab/>
        <w:tab/>
        <w:tab/>
        <w:tab/>
        <w:tab/>
        <w:tab/>
        <w:tab/>
        <w:t>№  270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1134" w:right="941" w:hanging="0"/>
        <w:jc w:val="center"/>
        <w:rPr/>
      </w:pPr>
      <w:r>
        <w:rPr>
          <w:sz w:val="24"/>
          <w:szCs w:val="24"/>
        </w:rPr>
        <w:t xml:space="preserve">Об  исполнении бюджета муниципального образования Кривошеинский район за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квартал 2019 года</w:t>
      </w:r>
    </w:p>
    <w:p>
      <w:pPr>
        <w:pStyle w:val="TextBody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ab/>
        <w:t xml:space="preserve">Рассмотрев представленную администрацией Кривошеинского района информацию об исполнении бюджета муниципального образования Кривошеинского района за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квартал 2019 года,</w:t>
      </w:r>
    </w:p>
    <w:p>
      <w:pPr>
        <w:pStyle w:val="TextBody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20"/>
        <w:rPr>
          <w:szCs w:val="24"/>
        </w:rPr>
      </w:pPr>
      <w:r>
        <w:rPr>
          <w:szCs w:val="24"/>
        </w:rPr>
        <w:t>Дума Кривошеинского района РЕШИЛА: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 xml:space="preserve">Принять к сведению информацию об исполнении местного бюджета за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квартал 2019 года по доходам в сумме </w:t>
      </w:r>
      <w:r>
        <w:rPr>
          <w:b/>
          <w:sz w:val="24"/>
          <w:szCs w:val="24"/>
        </w:rPr>
        <w:t xml:space="preserve">138 100,4 </w:t>
      </w:r>
      <w:r>
        <w:rPr>
          <w:sz w:val="24"/>
          <w:szCs w:val="24"/>
        </w:rPr>
        <w:t xml:space="preserve">тыс. рублей, по расходам в сумме </w:t>
      </w:r>
      <w:r>
        <w:rPr>
          <w:b/>
          <w:sz w:val="24"/>
          <w:szCs w:val="24"/>
        </w:rPr>
        <w:t>145 195,2</w:t>
      </w:r>
      <w:r>
        <w:rPr>
          <w:sz w:val="24"/>
          <w:szCs w:val="24"/>
        </w:rPr>
        <w:t xml:space="preserve"> тыс. рублей, с превышением расходов над доходами в сумме </w:t>
      </w:r>
      <w:r>
        <w:rPr>
          <w:b/>
          <w:sz w:val="24"/>
          <w:szCs w:val="24"/>
        </w:rPr>
        <w:t>7 094,8</w:t>
      </w:r>
      <w:r>
        <w:rPr>
          <w:sz w:val="24"/>
          <w:szCs w:val="24"/>
        </w:rPr>
        <w:t xml:space="preserve"> тыс. рублей, в следующем составе:</w:t>
      </w:r>
    </w:p>
    <w:p>
      <w:pPr>
        <w:pStyle w:val="Normal"/>
        <w:ind w:firstLine="708"/>
        <w:jc w:val="both"/>
        <w:rPr>
          <w:sz w:val="24"/>
          <w:szCs w:val="24"/>
        </w:rPr>
      </w:pPr>
      <w:bookmarkStart w:id="2" w:name="sub_1"/>
      <w:bookmarkEnd w:id="2"/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 Информация о поступлении доходов в бюджет муниципального образования Кривошеинский район по кодам классификации доходов за 1 квартал 2019 года согласно </w:t>
      </w:r>
      <w:r>
        <w:rPr>
          <w:b/>
          <w:sz w:val="24"/>
          <w:szCs w:val="24"/>
        </w:rPr>
        <w:t>приложению 1</w:t>
      </w:r>
      <w:r>
        <w:rPr>
          <w:sz w:val="24"/>
          <w:szCs w:val="24"/>
        </w:rPr>
        <w:t>;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 Информация о расходах бюджета муниципального образования Кривошеинский район по ведомственной структуре расходов местного бюджета за 1 квартал 2019 года согласно </w:t>
      </w:r>
      <w:r>
        <w:rPr>
          <w:b/>
          <w:sz w:val="24"/>
          <w:szCs w:val="24"/>
        </w:rPr>
        <w:t>приложению 2</w:t>
      </w:r>
      <w:r>
        <w:rPr>
          <w:sz w:val="24"/>
          <w:szCs w:val="24"/>
        </w:rPr>
        <w:t>;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 xml:space="preserve">- Информация об исполнении расходов бюджета муниципального образования Кривошеинский район по разделам и подразделам классификации расходов местного бюджета за 1 квартал 2019 года согласно </w:t>
      </w:r>
      <w:r>
        <w:rPr>
          <w:b/>
          <w:sz w:val="24"/>
          <w:szCs w:val="24"/>
        </w:rPr>
        <w:t>приложению 2.1</w:t>
      </w:r>
      <w:r>
        <w:rPr>
          <w:sz w:val="24"/>
          <w:szCs w:val="24"/>
        </w:rPr>
        <w:t>;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 Источники финансирования дефицита местного бюджета  по кодам классификации источников финансирования дефицитов за 1 квартал 2019 года согласно </w:t>
      </w:r>
      <w:r>
        <w:rPr>
          <w:b/>
          <w:sz w:val="24"/>
          <w:szCs w:val="24"/>
        </w:rPr>
        <w:t>приложению 3</w:t>
      </w:r>
      <w:r>
        <w:rPr>
          <w:sz w:val="24"/>
          <w:szCs w:val="24"/>
        </w:rPr>
        <w:t>;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 xml:space="preserve">- Информация о программе приватизации (продажи) муниципального имущества и приобретении имущества в муниципальную собственность за 1 квартал 2019 года согласно </w:t>
      </w:r>
      <w:r>
        <w:rPr>
          <w:b/>
          <w:sz w:val="24"/>
          <w:szCs w:val="24"/>
        </w:rPr>
        <w:t>приложению 4</w:t>
      </w:r>
      <w:r>
        <w:rPr>
          <w:sz w:val="24"/>
          <w:szCs w:val="24"/>
        </w:rPr>
        <w:t>;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 Информация о реализации муниципальных программ муниципального образования Кривошеинский район за 1 квартал 2019 года согласно </w:t>
      </w:r>
      <w:r>
        <w:rPr>
          <w:b/>
          <w:sz w:val="24"/>
          <w:szCs w:val="24"/>
        </w:rPr>
        <w:t>приложению 5</w:t>
      </w:r>
      <w:r>
        <w:rPr>
          <w:sz w:val="24"/>
          <w:szCs w:val="24"/>
        </w:rPr>
        <w:t>;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- Информация о перечне объектов  капитального строительства муниципальной собственности и объектам недвижимого имущества, приобретаемым в муниципальную собственность муниципального образования Кривошеинский район, финансируемых за счет средств местного  бюджета за I квартал 2019 года согласно </w:t>
      </w:r>
      <w:r>
        <w:rPr>
          <w:b/>
          <w:sz w:val="24"/>
          <w:szCs w:val="24"/>
        </w:rPr>
        <w:t>приложению 6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- Информация о перечне объектов капитального строительства муниципальной собственности и объектам недвижимого имущества, приобретаемым в муниципальную собственность муниципального образования Кривошеинский район, финансируемых за счет средств областного бюджета за I квартал 2019 года согласно </w:t>
      </w:r>
      <w:r>
        <w:rPr>
          <w:b/>
          <w:sz w:val="24"/>
          <w:szCs w:val="24"/>
        </w:rPr>
        <w:t>приложению  6.1;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       </w:t>
      </w:r>
      <w:r>
        <w:rPr>
          <w:b/>
          <w:sz w:val="24"/>
          <w:szCs w:val="24"/>
        </w:rPr>
        <w:t xml:space="preserve">- </w:t>
      </w:r>
      <w:r>
        <w:rPr>
          <w:sz w:val="24"/>
          <w:szCs w:val="24"/>
        </w:rPr>
        <w:t>Информация о штатной численности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муниципальных служащих органов местного самоуправления и работников муниципальных учреждений Кривошеинского района за 1 квартал 2019 года согласно </w:t>
      </w:r>
      <w:r>
        <w:rPr>
          <w:b/>
          <w:sz w:val="24"/>
          <w:szCs w:val="24"/>
        </w:rPr>
        <w:t>приложению 7.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48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Думы Кривошеинского района</w:t>
        <w:tab/>
        <w:tab/>
        <w:t xml:space="preserve">          </w:t>
        <w:tab/>
        <w:t xml:space="preserve">                        В.В.Нестеров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 Кривошеинского района</w:t>
        <w:tab/>
        <w:tab/>
        <w:tab/>
        <w:tab/>
        <w:tab/>
        <w:tab/>
        <w:tab/>
        <w:t>С.А.Тайлашев</w:t>
      </w:r>
    </w:p>
    <w:tbl>
      <w:tblPr>
        <w:tblW w:w="10915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3780"/>
        <w:gridCol w:w="1580"/>
        <w:gridCol w:w="1570"/>
        <w:gridCol w:w="1433"/>
      </w:tblGrid>
      <w:tr>
        <w:trPr>
          <w:trHeight w:val="860" w:hRule="atLeast"/>
        </w:trPr>
        <w:tc>
          <w:tcPr>
            <w:tcW w:w="10915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риложение 1</w:t>
            </w:r>
          </w:p>
          <w:p>
            <w:pPr>
              <w:pStyle w:val="Normal"/>
              <w:jc w:val="right"/>
              <w:rPr/>
            </w:pPr>
            <w:r>
              <w:rPr/>
              <w:t>к Решению Думы Кривошеинского района</w:t>
            </w:r>
          </w:p>
          <w:p>
            <w:pPr>
              <w:pStyle w:val="Normal"/>
              <w:jc w:val="right"/>
              <w:rPr/>
            </w:pPr>
            <w:r>
              <w:rPr/>
              <w:t>"Об исполнении бюджета муниципального образования</w:t>
            </w:r>
          </w:p>
          <w:p>
            <w:pPr>
              <w:pStyle w:val="Normal"/>
              <w:jc w:val="right"/>
              <w:rPr/>
            </w:pPr>
            <w:r>
              <w:rPr/>
              <w:t>Кривошеинский район за  I квартал  2019 года"</w:t>
            </w:r>
          </w:p>
        </w:tc>
      </w:tr>
      <w:tr>
        <w:trPr>
          <w:trHeight w:val="631" w:hRule="atLeast"/>
        </w:trPr>
        <w:tc>
          <w:tcPr>
            <w:tcW w:w="10915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нформация о поступлении доходов в бюджет муниципального образования Кривошеинский район по кодам классификации доходов   за I квартал  2019 года</w:t>
            </w:r>
          </w:p>
        </w:tc>
      </w:tr>
      <w:tr>
        <w:trPr>
          <w:trHeight w:val="255" w:hRule="atLeast"/>
        </w:trPr>
        <w:tc>
          <w:tcPr>
            <w:tcW w:w="10915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тыс. руб.</w:t>
            </w:r>
          </w:p>
        </w:tc>
      </w:tr>
      <w:tr>
        <w:trPr>
          <w:trHeight w:val="115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классификации дохода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казателей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твержденные бюджетные назначения на 2019 год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ено за  I квартал  2019 года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 исполнения</w:t>
            </w:r>
          </w:p>
        </w:tc>
      </w:tr>
      <w:tr>
        <w:trPr>
          <w:trHeight w:val="37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1 00 00000 00 0000 00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1 350,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 861,9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,5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01 00000 00 0000 00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прибыль, доход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9 729,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 412,3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,7</w:t>
            </w:r>
          </w:p>
        </w:tc>
      </w:tr>
      <w:tr>
        <w:trPr>
          <w:trHeight w:val="37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01 02000 01 0000 11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 729,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412,3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7</w:t>
            </w:r>
          </w:p>
        </w:tc>
      </w:tr>
      <w:tr>
        <w:trPr>
          <w:trHeight w:val="108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03 00000 00 0000 00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3,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6,3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,2</w:t>
            </w:r>
          </w:p>
        </w:tc>
      </w:tr>
      <w:tr>
        <w:trPr>
          <w:trHeight w:val="118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03 02000 01 0000 11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кцизы по подакцизным товарам (продукции), производимые на территории Российской Федераци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3,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,3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2</w:t>
            </w:r>
          </w:p>
        </w:tc>
      </w:tr>
      <w:tr>
        <w:trPr>
          <w:trHeight w:val="43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05 00000 00 0000 00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совокупный доход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634,5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1,5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,6</w:t>
            </w:r>
          </w:p>
        </w:tc>
      </w:tr>
      <w:tr>
        <w:trPr>
          <w:trHeight w:val="102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05 01000 00 0000 11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, взимаемый в связи с применением упрощенной системы налогообложения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10,3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91,4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9,5</w:t>
            </w:r>
          </w:p>
        </w:tc>
      </w:tr>
      <w:tr>
        <w:trPr>
          <w:trHeight w:val="73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05 02000 02 0000 11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диный налог на вмененный доход для отдельных видов деятельност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623,2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2,4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,2</w:t>
            </w:r>
          </w:p>
        </w:tc>
      </w:tr>
      <w:tr>
        <w:trPr>
          <w:trHeight w:val="6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05 03000 01 0000 11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49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08 00000 00 0000 00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осударственная пошлин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64,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9,9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,9</w:t>
            </w:r>
          </w:p>
        </w:tc>
      </w:tr>
      <w:tr>
        <w:trPr>
          <w:trHeight w:val="109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09 00000 00 0000 00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111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11 00000 00 0000 00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369,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9,1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,7</w:t>
            </w:r>
          </w:p>
        </w:tc>
      </w:tr>
      <w:tr>
        <w:trPr>
          <w:trHeight w:val="2252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11 05013 05 0000 12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25,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,2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90</w:t>
            </w:r>
          </w:p>
        </w:tc>
      </w:tr>
      <w:tr>
        <w:trPr>
          <w:trHeight w:val="2268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11 05035 05 0000 12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44,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9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,5</w:t>
            </w:r>
          </w:p>
        </w:tc>
      </w:tr>
      <w:tr>
        <w:trPr>
          <w:trHeight w:val="58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12 00000 00 0000 00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латежи при пользовании природными ресурсам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7,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9,7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5,2</w:t>
            </w:r>
          </w:p>
        </w:tc>
      </w:tr>
      <w:tr>
        <w:trPr>
          <w:trHeight w:val="78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13 00000 00 0000 00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2,8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2,2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,6</w:t>
            </w:r>
          </w:p>
        </w:tc>
      </w:tr>
      <w:tr>
        <w:trPr>
          <w:trHeight w:val="87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14 00000 00 0000 00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продажи материальных и нематериальных активов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69,7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6,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,2</w:t>
            </w:r>
          </w:p>
        </w:tc>
      </w:tr>
      <w:tr>
        <w:trPr>
          <w:trHeight w:val="2116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14 02053 05 0000 41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9,7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554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14 06013 05 0000 43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,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6,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6,7</w:t>
            </w:r>
          </w:p>
        </w:tc>
      </w:tr>
      <w:tr>
        <w:trPr>
          <w:trHeight w:val="57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16 00000 00 0000 00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Штрафы, санкции, возмещение ущерб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121,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14,3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,5</w:t>
            </w:r>
          </w:p>
        </w:tc>
      </w:tr>
      <w:tr>
        <w:trPr>
          <w:trHeight w:val="43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1 17 00000 00 0000 00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неналоговые доходы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 00 00000 00 0000 00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76 097,2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2 238,5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,2</w:t>
            </w:r>
          </w:p>
        </w:tc>
      </w:tr>
      <w:tr>
        <w:trPr>
          <w:trHeight w:val="87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02 00000 00 0000 00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7 165,4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3 306,7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,4</w:t>
            </w:r>
          </w:p>
        </w:tc>
      </w:tr>
      <w:tr>
        <w:trPr>
          <w:trHeight w:val="88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02 10000 00 0000 151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 796,4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 357,3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,4</w:t>
            </w:r>
          </w:p>
        </w:tc>
      </w:tr>
      <w:tr>
        <w:trPr>
          <w:trHeight w:val="57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02 20000 00 0000 151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убсидии бюджетам бюджетной системы Российской Федерации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3 890,6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 241,7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,6</w:t>
            </w:r>
          </w:p>
        </w:tc>
      </w:tr>
      <w:tr>
        <w:trPr>
          <w:trHeight w:val="84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02 30000 00 0000 151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3 741,9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 496,3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,0</w:t>
            </w:r>
          </w:p>
        </w:tc>
      </w:tr>
      <w:tr>
        <w:trPr>
          <w:trHeight w:val="589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02 40000 00 0000 151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736,5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11,4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,6</w:t>
            </w:r>
          </w:p>
        </w:tc>
      </w:tr>
      <w:tr>
        <w:trPr>
          <w:trHeight w:val="109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19 00000 00 0000 00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зврат остатков субсидий, субвенций и иных межбюджетных трансфертов, имеющих целевое назначение прошлых лет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 068,2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 068,2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3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ДОХОДОВ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57 447,2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8 100,4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,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1154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709"/>
        <w:gridCol w:w="851"/>
        <w:gridCol w:w="1417"/>
        <w:gridCol w:w="851"/>
        <w:gridCol w:w="1417"/>
        <w:gridCol w:w="1276"/>
        <w:gridCol w:w="992"/>
        <w:gridCol w:w="236"/>
        <w:gridCol w:w="3"/>
      </w:tblGrid>
      <w:tr>
        <w:trPr>
          <w:trHeight w:val="718" w:hRule="atLeast"/>
        </w:trPr>
        <w:tc>
          <w:tcPr>
            <w:tcW w:w="11151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/>
              <w:t>Приложение 2</w:t>
            </w:r>
          </w:p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/>
              <w:t>к Решению Думы Кривошеинского района</w:t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/>
              <w:t>"Об исполнении бюджета муниципального образования</w:t>
            </w:r>
          </w:p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/>
              <w:t>Кривошеинский район за  I квартал  2019 года"</w:t>
            </w:r>
          </w:p>
        </w:tc>
      </w:tr>
      <w:tr>
        <w:trPr>
          <w:trHeight w:val="705" w:hRule="atLeast"/>
        </w:trPr>
        <w:tc>
          <w:tcPr>
            <w:tcW w:w="10915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нформация о расходах бюджета муниципального образования Кривошеинский район по ведомственной структуре расходов местного бюджета за I квартал 2019 год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(тыс. рублей)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142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показателей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зПр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Бюджетные ассигнования по сводной бюджетной росписи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ассовое исполнение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% исполнения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: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72 02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5 195,2</w:t>
            </w:r>
          </w:p>
        </w:tc>
        <w:tc>
          <w:tcPr>
            <w:tcW w:w="992" w:type="dxa"/>
            <w:tcBorders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,6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8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 (исполнительно - распорядительный орган муниципального образования) -  Администрация Кривошеин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8 079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 297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638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143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2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0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8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0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8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3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0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8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3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0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8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3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0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8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143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24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3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439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59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8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ый аппара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439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59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sz w:val="22"/>
                <w:szCs w:val="22"/>
              </w:rPr>
              <w:t>17,8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643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13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643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13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78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5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7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78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5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7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Улучшение инвестиционного климата, развитие внешних связей Томской области и соблюдение баланса экономических интересов потребителей и поставщиков на регулируемых рынках товаров и услуг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Баланс экономических интересов потребителей и поставщиков на регулируемых рынках товаров и услуг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Реализация в муниципальных образованиях Томской области отдельных государственных полномочий по регулированию тарифов на перевозки пассажиров и багажа всеми видами общественного транспорта в городском, пригородном и междугородном сообщении (кроме железнодорожного транспорта) по городским, пригородным и междугородным муниципальным маршрутам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62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регулированию тарифов на перевозки пассажиров и багажа всеми видами общественного транспорта в городском, пригородном и междугородном сообщении (кроме железнодорожного транспорта) по городским, пригородным и междугородным муниципальным маршрут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6240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6240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6240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6240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6240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sz w:val="22"/>
                <w:szCs w:val="22"/>
              </w:rPr>
              <w:t>Государственная программа "Развитие предпринимательства и повышение эффективности государственного управления социально-экономическим развитием Том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сферы общераспространенных полезных ископаемых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Организация предоставления, переоформления и изъятия горных отводов для разработки месторождений и проявлений общераспространенных полезных ископаемых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6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предоставлению, переоформлению и изъятию горных отводов для разработки месторождений и проявлений общераспространенных полезных ископаемы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6040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6040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sz w:val="22"/>
                <w:szCs w:val="22"/>
              </w:rPr>
              <w:t>0326040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6040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6040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Развитие культуры и туризма в Том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культуры и архивного дела в Том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Обеспечение предоставления архивных услуг архивными учреждениями Том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3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хранению, комплектованию, учету и использованию архивных документов, относящихся к собственности Том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3406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3406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3406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3406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3406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Социальная поддержка населения Том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7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мер социальной поддержки отдельных категорий граждан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7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Исполнение принятых обязательств по социальной поддержке отдельных категорий граждан за счет средств областного бюджет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6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7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рганами местного самоуправления передаваемых им отделных государственных полномочий по опеке и попечительству в отношении совершеннолетних граждан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60407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7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60407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6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60407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6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60407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60407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Детство под защитой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20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3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Сохранение для ребенка кровной семь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5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2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Организация работы по профилактике семейного неблагополуч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6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5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2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созданию и обеспечению деятельности комиссий по делам несовершеннолетних и защите их пра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60407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5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2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60407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7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9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60407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7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9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60407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9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60407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9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Защита прав детей-сирот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sz w:val="22"/>
                <w:szCs w:val="22"/>
              </w:rPr>
              <w:t>122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24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4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Организация работы по развитию форм жизнеустройства детей-сирот и детей, оставшихся без попечения родителей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62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0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8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рганами местного самоуправления передаваемых им отдельных государственных полномочий по опеке и попечительству в отношении несовершеннолетних граждан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62407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0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8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62407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3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8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62407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3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8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sz w:val="22"/>
                <w:szCs w:val="22"/>
              </w:rPr>
              <w:t>15,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62407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62407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8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7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80408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7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80408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80408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80408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80408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Обеспечение доступности жилья и улучшение качества жилищных условий населения Том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казание государственной поддержки по улучшению жилищных условий отдельных категорий граждан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sz w:val="22"/>
                <w:szCs w:val="22"/>
              </w:rPr>
              <w:t>Основное мероприятие "Осуществление мероприятий в рамках реализации основного мероприятия "Выполнение государственных обязательств по обеспечению жильем категорий граждан, установленных федеральным законодательством" государственной программы Российской Федерации "Обеспечение доступным и комфортным жильем и коммунальными услугами граждан Российской Федераци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8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государственных полномочий по регистрации и учету граждан, имеющих право на получение социальных выплат для приобретения жилья в связи с переселением из районов Крайнего Севера и приравненных к ним местност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80408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80408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80408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80408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80408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sz w:val="22"/>
                <w:szCs w:val="22"/>
              </w:rPr>
              <w:t>4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Повышение эффективности регионального и муниципального управ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местного самоуправления и муниципальной службы в Том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Государственная поддержка развития местного самоуправления в Том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6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созданию и обеспечению деятельности административных комиссий в Том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60409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60409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0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60409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0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60409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60409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Профессиональная подготовка, переподготовка, повышение квалификации и стажировка муниципальных служащих муниципального образования Кривошеинский район на 2017-2019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13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ессиональная подготовка кадров для органов местного самоуправления муниципального образования Кривошеинский район и организация мероприятий, направленных на профессиональное развитие муниципальных служащи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131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131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131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9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8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7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78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4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99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78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4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99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9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3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99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9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3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99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99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sz w:val="22"/>
                <w:szCs w:val="22"/>
              </w:rPr>
              <w:t>092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7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3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других обязательств государ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3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7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3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уплате членских взносов на осуществление деятельности Ассоциации "Совет муниципальных образований Том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sz w:val="22"/>
                <w:szCs w:val="22"/>
              </w:rPr>
              <w:t>09233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33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33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управлению и содержанию муниципальной собственности, оформление прав в отношении муниципального имуще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38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38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38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4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Информационная политика и работа с общественностью муниципального образования Кривошеинский район на 2017-2019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12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6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ирование населения о деятельности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121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8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121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8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121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8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специальных событий и организационно-представительных мероприят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122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8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122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8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122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8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Управление муниципальным имуществом муниципального образования Кривошеинский район на 2017-2021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1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11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11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11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8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sz w:val="22"/>
                <w:szCs w:val="22"/>
              </w:rPr>
              <w:t>Содержание имущества, раздел помещений, зданий, строений, составляющих казну муниципального образования Кривошеинский район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12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7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sz w:val="22"/>
                <w:szCs w:val="22"/>
              </w:rPr>
              <w:t>79212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7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12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7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 по установлению границ и оформлению земельно-правовых отношений на земельные участ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13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13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13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 195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24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экономически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Развитие рынка труда в Том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социального партнерства, улучшение условий и охраны труда в Том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2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Содействие развитию социального партнерства, улучшению условий и охраны труда в Том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262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еданных отдельных государственных полномочий по регистрации коллективных договор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262401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262401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sz w:val="22"/>
                <w:szCs w:val="22"/>
              </w:rPr>
              <w:t>05262401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262401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262401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352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44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Развитие сельского хозяйства и регулируемых рынков в Том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152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44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2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сельскохозяйственного производства в Том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152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44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2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азвитие подотрасли животноводства, переработки и реализации продукции животноводств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81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 041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542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продуктивности в молочном скотоводств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81454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 018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235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81454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 018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235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81454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 018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235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продуктивности в молочном скотоводств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81R54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23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06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9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sz w:val="22"/>
                <w:szCs w:val="22"/>
              </w:rPr>
              <w:t>06181R54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23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06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9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81R54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23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06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9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оддержка малых форм хозяйствова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82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110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2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sz w:val="22"/>
                <w:szCs w:val="22"/>
              </w:rPr>
              <w:t>Поддержка малых форм хозяйств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8240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7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sz w:val="22"/>
                <w:szCs w:val="22"/>
              </w:rPr>
              <w:t>0618240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8240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8240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2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8240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2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поддержке сельскохозяйственного производства, в том числе на осуществление управленческих функций органами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82402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39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82402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89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4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8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82402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89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4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8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82402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82402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йонный конкурс в агропромышленном комплексе Кривошеинского района на 2017-2019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11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районного конкурса в агропромышленном комплексе Кривошеин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111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111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111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111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9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мии и гран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111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9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личных подсобных хозяйств в Кривошеинском районе на 2019-2022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16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ддержка личных подсобных хозяйств, содержащих поголовье кор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161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sz w:val="22"/>
                <w:szCs w:val="22"/>
              </w:rPr>
              <w:t>79161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161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автомобильных дорог Кривошеинского района на период 2018-2025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8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и ремонт автомобильных дорог, мостов, инженерных устройств и обстановку дорог в муниципальных образования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82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9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82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9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82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9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автомобильных дорог в муниципальных образования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83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83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83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малого и среднего предпринимательства в Кривошеинском районе на 2015-2019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18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позитивного отношения молодежи к предпринимательству на селе. Проведение бизнес тренингов, проектных сессий, семинаров среди молодежи с целью проработки проектов, возможных к реализации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181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офинансирование расходов на реализацию мероприятий муниципальных программ (подпрограмм), направленных на развитие малого и среднего предпринимательств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181S002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181S002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181S002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позитивного отношения молодежи к предпринимательству на селе. Ежегодная организация празднования дня российского предприниматель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182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182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182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офинансирование расходов на реализацию мероприятий муниципальных программ (подпрограмм), направленных на развитие малого и среднего предприниматель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182S0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182S0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182S0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финансовой поддержки субъектам малого и среднего предпринимательства. Реализация районного конкурса предпринимательских проектов "Бизнес старт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184S0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184S0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184S0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76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178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3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Управление муниципальным имуществом муниципального образования Кривошеинский район на 2017-2021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1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мущества, раздел помещений, зданий, строений, составляющих казну муниципального образования Кривошеинский район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12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12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12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75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178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3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Развитие коммунальной и коммуникационной инфраструктуры в Том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181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181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и модернизация коммунальной инфраструктуры Том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181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181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Бюджетные инвестиции в целях модернизации коммунальной инфраструктуры Том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81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181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181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ернизация коммунальной инфраструктуры Том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814И9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181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181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814И9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181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181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814И9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181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181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коммунального хозяй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коммунального хозяй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05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05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05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76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96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Газификация Кривошеинского район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5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4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но-монтажные рабо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51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4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51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4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51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4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коммунальной и коммуникационной инфраструктуры в Кривошеинском районе на период с 2016 до 2020 год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9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88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88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2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коммунальной инфраструктуры и обеспечение надежности функционирования коммунального комплекса Кривошеин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91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sz w:val="22"/>
                <w:szCs w:val="22"/>
              </w:rPr>
              <w:t>3 988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88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газовой котельной установленной производительностью 4,5 МВт по ул. Ленина, 31в в с. Кривошеино Кривошеинского района Том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91SИ9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88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88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91SИ9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88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88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91SИ9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88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88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ультивация полигона твердых коммунальных от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92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92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92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8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9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9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Профессиональная подготовка, переподготовка, повышение квалификации и стажировка муниципальных служащих муниципального образования Кривошеинский район на 2017-2019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13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9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ессиональная подготовка кадров для органов местного самоуправления муниципального образования Кривошеинский район и организация мероприятий, направленных на профессиональное развитие муниципальных служащи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131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9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131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9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131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9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еж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 эффективной молодёжной политики  на территории  Кривошеинского  района  в 2018-2022 годы»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4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йствие экономической самостоятельности молодеж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42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sz w:val="22"/>
                <w:szCs w:val="22"/>
              </w:rPr>
              <w:t>79242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42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42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42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влечение молодежи в социальную практик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43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43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43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43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43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триотическое воспитание молодых люд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45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45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45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логическое воспитание молодых люд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46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46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46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илактика социально-негативных явлений в молодежной сред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47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47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47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47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47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659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88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4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7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7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Старшее поколение на 2017-2019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1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ы обеспечения социальной защищенности, улучшение по информированности граждан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101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sz w:val="22"/>
                <w:szCs w:val="22"/>
              </w:rPr>
              <w:t>79101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101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Устойчивое развитие муниципального образования Кривошеинский район Томской области на 2014-2017 годы и на период до 2020 год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учшение жилищных условий граждан, проживающих в сельской местности, в том числе молодых семей и молодых специалис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04S56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04S56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04S56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Муниципальная поддержка специалистов предприятий агропромышленного комплекса и социальной сферы Кривошеинского района на 2017-2020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33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лечение специалистов для работы на предприятиях агропромышленного комплекса и социальной сферы на территории муниципального образования Кривошеинский район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331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331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331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а семьи и дет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781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88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6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Детство под защитой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781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88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6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Защита прав детей-сирот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781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88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6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Организация работы по развитию форм жизнеустройства детей-сирот и детей, оставшихся без попечения родителей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62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486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88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7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sz w:val="22"/>
                <w:szCs w:val="22"/>
              </w:rPr>
              <w:t>Проведение ремонта жилых помещений, единственными собственниками которых являются дети-сироты и дети, оставшиеся без попечения родител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62407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62407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62407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62407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62407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ая выплата денежных средств опекунам (попечителям) на содержание детей и обеспечение денежными средствами лиц из числа детей-сирот и детей, оставшихся без попечения родителей, находившихся под опекой (попечительством), в приемной семье и продолжающих обучение в муниципальных общеобразовательных организация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62407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95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4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sz w:val="22"/>
                <w:szCs w:val="22"/>
              </w:rPr>
              <w:t>12262407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6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62407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6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62407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70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1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62407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70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1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приёмных семей, включающее в себя денежные средства приёмным семьям на содержание детей и ежемесячную выплату вознаграждения, причитающегося приёмным родител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62407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601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5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3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62407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62407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62407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501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41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3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sz w:val="22"/>
                <w:szCs w:val="22"/>
              </w:rPr>
              <w:t>12262407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501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41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3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Выплата единовременного пособия при всех формах устройства детей, лишенных родительского попечения, в семью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83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а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83526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83526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83526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610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2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9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2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9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физической культуры и спорта на территории муниципального образования Кривошеинский район на 2017-2021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3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2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9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материально-технической базы для занятия массовым спортом по месту жительства и в образовательных учреждения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31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31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31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количества лиц, принявших участие в сдаче норм спортивного комплекса "Готов к труду и обороне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32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32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32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паганда физической культуры и спорта как важнейшей составляющей здорового образа жизн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33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3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33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33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33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33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спортивного резер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34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9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7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34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3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34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3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34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34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ый 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921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Развитие молодежной политики, физической культуры и спорта в Том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00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021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сширение сети спортивных сооружений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300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021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Укрепление материально-технической базы физической культуры и спорта муниципальных образований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382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021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спортивных сооруж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3824039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021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382403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021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3824039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021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899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физической культуры и спорта на территории муниципального образования Кривошеинский район на 2017-2021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3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899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стадиона "Кедр" в с. Кривошеино Том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38S03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899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38S03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899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38S03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899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 высших достиж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sz w:val="22"/>
                <w:szCs w:val="22"/>
              </w:rPr>
              <w:t>136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Развитие молодежной политики, физической культуры и спорта в Том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спорта высших достижений и системы подготовки спортивного резерв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2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Совершенствование системы подготовки спортсменов высокого класса и создание условий, направленных на увеличение числа перспективных спортсменов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261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участия спортивных сборных команд муниципальных районов и городских округов Томской области в официальных региональных спортивных, физкультурных мероприятиях, проводимых на территории Томской области, за исключением спортивных сборных команд муниципального образования "Город Томск", муниципального образования "Городской округ - закрытое административно-территориальное образование Северск Томской области", муниципального образования "Томский район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261403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261403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261403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физической культуры и спорта на территории муниципального образования Кривошеинский район на 2017-2021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3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26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по субсидии на обеспечение участия спортивных сборных команд муниципальных районов и городских округов Томской области в официальных региональных спортивных, физкультурных мероприятиях, проводимых на территории Томской области, за исключением спортивных сборных команд муниципального образования "Город Томск", муниципального образования "Городской округ-закрытое административно-территориальное образование Северск Томской области", муниципального образования Томский район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37S03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37S03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37S03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субсидии на приобретение спортивного инвентаря и оборудования для муниципальных детско-юношеских спортивных шко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39S03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39S03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39S03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Дума Кривошеинского района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255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9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4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51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9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4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1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2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1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sz w:val="22"/>
                <w:szCs w:val="22"/>
              </w:rPr>
              <w:t>14,2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ый аппара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1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,2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8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6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8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6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sz w:val="22"/>
                <w:szCs w:val="22"/>
              </w:rPr>
              <w:t>00204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9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9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мии и гран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14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4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14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4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ый аппара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14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4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0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0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Информационная политика и работа с общественностью муниципального образования Кривошеинский район на 2017-2019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12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ирование населения о деятельности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121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121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121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Профессиональная подготовка, переподготовка, повышение квалификации и стажировка муниципальных служащих муниципального образования Кривошеинский район на 2017-2019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13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ессиональная подготовка кадров для органов местного самоуправления муниципального образования Кривошеинский район и организация мероприятий, направленных на профессиональное развитие муниципальных служащи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131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131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131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ое казенное  учреждение "Управление образования Администрации Кривошеинского района Том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3 455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4 644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6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 217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644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6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школьное 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516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4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8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Развитие образования в Том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461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15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дошкольного, общего и дополнительного образования в Том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461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15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Обеспечение государственных гарантий реализации прав на получение общедоступного, бесплатного и качественного дошкольного, начального общего, основного общего, среднего общего образования, содействие развитию дошкольного, начального общего, основного общего, среднего общего образования и форм предоставления услуг по присмотру и уходу за детьми дошкольного возраст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461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15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Том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3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012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118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3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012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118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3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9 012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118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обеспечению предоставления бесплатной методической, психолого-педагогической, диагностической и консультативной помощи, в том числе в дошкольных образовательных организациях и общеобразовательных организациях, если в них созданы соответствующие консультационные центры, родителям (законным представителям) несовершеннолетних обучающихся, обеспечивающих получение детьми дошкольного образования в форме семей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9160403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3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8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3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3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8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3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3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8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 и обеспечению обучающихся с ограниченными возможностями здоровья, не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8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8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8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ские дошкольные учрежд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871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2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7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2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муниципальным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2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871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2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7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Создание условий в муниципальных бюджетных дошкольных образовательных учреждениях Кривошеинского района для предоставления муниципальной услуги "Реализация основных общеобразовательных программ дошкольного образова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21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871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2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7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21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871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2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7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21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871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2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7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муниципальной системы дошкольного образования муниципального образования Кривошеинский район на 2011-2017 гг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31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безопасных условий для организации образовательного процесса, укрепление материальной баз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312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312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312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 исполнительного органа государственной власти субъекта Российской Феде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2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2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2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е 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 392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 400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9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5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5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5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Развитие молодежной политики, физической культуры и спорта в Том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физической культуры и массового спорт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1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Создание благоприятных условий для увеличения охвата населения спортом и физической культурой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16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оборудования для малобюджетных спортивных площадок по месту жительства и учебы в муниципальных образованиях Томской области, за исключением муниципального образования "Город Томск", муниципального образования "Городской округ закрытое административно-территориальное образование Северск Том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160404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160404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160404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Развитие образования в Том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 002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043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дошкольного, общего и дополнительного образования в Том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 002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043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Обеспечение государственных гарантий реализации прав на получение общедоступного, бесплатного и качественного дошкольного, начального общего, основного общего, среднего общего образования, содействие развитию дошкольного, начального общего, основного общего, среднего общего образования и форм предоставления услуг по присмотру и уходу за детьми дошкольного возраст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 427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756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2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Обеспечение государственных гарантий реализации прав на получение общедоступного, бесплатного и качественного дошкольного, начального общего, основного общего, среднего общего образования, содействие развитию дошкольного, начального общего, основного общего, среднего общего образования и форм предоставления услуг по присмотру и уходу за детьми дошкольного возраст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 147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972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8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759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60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4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759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60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4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6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6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 211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958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 211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958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ичная оплата стоимости питания отдельных категорий обучающихся в муниципальных общеобразовательных организациях Томской области, за исключением обучающихся с ограниченными возможностями здоровь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63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6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6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02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9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02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9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 и обеспечению обучающихся с ограниченными возможностями здоровья, не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317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94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2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8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2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8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8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8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734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30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6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734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30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6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Обеспечение дополнительного профессионального образования в областных государственных образовательных организациях и содействие развитию кадрового потенциала в системе общего и дополнительного образования детей Том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3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75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2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ипендии Губернатора Томской области лучшим учителям муниципальных образовательных организаций Том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3405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3405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3405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ая стипендия Губернатора Томской области молодым учителям муниципальных образовательных организаций Том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3405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7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3405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4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3405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4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3405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3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2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3405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3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2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3405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9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7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3405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6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3405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6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3405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7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3405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7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Школы - детские сады, школы начальные, неполные средние и сред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918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27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4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муниципальным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2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24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491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7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Создание условий в муниципальных общеобразовательных учреждениях Кривошеинского района для предоставления муниципальных услуг "Реализация основных общеобразовательных программ начального общего, основного общего, среднего общего образова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21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24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491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7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21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24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491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7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21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24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491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7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9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73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36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9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Создание условий в муниципальных общеобразовательных учреждениях Кривошеинского района для предоставления муниципальных услуг "Реализация основных общеобразовательных программ начального общего, основного общего, среднего общего образова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91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73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36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9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91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9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91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9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91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37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92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9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91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37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92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9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91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9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91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9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ждения по внешкольной работе с деть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300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муниципальным бюджетным учреждения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320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Создание условий в муниципальных бюджетных образовательных учреждениях дополнительного образования Кривошеинского района для предоставления муниципальной услуги "Реализация дополнительных общеразвивающих программ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321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ерсонифицированного финансирования дополнительного образования дете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321000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321000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321000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65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2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 Развитие инфраструктуры общего и дополнительного образования Кривошеинского район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19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65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2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безопасных условий для организации образовательного процесса, укрепление материальной баз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192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3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9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192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192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192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9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6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192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9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6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на приобретение автотранспортных средств в муниципальные общеобразовательные организ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192S09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192S09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192S09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автомобильного транспорта, соответствующего требованиям безопасности, его содержание и обслужи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194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194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194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194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194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194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194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ое образование дет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28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800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2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Развитие образования в Том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6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3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дошкольного, общего и дополнительного образования в Том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6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3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Обеспечение государственных гарантий реализации прав на получение общедоступного, бесплатного и качественного дошкольного, начального общего, основного общего, среднего общего образования, содействие развитию дошкольного, начального общего, основного общего, среднего общего образования и форм предоставления услуг по присмотру и уходу за детьми дошкольного возраст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2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7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имулирующие выплаты в муниципальных организациях дополнительного образования Том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2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7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2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7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2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7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Обеспечение дополнительного профессионального образования в областных государственных образовательных организациях и содействие развитию кадрового потенциала в системе общего и дополнительного образования детей Том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3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3405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3405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3405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ждения по внешкольной работе с деть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3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4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4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3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муниципальным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32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4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4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3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Создание условий в муниципальных бюджетных образовательных учреждениях дополнительного образования Кривошеинского района для предоставления муниципальной услуги "Реализация дополнительных общеразвивающих программ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321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4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4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3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321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4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4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3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321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4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4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3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еж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1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Детство под защитой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53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системы отдыха и оздоровления детей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53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овышение качества услуг в сфере отдыха и оздоровления детей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81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53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отдыха детей в каникулярное врем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81407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53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81407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53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81407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53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Создание условий и организация отдыха детей в каникулярное врем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2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субсидии на организацию отдыха детей в каникулярное врем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21S07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21S07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21S07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568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02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4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Детство под защитой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2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Защита прав детей-сирот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2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Организация работы по развитию форм жизнеустройства детей-сирот и детей, оставшихся без попечения родителей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62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2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7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одеждой, обувью, мягким инвентарем, оборудованием и единовременным денежным пособием детей-сирот и детей, оставшихся без попечения родителей, а также лиц из числа детей-сирот и детей, оставшихся без попечения родителей, - выпускников муниципальных образовательных организаций, находящихся (находившихся) под опекой (попечительством) или в приемных семьях, и выпускников частных общеобразовательных организаций, находящихся (находившихся) под опекой (попечительством), в приемных семья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62407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2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62407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2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62407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2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ждения по внешкольной работе с деть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3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2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муниципальным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32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2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5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Создание условий в муниципальных бюджетных образовательных учреждениях дополнительного образования Кривошеинского района для предоставления муниципальной услуги "Реализация дополнительных общеразвивающих программ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321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2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ерсонифицированного финансирования дополнительного образования дет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32100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2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32100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2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32100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2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43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02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4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муниципальным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2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98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4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Организация деятельности муниципального бюджетного учреждения "Централизованная бухгалтерия образовательных учреждений Кривошеинского район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202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98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4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22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98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4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22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98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4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99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545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8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7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99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80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1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99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80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1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99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4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8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99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4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8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99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8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99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8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 высших достиж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ждения по внешкольной работе с деть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3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муниципальным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32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Создание условий в муниципальных бюджетных образовательных учреждениях дополнительного образования Кривошеинского района для предоставления муниципальной услуги "Реализация дополнительных общеразвивающих программ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321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321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321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правление финансов Администрации Кривошеин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8 237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 883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667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00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502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00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3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49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00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3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ый аппара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49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00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3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55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14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2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55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14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2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2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2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Профессиональная подготовка, переподготовка, повышение квалификации и стажировка муниципальных служащих муниципального образования Кривошеинский район на 2017-2019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13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ессиональная подготовка кадров для органов местного самоуправления муниципального образования Кривошеинский район и организация мероприятий, направленных на профессиональное развитие муниципальных служащи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131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131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131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66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66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5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66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5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66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5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66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098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15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других обязательств государ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3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15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одержание программных продук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32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32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32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 на принимаемые расходные обязатель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34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890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34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890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34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890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Информационная политика и работа с общественностью муниципального образования Кривошеинский район  на 2017-2019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12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специальных событий и организационно-представительных мероприят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122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122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122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Профессиональная подготовка, переподготовка, повышение квалификации и стажировка муниципальных служащих муниципального образования Кривошеинский район на 2017-2019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13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ессиональная подготовка кадров для органов местного самоуправления муниципального образования Кривошеинский район и организация мероприятий, направленных на профессиональное развитие муниципальных служащи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131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131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131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0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4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0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4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Эффективное управление региональными финансами, государственными закупками и совершенствование межбюджетных отношений в Томской области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00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0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4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Совершенствование межбюджетных отношений в Томской области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0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4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осуществления в муниципальных образованиях Томской области передаваемых Российской Федерацией органам местного самоуправления полномочий по первичному воинскому учету на территориях, где отсутствуют военные комиссариаты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81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0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4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8151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0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4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8151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0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4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8151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0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4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48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8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Развитие транспортной системы в Том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8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Сохранение и развитие автомобильных дорог Том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8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Капитальный ремонт и (или) ремонт автомобильных дорог общего пользования местного значения Том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84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8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и (или) ремонт автомобильных дорог общего пользования местного знач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84409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8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84409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8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84409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8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язь и информа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Развитие коммунальной и коммуникационной инфраструктуры в Том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коммуникационной инфраструктуры в Том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доступа населения Томской области к современным услугам связ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83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жителей отдаленных населенных пунктов Томской области услугами сотовой связ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83409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83409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83409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коммунальной и коммуникационной инфраструктуры в Кривошеинском районе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9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оступа населения Кривошеинского района к современным услугам связ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94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оступа населения Кривошеинского района к современным услугам связ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94S09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94S09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94S09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Обеспечение доступности жилья и улучшение качества жилищных условий населения Том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беспечение доступности и комфортности жилища, формирование качественной жилой сре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Создание условий для управления многоквартирными домами в муниципальных образованиях Том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62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 для управления многоквартирными домами в муниципальных образованиях Том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62408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62408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62408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9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Формирование комфортной городской среды Томской области на 2018-2022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9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Благоустройство территорий муниципальных образований Том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9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й проект "Формирование комфортной городской сре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F2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9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программ формирования современной городской сре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F2555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9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F2555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9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F2555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9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Профессиональная подготовка, переподготовка, повышение квалификации и стажировка муниципальных служащих муниципального образования Кривошеинский район на 2017-2019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13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ессиональная подготовка кадров для органов местного самоуправления муниципального образования Кривошеинский район и организация мероприятий, направленных на профессиональное развитие муниципальных служащи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131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131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131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еж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Профилактика безнадзорности и правонарушений несовершеннолетних на территории Кривошеинского района на 2017-2019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17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паганда здорового образа жизни. Отдых, оздоровление и занятость несовершеннолетних в летний перио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171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171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171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, кинематограф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 139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95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2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 601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59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9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5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5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5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Развитие культуры и туризма в Том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721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культуры и архивного дела в Том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721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Развитие профессионального искусства и народного творчеств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4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1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9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труда руководителей и специалистов муниципальных учреждений культуры и искусства в части выплат надбавок и доплат к тарифной ставке (должностному окладу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4406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1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9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4406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1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9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4406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1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9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Бюджетные инвестиции на строительство (реконструкцию) объектов сферы культуры и архивного дел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81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зданий для размещения сельских учреждений культур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814И6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814И6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814И6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705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07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муниципальным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2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705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07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Создание условий для предоставления населению Кривошеинского района культурно-досуговых услуг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21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705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07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21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705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07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21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705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07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114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23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9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муниципальным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2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114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23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9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Создание условий для предоставления населению Кривошеинского района библиотечных услуг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21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114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23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9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21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114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23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9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21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114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23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9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6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Старшее поколение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1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помощи и услуг с учетом социальных особенностей отдельных категорий граждан старшего поко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102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102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102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культуры Кривошеинского район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7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в части обеспечения развития и укрепление материально-технической базы муниципальных домов культуры, расположенных в населенных пунктах с числом жителей до 50,0 тыс. челове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71L46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71L46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71L46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культуры, кинематограф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37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6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2"/>
                <w:szCs w:val="22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37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6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муниципальным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2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37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6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Создание условий для предоставления населению Кривошеинского района культурно-досуговых услуг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21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37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6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21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37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6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21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37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6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02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9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Социальная поддержка населения Том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мер социальной поддержки отдельных категорий граждан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Исполнение принятых обязательств по социальной поддержке отдельных категорий граждан за счет средств областного бюджет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6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60407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60407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60407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Старшее поколение на 2017-2019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1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по иным межбюджетным трансфертам 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103S07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103S07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103S07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а семьи и дет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502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9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8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Детство под защитой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12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Защита прав детей-сирот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12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8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12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80408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8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80408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8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80408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8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80R08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28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80R08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28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80R08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28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9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9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судебных ак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3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9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9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3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9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9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3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9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9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06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9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6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93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9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8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Развитие молодежной политики, физической культуры и спорта в Том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57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3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2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физической культуры и массового спорт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1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57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3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2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Создание благоприятных условий для увеличения охвата населения спортом и физической культурой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16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57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3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2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160403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57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3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2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160403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57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3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2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160403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57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3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2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6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физической культуры и спорта на территории муниципального образования Кривошеинский район на 2017-2021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3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6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субсидии на обеспечение условий для развития физической культуры и массового спор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36S03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6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36S03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6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36S03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6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ый 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1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Развитие молодежной политики, физической культуры и спорта в Том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5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сширение сети спортивных сооружений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3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5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азвитие материально-технической базы для занятий спортом, физической культурой по месту жительства и в образовательных учреждениях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38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5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ассигнования на объекты капитального строительства государственной (муниципальной) собственности, объекты недвижимого имущества, приобретаемые в государственную (муниципальную) собствен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3804И3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5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3804И3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5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3804И3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5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физической культуры и спорта на территории муниципального образования Кривошеинский район на 2017-2021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3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материально-технической базы для занятия массовым спортом по месту жительства и в образовательных учреждения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31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по субсидии на капитальные вложения в объекты муниципальной собственности в рамках госпрограммы №Развитие молодежной политики, физической культуры и спорта в Томской области" (Володинская спортплощадка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31SИ3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31SИ3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31SИ3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12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39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7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106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2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7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Эффективное управление региональными финансами, государственными закупками и совершенствование межбюджетных отношений в Том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02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05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Совершенствование межбюджетных отношений в Том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02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05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Создание условий для обеспечения равных финансовых возможностей муниципальных образований по решению вопросов местного знач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65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02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05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расчету и предоставлению дотаций бюджетам городских, сельских поселений Томской области за счет средств областного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6540М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02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05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6540М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02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05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6540М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02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05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84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19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3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едомственная целевая программа  "Создание условий для обеспечения условий для обеспечения равных финансовых возможностей муниципальных образований Кривошеинского района по решению вопросов местного знач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14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84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19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3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я бюджетам поселений на выравнивание бюджетной обеспечен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141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84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19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3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141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84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19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3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141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84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19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3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 общего характе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5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5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5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0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3"/>
        <w:gridCol w:w="992"/>
        <w:gridCol w:w="2362"/>
        <w:gridCol w:w="1324"/>
        <w:gridCol w:w="932"/>
      </w:tblGrid>
      <w:tr>
        <w:trPr>
          <w:trHeight w:val="860" w:hRule="atLeast"/>
        </w:trPr>
        <w:tc>
          <w:tcPr>
            <w:tcW w:w="10303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риложение 2.1</w:t>
            </w:r>
          </w:p>
          <w:p>
            <w:pPr>
              <w:pStyle w:val="Normal"/>
              <w:jc w:val="right"/>
              <w:rPr/>
            </w:pPr>
            <w:r>
              <w:rPr/>
              <w:t>к Решению Думы Кривошеинского района</w:t>
            </w:r>
          </w:p>
          <w:p>
            <w:pPr>
              <w:pStyle w:val="Normal"/>
              <w:jc w:val="right"/>
              <w:rPr/>
            </w:pPr>
            <w:r>
              <w:rPr/>
              <w:t>"Об исполнении бюджета муниципального образования</w:t>
            </w:r>
          </w:p>
          <w:p>
            <w:pPr>
              <w:pStyle w:val="Normal"/>
              <w:jc w:val="right"/>
              <w:rPr/>
            </w:pPr>
            <w:r>
              <w:rPr/>
              <w:t>Кривошеинский район за  I квартал  2019 года"</w:t>
            </w:r>
          </w:p>
        </w:tc>
      </w:tr>
      <w:tr>
        <w:trPr>
          <w:trHeight w:val="525" w:hRule="atLeast"/>
        </w:trPr>
        <w:tc>
          <w:tcPr>
            <w:tcW w:w="10303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нформация об исполнении расходов бюджета муниципального образования Кривошеинский район по разделам и подразделам классификации расходов местного бюджета за 1 квартал 2019 года</w:t>
            </w:r>
          </w:p>
        </w:tc>
      </w:tr>
      <w:tr>
        <w:trPr>
          <w:trHeight w:val="151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Пр</w:t>
            </w:r>
          </w:p>
        </w:tc>
        <w:tc>
          <w:tcPr>
            <w:tcW w:w="2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 xml:space="preserve">Бюджетные ассигнования по сводной бюджетной росписи 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Кассовое исполнение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% исполнения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100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61 557,7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7 813,4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2,7</w:t>
            </w:r>
          </w:p>
        </w:tc>
      </w:tr>
      <w:tr>
        <w:trPr>
          <w:trHeight w:val="70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2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04,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,6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8</w:t>
            </w:r>
          </w:p>
        </w:tc>
      </w:tr>
      <w:tr>
        <w:trPr>
          <w:trHeight w:val="94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3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1,6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,4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2</w:t>
            </w:r>
          </w:p>
        </w:tc>
      </w:tr>
      <w:tr>
        <w:trPr>
          <w:trHeight w:val="102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143,7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224,5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3</w:t>
            </w:r>
          </w:p>
        </w:tc>
      </w:tr>
      <w:tr>
        <w:trPr>
          <w:trHeight w:val="36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6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816,8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28,7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3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1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66,8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764,8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7,2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00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601,2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27,1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20,4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3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01,2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7,1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4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Национальная экономи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400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18 684,1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21 244,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7,9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экономически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1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5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е хозяйство и рыболов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5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352,8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044,2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0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711,8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,8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язь и информати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0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00,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2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,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500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22 368,2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21 178,8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4,7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е хозя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1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7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ое хозя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758,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178,5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3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9,5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Образова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700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303 740,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74 654,6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24,6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школьное образова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 516,1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40,5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8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образова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6 392,8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 400,2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9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ое образование дет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3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028,1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800,7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2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5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3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3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1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7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12,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568,7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02,9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4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00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5 139,5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 958,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2,2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 601,7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595,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9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4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37,8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3,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6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Социальная полити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0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9 361,5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578,5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1,6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77,4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рана семьи и дет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4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 284,1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578,5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00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2 454,8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01,7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3,1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1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46,4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7,6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4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совый спор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2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434,4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,1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 высших достиж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3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4,1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00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 121,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439,2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23,7</w:t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1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106,9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425,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7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 общего характер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3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2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2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72 028,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5 195,2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,6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0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6"/>
        <w:gridCol w:w="3262"/>
        <w:gridCol w:w="3811"/>
        <w:gridCol w:w="1377"/>
      </w:tblGrid>
      <w:tr>
        <w:trPr>
          <w:trHeight w:val="807" w:hRule="atLeast"/>
        </w:trPr>
        <w:tc>
          <w:tcPr>
            <w:tcW w:w="10306" w:type="dxa"/>
            <w:gridSpan w:val="4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Приложение 3</w:t>
            </w:r>
          </w:p>
          <w:p>
            <w:pPr>
              <w:pStyle w:val="Normal"/>
              <w:jc w:val="right"/>
              <w:rPr/>
            </w:pPr>
            <w:r>
              <w:rPr/>
              <w:t>к Решению Думы Кривошеинского района</w:t>
            </w:r>
          </w:p>
          <w:p>
            <w:pPr>
              <w:pStyle w:val="Normal"/>
              <w:jc w:val="right"/>
              <w:rPr/>
            </w:pPr>
            <w:r>
              <w:rPr/>
              <w:t>"Об исполнении бюджета муниципального образования</w:t>
            </w:r>
          </w:p>
          <w:p>
            <w:pPr>
              <w:pStyle w:val="Normal"/>
              <w:jc w:val="right"/>
              <w:rPr/>
            </w:pPr>
            <w:r>
              <w:rPr/>
              <w:t>Кривошеинский район за  I квартал  2019 года"</w:t>
            </w:r>
          </w:p>
        </w:tc>
      </w:tr>
      <w:tr>
        <w:trPr>
          <w:trHeight w:val="607" w:hRule="atLeast"/>
        </w:trPr>
        <w:tc>
          <w:tcPr>
            <w:tcW w:w="10306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Источники финансирования дефицита местного бюджета  по кодам классификации источников финансирования дефицитов за 1 квартал 2019 года</w:t>
            </w:r>
          </w:p>
        </w:tc>
      </w:tr>
      <w:tr>
        <w:trPr>
          <w:trHeight w:val="276" w:hRule="atLeast"/>
        </w:trPr>
        <w:tc>
          <w:tcPr>
            <w:tcW w:w="185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6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1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 руб.)</w:t>
            </w:r>
          </w:p>
        </w:tc>
      </w:tr>
      <w:tr>
        <w:trPr>
          <w:trHeight w:val="553" w:hRule="atLeast"/>
        </w:trPr>
        <w:tc>
          <w:tcPr>
            <w:tcW w:w="5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 Бюджетной классификации Российской Федерации</w:t>
            </w:r>
          </w:p>
        </w:tc>
        <w:tc>
          <w:tcPr>
            <w:tcW w:w="3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ассовое исполнение</w:t>
            </w:r>
          </w:p>
        </w:tc>
      </w:tr>
      <w:tr>
        <w:trPr>
          <w:trHeight w:val="703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 главного администратора</w:t>
            </w:r>
          </w:p>
        </w:tc>
        <w:tc>
          <w:tcPr>
            <w:tcW w:w="3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 группы, подгруппы, статьи и вида источников</w:t>
            </w:r>
          </w:p>
        </w:tc>
        <w:tc>
          <w:tcPr>
            <w:tcW w:w="3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финансирования дефицита местного бюджета всего,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94,8</w:t>
            </w:r>
          </w:p>
        </w:tc>
      </w:tr>
      <w:tr>
        <w:trPr>
          <w:trHeight w:val="330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точники внутреннего финансирования дефицита местного бюджета 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94,8</w:t>
            </w:r>
          </w:p>
        </w:tc>
      </w:tr>
      <w:tr>
        <w:trPr>
          <w:trHeight w:val="300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: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975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3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финансов Администрации Кривошеинского района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94,8</w:t>
            </w:r>
          </w:p>
        </w:tc>
      </w:tr>
      <w:tr>
        <w:trPr>
          <w:trHeight w:val="975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3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1 05 02 01 05 0000 510 </w:t>
            </w:r>
          </w:p>
        </w:tc>
        <w:tc>
          <w:tcPr>
            <w:tcW w:w="3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38 100,4</w:t>
            </w:r>
          </w:p>
        </w:tc>
      </w:tr>
      <w:tr>
        <w:trPr>
          <w:trHeight w:val="900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3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1 05 02 01 05 0000 610 </w:t>
            </w:r>
          </w:p>
        </w:tc>
        <w:tc>
          <w:tcPr>
            <w:tcW w:w="3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 195,2</w:t>
            </w:r>
          </w:p>
        </w:tc>
      </w:tr>
      <w:tr>
        <w:trPr>
          <w:trHeight w:val="225" w:hRule="atLeast"/>
        </w:trPr>
        <w:tc>
          <w:tcPr>
            <w:tcW w:w="18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32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38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916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83"/>
        <w:gridCol w:w="1744"/>
        <w:gridCol w:w="383"/>
        <w:gridCol w:w="1459"/>
        <w:gridCol w:w="1201"/>
        <w:gridCol w:w="1067"/>
        <w:gridCol w:w="601"/>
        <w:gridCol w:w="1100"/>
        <w:gridCol w:w="568"/>
        <w:gridCol w:w="1133"/>
        <w:gridCol w:w="709"/>
      </w:tblGrid>
      <w:tr>
        <w:trPr>
          <w:trHeight w:val="255" w:hRule="atLeast"/>
        </w:trPr>
        <w:tc>
          <w:tcPr>
            <w:tcW w:w="9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риложение 4</w:t>
            </w:r>
          </w:p>
        </w:tc>
      </w:tr>
      <w:tr>
        <w:trPr>
          <w:trHeight w:val="255" w:hRule="atLeast"/>
        </w:trPr>
        <w:tc>
          <w:tcPr>
            <w:tcW w:w="9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8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к Решению Думы Кривошеинского района</w:t>
            </w:r>
          </w:p>
        </w:tc>
      </w:tr>
      <w:tr>
        <w:trPr>
          <w:trHeight w:val="255" w:hRule="atLeast"/>
        </w:trPr>
        <w:tc>
          <w:tcPr>
            <w:tcW w:w="9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8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"Об  исполнении  бюджета муниципального образования</w:t>
            </w:r>
          </w:p>
        </w:tc>
      </w:tr>
      <w:tr>
        <w:trPr>
          <w:trHeight w:val="255" w:hRule="atLeast"/>
        </w:trPr>
        <w:tc>
          <w:tcPr>
            <w:tcW w:w="9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8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Кривошеинский район за  1 квартал 2019 года"</w:t>
            </w:r>
          </w:p>
        </w:tc>
      </w:tr>
      <w:tr>
        <w:trPr>
          <w:trHeight w:val="255" w:hRule="atLeast"/>
        </w:trPr>
        <w:tc>
          <w:tcPr>
            <w:tcW w:w="9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6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0916" w:type="dxa"/>
            <w:gridSpan w:val="1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нформация</w:t>
            </w:r>
          </w:p>
        </w:tc>
      </w:tr>
      <w:tr>
        <w:trPr>
          <w:trHeight w:val="615" w:hRule="atLeast"/>
        </w:trPr>
        <w:tc>
          <w:tcPr>
            <w:tcW w:w="10916" w:type="dxa"/>
            <w:gridSpan w:val="1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 программе приватизации (продажи) муниципального имущества и приобретения имущества в муниципальную собственность за 1 квартал 2019 года</w:t>
            </w:r>
          </w:p>
        </w:tc>
      </w:tr>
      <w:tr>
        <w:trPr>
          <w:trHeight w:val="315" w:hRule="atLeast"/>
        </w:trPr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2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№ </w:t>
            </w:r>
            <w:r>
              <w:rPr>
                <w:i/>
                <w:iCs/>
                <w:sz w:val="24"/>
                <w:szCs w:val="24"/>
              </w:rPr>
              <w:t>п/п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Наименование приватизируемого имуществ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Местонахождение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Способ приватизации (продажи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План приватизации на 2019 го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Дата приватизации (продажи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Цена продажи (тыс.руб.)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2220" w:hRule="atLeast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ые помещения №№ 1001-1014, общая площадь 148,0 кв.м.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мская область, Кривошеинский район, село Кривошеино,  ул. Заводская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 2а</w:t>
            </w:r>
          </w:p>
        </w:tc>
        <w:tc>
          <w:tcPr>
            <w:tcW w:w="226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кцион (продажа)</w:t>
            </w:r>
          </w:p>
        </w:tc>
        <w:tc>
          <w:tcPr>
            <w:tcW w:w="170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9,70</w:t>
            </w:r>
          </w:p>
        </w:tc>
        <w:tc>
          <w:tcPr>
            <w:tcW w:w="170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: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79,7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774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3"/>
        <w:gridCol w:w="1559"/>
        <w:gridCol w:w="1418"/>
        <w:gridCol w:w="1275"/>
        <w:gridCol w:w="709"/>
      </w:tblGrid>
      <w:tr>
        <w:trPr>
          <w:trHeight w:val="860" w:hRule="atLeast"/>
        </w:trPr>
        <w:tc>
          <w:tcPr>
            <w:tcW w:w="10774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риложение 5</w:t>
            </w:r>
          </w:p>
          <w:p>
            <w:pPr>
              <w:pStyle w:val="Normal"/>
              <w:jc w:val="right"/>
              <w:rPr/>
            </w:pPr>
            <w:r>
              <w:rPr/>
              <w:t>к Решению Думы Кривошеинского района</w:t>
            </w:r>
          </w:p>
          <w:p>
            <w:pPr>
              <w:pStyle w:val="Normal"/>
              <w:jc w:val="right"/>
              <w:rPr/>
            </w:pPr>
            <w:r>
              <w:rPr/>
              <w:t>"Об исполнении бюджета муниципального образования</w:t>
            </w:r>
          </w:p>
          <w:p>
            <w:pPr>
              <w:pStyle w:val="Normal"/>
              <w:jc w:val="right"/>
              <w:rPr/>
            </w:pPr>
            <w:r>
              <w:rPr/>
              <w:t>Кривошеинский район за  I квартал  2019 года"</w:t>
            </w:r>
          </w:p>
        </w:tc>
      </w:tr>
      <w:tr>
        <w:trPr>
          <w:trHeight w:val="315" w:hRule="atLeast"/>
        </w:trPr>
        <w:tc>
          <w:tcPr>
            <w:tcW w:w="10774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нформация</w:t>
            </w:r>
          </w:p>
        </w:tc>
      </w:tr>
      <w:tr>
        <w:trPr>
          <w:trHeight w:val="315" w:hRule="atLeast"/>
        </w:trPr>
        <w:tc>
          <w:tcPr>
            <w:tcW w:w="10774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о реализации муниципальных программ       </w:t>
            </w:r>
          </w:p>
        </w:tc>
      </w:tr>
      <w:tr>
        <w:trPr>
          <w:trHeight w:val="300" w:hRule="atLeast"/>
        </w:trPr>
        <w:tc>
          <w:tcPr>
            <w:tcW w:w="10774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ого образования Кривошеинский район за I квартал 2019 года</w:t>
            </w:r>
          </w:p>
        </w:tc>
      </w:tr>
      <w:tr>
        <w:trPr>
          <w:trHeight w:val="630" w:hRule="atLeast"/>
        </w:trPr>
        <w:tc>
          <w:tcPr>
            <w:tcW w:w="5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ЦСР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юджетные ассигнования по сводной бюджетной росписи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ассовое исполнени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 исполнения</w:t>
            </w:r>
          </w:p>
        </w:tc>
      </w:tr>
      <w:tr>
        <w:trPr>
          <w:trHeight w:val="915" w:hRule="atLeast"/>
        </w:trPr>
        <w:tc>
          <w:tcPr>
            <w:tcW w:w="5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7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: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 141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 833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4,0</w:t>
            </w:r>
          </w:p>
        </w:tc>
      </w:tr>
      <w:tr>
        <w:trPr>
          <w:trHeight w:val="30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Старшее поколение"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100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0</w:t>
            </w:r>
          </w:p>
        </w:tc>
      </w:tr>
      <w:tr>
        <w:trPr>
          <w:trHeight w:val="60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йонный конкурс в агропромышленном комплексе Кривошеинского района"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110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Информационная политика и работа с общественностью муниципального образования Кривошеинский район"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120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53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4</w:t>
            </w:r>
          </w:p>
        </w:tc>
      </w:tr>
      <w:tr>
        <w:trPr>
          <w:trHeight w:val="120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Профессиональная подготовка, переподготовка, повышение квалификации и стажировка муниципальных служащих муниципального образования Кривошеинский район"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130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1</w:t>
            </w:r>
          </w:p>
        </w:tc>
      </w:tr>
      <w:tr>
        <w:trPr>
          <w:trHeight w:val="60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личных подсобных хозяйств в Кривошеинском районе"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160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Профилактика безнадзорности правонарушений несовершеннолетних на территории Кривошеинского района"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170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малого и среднего предпринимательства в Кривошеинском районе"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180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 Развитие инфраструктуры общего и дополнительного образования Кривошеинского района"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190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65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2</w:t>
            </w:r>
          </w:p>
        </w:tc>
      </w:tr>
      <w:tr>
        <w:trPr>
          <w:trHeight w:val="90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Устойчивое развитие муниципального образования Кривошеинский район Томской области на 2014-2017 гг. и на период до 2020 года"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00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Управление муниципальным имуществом муниципального образования Кривошеинский район"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10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4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1</w:t>
            </w:r>
          </w:p>
        </w:tc>
      </w:tr>
      <w:tr>
        <w:trPr>
          <w:trHeight w:val="90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физической культуры и спорта на территории муниципального образования Кривошеинский район на 2017-2021 годы"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30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456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8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7</w:t>
            </w:r>
          </w:p>
        </w:tc>
      </w:tr>
      <w:tr>
        <w:trPr>
          <w:trHeight w:val="60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эффективной молодежной политики на территории Кривошеинского района в 2018-2020 годы"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40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Газификация Кривошеинского района"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50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4</w:t>
            </w:r>
          </w:p>
        </w:tc>
      </w:tr>
      <w:tr>
        <w:trPr>
          <w:trHeight w:val="60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культуры Кривошеинского района"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7000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автомобильных дорог Кривошеинского района "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8000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,1</w:t>
            </w:r>
          </w:p>
        </w:tc>
      </w:tr>
      <w:tr>
        <w:trPr>
          <w:trHeight w:val="60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коммунальной и коммуникационной инфраструктуры в Кривошеинском районе"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9000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88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88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,9</w:t>
            </w:r>
          </w:p>
        </w:tc>
      </w:tr>
      <w:tr>
        <w:trPr>
          <w:trHeight w:val="90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 Развитие муниципальной системы дошкольного образования муниципального образования Кривошеинского района"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31000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Муниципальная поддержка специалистов предприятий агропромышленного комплекса и социальной сферы Кривошеинского района"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33000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Формирование комфортной городской среды на территории Кривошеинского района на 2018-2022 годы"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000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916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827"/>
        <w:gridCol w:w="567"/>
        <w:gridCol w:w="567"/>
        <w:gridCol w:w="1418"/>
        <w:gridCol w:w="567"/>
        <w:gridCol w:w="1276"/>
        <w:gridCol w:w="992"/>
        <w:gridCol w:w="142"/>
        <w:gridCol w:w="992"/>
      </w:tblGrid>
      <w:tr>
        <w:trPr>
          <w:trHeight w:val="1538" w:hRule="atLeast"/>
        </w:trPr>
        <w:tc>
          <w:tcPr>
            <w:tcW w:w="10916" w:type="dxa"/>
            <w:gridSpan w:val="10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риложение 6</w:t>
            </w:r>
          </w:p>
          <w:p>
            <w:pPr>
              <w:pStyle w:val="Normal"/>
              <w:jc w:val="right"/>
              <w:rPr/>
            </w:pPr>
            <w:r>
              <w:rPr/>
              <w:t>к Решению Думы Кривошеинского района</w:t>
            </w:r>
          </w:p>
          <w:p>
            <w:pPr>
              <w:pStyle w:val="Normal"/>
              <w:jc w:val="right"/>
              <w:rPr/>
            </w:pPr>
            <w:r>
              <w:rPr/>
              <w:t>"Об исполнении бюджета муниципального образования</w:t>
            </w:r>
          </w:p>
          <w:p>
            <w:pPr>
              <w:pStyle w:val="Normal"/>
              <w:jc w:val="right"/>
              <w:rPr/>
            </w:pPr>
            <w:r>
              <w:rPr/>
              <w:t>Кривошеинский район за  I квартал  2019 года"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формация о перечне объектов  капитального строительства муниципальной собственности и объектам недвижимого имущества, приобретаемым в муниципальную собственность муниципального образования Кривошеинский район, финансируемых за счет средств местного  бюджета за I квартал 2019 год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790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руб.)</w:t>
            </w:r>
          </w:p>
        </w:tc>
      </w:tr>
      <w:tr>
        <w:trPr>
          <w:trHeight w:val="70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     </w:t>
            </w:r>
            <w:r>
              <w:rPr>
                <w:b/>
                <w:bCs/>
                <w:sz w:val="22"/>
                <w:szCs w:val="22"/>
              </w:rPr>
              <w:t>п\п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Наименование 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ы бюджетной классификац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юджетные ассигнования по сводной бюджетной росписи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ассовое исполнени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% исполнения</w:t>
            </w:r>
          </w:p>
        </w:tc>
      </w:tr>
      <w:tr>
        <w:trPr>
          <w:trHeight w:val="96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з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с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р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946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Итого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45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88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9</w:t>
            </w:r>
          </w:p>
        </w:tc>
      </w:tr>
      <w:tr>
        <w:trPr>
          <w:trHeight w:val="3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034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 1. Объекты капитального строительства муниципальной собственности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по разделу 1: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7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 :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7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 :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ый 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7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62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физической культуры и спорта на территории муниципального образования Кривошеинский район на 2017-2021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3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7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19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по субсидии на капитальные вложения в объекты муниципальной собственности в рамках госпрограммы "Развитие молодежной политики, физической культуры и спорта в Томской области" (Володинская спортплощадка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31SИ3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7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34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 2. Объекты недвижимого имущества , приобретаемые в муниципальную собственность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по разделу 2: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88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88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 :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88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88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: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88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88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32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коммунальной и коммуникационной инфраструктуры в Кривошеинском районе на период с 2016 до 2020 год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9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88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88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09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газовой котельной установленной производительностью 4,5 МВт по ул. Ленина, 31в в с. Кривошеино Кривошеинского района Томской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91SИ9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88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88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916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402"/>
        <w:gridCol w:w="709"/>
        <w:gridCol w:w="709"/>
        <w:gridCol w:w="1417"/>
        <w:gridCol w:w="567"/>
        <w:gridCol w:w="1418"/>
        <w:gridCol w:w="1134"/>
        <w:gridCol w:w="992"/>
      </w:tblGrid>
      <w:tr>
        <w:trPr>
          <w:trHeight w:val="923" w:hRule="atLeast"/>
        </w:trPr>
        <w:tc>
          <w:tcPr>
            <w:tcW w:w="10916" w:type="dxa"/>
            <w:gridSpan w:val="9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риложение 6.1</w:t>
            </w:r>
          </w:p>
          <w:p>
            <w:pPr>
              <w:pStyle w:val="Normal"/>
              <w:jc w:val="right"/>
              <w:rPr/>
            </w:pPr>
            <w:r>
              <w:rPr/>
              <w:t>к Решению Думы Кривошеинского района</w:t>
            </w:r>
          </w:p>
          <w:p>
            <w:pPr>
              <w:pStyle w:val="Normal"/>
              <w:jc w:val="right"/>
              <w:rPr/>
            </w:pPr>
            <w:r>
              <w:rPr/>
              <w:t>"Об исполнении бюджета муниципального образования</w:t>
            </w:r>
          </w:p>
          <w:p>
            <w:pPr>
              <w:pStyle w:val="Normal"/>
              <w:jc w:val="right"/>
              <w:rPr/>
            </w:pPr>
            <w:r>
              <w:rPr/>
              <w:t>Кривошеинский район за  I квартал  2019 года"</w:t>
            </w:r>
          </w:p>
        </w:tc>
      </w:tr>
      <w:tr>
        <w:trPr>
          <w:trHeight w:val="841" w:hRule="atLeast"/>
        </w:trPr>
        <w:tc>
          <w:tcPr>
            <w:tcW w:w="10916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формация о перечне объектов капитального строительства муниципальной собственности и объектам недвижимого имущества, приобретаемым в муниципальную собственность муниципального образования Кривошеинский район, финансируемых за счет средств областного бюджета за I квартал 2019 года</w:t>
            </w:r>
          </w:p>
        </w:tc>
      </w:tr>
      <w:tr>
        <w:trPr>
          <w:trHeight w:val="300" w:hRule="atLeast"/>
        </w:trPr>
        <w:tc>
          <w:tcPr>
            <w:tcW w:w="8790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тыс.руб.</w:t>
            </w:r>
          </w:p>
        </w:tc>
      </w:tr>
      <w:tr>
        <w:trPr>
          <w:trHeight w:val="61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№      </w:t>
            </w:r>
            <w:r>
              <w:rPr>
                <w:bCs/>
                <w:sz w:val="22"/>
                <w:szCs w:val="22"/>
              </w:rPr>
              <w:t>п\п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Наименование 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ды бюджетной классификаци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юджетные ассигнования по сводной бюджетной роспис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ассовое исполнени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% исполнения</w:t>
            </w:r>
          </w:p>
        </w:tc>
      </w:tr>
      <w:tr>
        <w:trPr>
          <w:trHeight w:val="93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з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с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р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Итого: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 03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181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0</w:t>
            </w:r>
          </w:p>
        </w:tc>
      </w:tr>
      <w:tr>
        <w:trPr>
          <w:trHeight w:val="3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034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 1. Объекты капитального строительства муниципальной собственности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по разделу 1: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5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5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 :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ый 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5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Развитие молодежной политики, физической культуры и спорта в Том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5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51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оительство универсальной спортивной площадки по адресу: Томская область, Кривошеинский район, с.Володино, ул.Коммунистическая, 37а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3804И3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5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34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 2. Объекты недвижимого имущества , приобретаемые в муниципальную собственность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по разделу 2: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 18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181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6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18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181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 :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18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181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96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Развитие коммунальной и коммуникационной инфраструктуры в Том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18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181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53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газовой котельной установленной производительностью 4,5 МВт по адресу: Томская область, Кривошеинский район, с. Кривошеино, ул. Ленина, здание 31 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814И9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18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181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, кинематограф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 :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Развитие культуры и туризма в Том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99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сельского дома культуры в с.Пудовка Кривошеин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814И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916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"/>
        <w:gridCol w:w="4558"/>
        <w:gridCol w:w="1985"/>
        <w:gridCol w:w="3402"/>
      </w:tblGrid>
      <w:tr>
        <w:trPr>
          <w:trHeight w:val="811" w:hRule="atLeast"/>
        </w:trPr>
        <w:tc>
          <w:tcPr>
            <w:tcW w:w="10916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риложение 7</w:t>
            </w:r>
          </w:p>
          <w:p>
            <w:pPr>
              <w:pStyle w:val="Normal"/>
              <w:jc w:val="right"/>
              <w:rPr/>
            </w:pPr>
            <w:r>
              <w:rPr/>
              <w:t>к Решению Думы Кривошеинского района</w:t>
            </w:r>
          </w:p>
          <w:p>
            <w:pPr>
              <w:pStyle w:val="Normal"/>
              <w:jc w:val="right"/>
              <w:rPr/>
            </w:pPr>
            <w:r>
              <w:rPr/>
              <w:t>"Об исполнении бюджета муниципального образования</w:t>
            </w:r>
          </w:p>
          <w:p>
            <w:pPr>
              <w:pStyle w:val="Normal"/>
              <w:jc w:val="right"/>
              <w:rPr/>
            </w:pPr>
            <w:r>
              <w:rPr/>
              <w:t>Кривошеинский район за  I квартал  2019 года"</w:t>
            </w:r>
          </w:p>
        </w:tc>
      </w:tr>
      <w:tr>
        <w:trPr>
          <w:trHeight w:val="915" w:hRule="atLeast"/>
        </w:trPr>
        <w:tc>
          <w:tcPr>
            <w:tcW w:w="10916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Информация о штатной численности муниципальных служащих органов местного самоуправления и работников муниципальных учреждений Кривошеинского района за 1 квартал 2019 года</w:t>
            </w:r>
          </w:p>
        </w:tc>
      </w:tr>
      <w:tr>
        <w:trPr>
          <w:trHeight w:val="813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№ </w:t>
            </w:r>
            <w:r>
              <w:rPr>
                <w:b/>
                <w:bCs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4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Численность среднегодовая, ед.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асходы на заработную плату с начислениями (тыс. руб.)</w:t>
            </w:r>
          </w:p>
        </w:tc>
      </w:tr>
      <w:tr>
        <w:trPr>
          <w:trHeight w:val="330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45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министрация Кривошеинского район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9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 716</w:t>
            </w:r>
          </w:p>
        </w:tc>
      </w:tr>
      <w:tr>
        <w:trPr>
          <w:trHeight w:val="330" w:hRule="atLeast"/>
        </w:trPr>
        <w:tc>
          <w:tcPr>
            <w:tcW w:w="9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455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9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ыборные должностные лиц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21</w:t>
            </w:r>
          </w:p>
        </w:tc>
      </w:tr>
      <w:tr>
        <w:trPr>
          <w:trHeight w:val="330" w:hRule="atLeast"/>
        </w:trPr>
        <w:tc>
          <w:tcPr>
            <w:tcW w:w="9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ые служащие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 216</w:t>
            </w:r>
          </w:p>
        </w:tc>
      </w:tr>
      <w:tr>
        <w:trPr>
          <w:trHeight w:val="330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4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ума Кривошеинского район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33</w:t>
            </w:r>
          </w:p>
        </w:tc>
      </w:tr>
      <w:tr>
        <w:trPr>
          <w:trHeight w:val="330" w:hRule="atLeast"/>
        </w:trPr>
        <w:tc>
          <w:tcPr>
            <w:tcW w:w="9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455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9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ыборные должностные лиц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9</w:t>
            </w:r>
          </w:p>
        </w:tc>
      </w:tr>
      <w:tr>
        <w:trPr>
          <w:trHeight w:val="330" w:hRule="atLeast"/>
        </w:trPr>
        <w:tc>
          <w:tcPr>
            <w:tcW w:w="9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ые служащие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4</w:t>
            </w:r>
          </w:p>
        </w:tc>
      </w:tr>
      <w:tr>
        <w:trPr>
          <w:trHeight w:val="660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45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правление финансов Администрации Кривошеинского район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212</w:t>
            </w:r>
          </w:p>
        </w:tc>
      </w:tr>
      <w:tr>
        <w:trPr>
          <w:trHeight w:val="330" w:hRule="atLeast"/>
        </w:trPr>
        <w:tc>
          <w:tcPr>
            <w:tcW w:w="9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455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9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ые служащие: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38</w:t>
            </w:r>
          </w:p>
        </w:tc>
      </w:tr>
      <w:tr>
        <w:trPr>
          <w:trHeight w:val="330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4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чреждения сферы культуры и искусств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6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 173</w:t>
            </w:r>
          </w:p>
        </w:tc>
      </w:tr>
      <w:tr>
        <w:trPr>
          <w:trHeight w:val="330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4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чреждения сферы образования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34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492</w:t>
            </w:r>
          </w:p>
        </w:tc>
      </w:tr>
      <w:tr>
        <w:trPr>
          <w:trHeight w:val="33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ИТОГ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762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61 926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454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040" w:firstLine="72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Style8">
    <w:name w:val="Основной шрифт абзаца"/>
    <w:qFormat/>
    <w:rPr/>
  </w:style>
  <w:style w:type="character" w:styleId="Style9">
    <w:name w:val="Верхний колонтитул Знак"/>
    <w:basedOn w:val="Style8"/>
    <w:qFormat/>
    <w:rPr/>
  </w:style>
  <w:style w:type="character" w:styleId="Style10">
    <w:name w:val="Нижний колонтитул Знак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4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3T09:39:00Z</dcterms:created>
  <dc:creator>х</dc:creator>
  <dc:description/>
  <dc:language>en-US</dc:language>
  <cp:lastModifiedBy>Лариса</cp:lastModifiedBy>
  <cp:lastPrinted>2019-04-12T15:51:00Z</cp:lastPrinted>
  <dcterms:modified xsi:type="dcterms:W3CDTF">2024-10-23T09:39:00Z</dcterms:modified>
  <cp:revision>2</cp:revision>
  <dc:subject/>
  <dc:title>От</dc:title>
</cp:coreProperties>
</file>