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bookmarkStart w:id="0" w:name="sub_1"/>
      <w:bookmarkEnd w:id="0"/>
      <w:r>
        <w:rPr>
          <w:b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             </w:t>
      </w:r>
    </w:p>
    <w:p>
      <w:pPr>
        <w:pStyle w:val="Heading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</w:t>
      </w:r>
      <w:r>
        <w:rPr>
          <w:b w:val="false"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5 апреля 2019 года</w:t>
        <w:tab/>
        <w:tab/>
        <w:tab/>
        <w:tab/>
        <w:tab/>
        <w:tab/>
        <w:tab/>
        <w:tab/>
        <w:tab/>
        <w:t>№  268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985" w:right="179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б исполнении бюджета муниципального образования Кривошеинский район </w:t>
      </w:r>
    </w:p>
    <w:p>
      <w:pPr>
        <w:pStyle w:val="Normal"/>
        <w:autoSpaceDE w:val="false"/>
        <w:ind w:left="1985" w:right="179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2018 год</w:t>
      </w:r>
    </w:p>
    <w:p>
      <w:pPr>
        <w:pStyle w:val="TextBody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Рассмотрев представленную администрацией Кривошеинского района информацию об исполнении бюджета муниципального образования Кривошеинского района за 2018 год,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Дума Кривошеинского района РЕШИЛА: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 Утвердить отчет об исполнении бюджета муниципального образования Кривошеинский район  за 2018 год по доходам в сумме </w:t>
      </w:r>
      <w:r>
        <w:rPr>
          <w:b/>
          <w:sz w:val="24"/>
          <w:szCs w:val="24"/>
        </w:rPr>
        <w:t xml:space="preserve">691 119,3 </w:t>
      </w:r>
      <w:r>
        <w:rPr>
          <w:sz w:val="24"/>
          <w:szCs w:val="24"/>
        </w:rPr>
        <w:t xml:space="preserve">тыс. рублей, по расходам в сумме </w:t>
      </w:r>
      <w:r>
        <w:rPr>
          <w:b/>
          <w:sz w:val="24"/>
          <w:szCs w:val="24"/>
        </w:rPr>
        <w:t>678 808,8</w:t>
      </w:r>
      <w:r>
        <w:rPr>
          <w:sz w:val="24"/>
          <w:szCs w:val="24"/>
        </w:rPr>
        <w:t xml:space="preserve"> тыс. рублей, с превышением доходов над расходами в сумме </w:t>
      </w:r>
      <w:r>
        <w:rPr>
          <w:b/>
          <w:sz w:val="24"/>
          <w:szCs w:val="24"/>
        </w:rPr>
        <w:t>12 310,5</w:t>
      </w:r>
      <w:r>
        <w:rPr>
          <w:sz w:val="24"/>
          <w:szCs w:val="24"/>
        </w:rPr>
        <w:t xml:space="preserve"> тыс. рублей, в следующем составе: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4"/>
          <w:szCs w:val="24"/>
        </w:rPr>
        <w:t xml:space="preserve">- Отчет о поступлении доходов в бюджет муниципального образования Кривошеинский район по группам, подгруппам за 2018 год согласно </w:t>
      </w:r>
      <w:r>
        <w:rPr>
          <w:b/>
          <w:sz w:val="24"/>
          <w:szCs w:val="24"/>
        </w:rPr>
        <w:t>приложения 1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тчет о расходах бюджета муниципального образования Кривошеинский район по ведомственной структуре расходов местного бюджета за 2018 год согласно </w:t>
      </w:r>
      <w:r>
        <w:rPr>
          <w:b/>
          <w:sz w:val="24"/>
          <w:szCs w:val="24"/>
        </w:rPr>
        <w:t>приложения 2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тчет об исполнении расходов бюджета муниципального образования Кривошеинский район по разделам и подразделам классификации расходов местного бюджета за 2018 год согласно </w:t>
      </w:r>
      <w:r>
        <w:rPr>
          <w:b/>
          <w:sz w:val="24"/>
          <w:szCs w:val="24"/>
        </w:rPr>
        <w:t>приложения 2.1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тчет об источниках финансирования дефицита местного бюджета  по кодам классификации источников финансирования дефицитов за 2018 год согласно </w:t>
      </w:r>
      <w:r>
        <w:rPr>
          <w:b/>
          <w:sz w:val="24"/>
          <w:szCs w:val="24"/>
        </w:rPr>
        <w:t>приложения 3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тчет о реализации муниципальных программ муниципального образования Кривошеинский район за 2018 год согласно </w:t>
      </w:r>
      <w:r>
        <w:rPr>
          <w:b/>
          <w:sz w:val="24"/>
          <w:szCs w:val="24"/>
        </w:rPr>
        <w:t>приложения 4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 перечне объектов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ий район, финансируемых из местного бюджета в 2018 году согласно </w:t>
      </w:r>
      <w:r>
        <w:rPr>
          <w:b/>
          <w:sz w:val="24"/>
          <w:szCs w:val="24"/>
        </w:rPr>
        <w:t>приложения 5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 перечне объектов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ий район, финансируемых из областного бюджета в 2018 году согласно </w:t>
      </w:r>
      <w:r>
        <w:rPr>
          <w:b/>
          <w:sz w:val="24"/>
          <w:szCs w:val="24"/>
        </w:rPr>
        <w:t>приложения 5.1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 перечне объектов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ий район, финансируемых из федерального бюджета в 2018 году согласно </w:t>
      </w:r>
      <w:r>
        <w:rPr>
          <w:b/>
          <w:sz w:val="24"/>
          <w:szCs w:val="24"/>
        </w:rPr>
        <w:t>приложения 5.2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Отчет об использовании средств фонда непредвиденных расходов Администрации Кривошеинского района за 2018 год согласно </w:t>
      </w:r>
      <w:r>
        <w:rPr>
          <w:b/>
          <w:sz w:val="24"/>
          <w:szCs w:val="24"/>
        </w:rPr>
        <w:t>приложения 6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тчет о штатной численности выборных должностных лиц и муниципальных служащих органов местного самоуправления и работников муниципальных учреждений Кривошеинского района за 2018 год согласно </w:t>
      </w:r>
      <w:r>
        <w:rPr>
          <w:b/>
          <w:sz w:val="24"/>
          <w:szCs w:val="24"/>
        </w:rPr>
        <w:t>приложения 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Думы Кривошеинского района</w:t>
        <w:tab/>
        <w:tab/>
        <w:t xml:space="preserve">                               В.В.Нестеро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ривошеинского района</w:t>
        <w:tab/>
        <w:t xml:space="preserve">                              </w:t>
        <w:tab/>
        <w:tab/>
        <w:tab/>
        <w:t xml:space="preserve">        С.А.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295"/>
        <w:gridCol w:w="1580"/>
        <w:gridCol w:w="1208"/>
        <w:gridCol w:w="1291"/>
      </w:tblGrid>
      <w:tr>
        <w:trPr>
          <w:trHeight w:val="1020" w:hRule="atLeast"/>
        </w:trPr>
        <w:tc>
          <w:tcPr>
            <w:tcW w:w="1095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"Об исполнении бюджета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Кривошеинский район за 2018 год"</w:t>
            </w:r>
          </w:p>
        </w:tc>
      </w:tr>
      <w:tr>
        <w:trPr>
          <w:trHeight w:val="546" w:hRule="atLeast"/>
        </w:trPr>
        <w:tc>
          <w:tcPr>
            <w:tcW w:w="109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 поступлении доходов в бюджет муниципального образования Кривошеинский район по кодам классификации доходов за 2018 год</w:t>
            </w:r>
          </w:p>
        </w:tc>
      </w:tr>
      <w:tr>
        <w:trPr>
          <w:trHeight w:val="255" w:hRule="atLeast"/>
        </w:trPr>
        <w:tc>
          <w:tcPr>
            <w:tcW w:w="109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78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 дохода</w:t>
            </w:r>
          </w:p>
        </w:tc>
        <w:tc>
          <w:tcPr>
            <w:tcW w:w="4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е бюджетные назначения на 2018 год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2018 год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589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247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84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318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42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17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50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3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112</w:t>
            </w:r>
          </w:p>
        </w:tc>
      </w:tr>
      <w:tr>
        <w:trPr>
          <w:trHeight w:val="22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</w:t>
              <w:br/>
              <w:t>физическими лицами, зарегистрированными в качестве индивидуальных предпринимателей,</w:t>
              <w:br/>
              <w:t xml:space="preserve"> нотариусов, занимающихся частной  практикой, адвокатов, учредивших  адвокатские кабинеты, и других  лиц, занимающихся частной  практикой в соответствии со  статьей 227 Налогового 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92</w:t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 доходов, полученных физическими  лицами в соответствии со статьей 228 Налогового кодекса Российской</w:t>
              <w:br/>
              <w:t>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2</w:t>
            </w:r>
          </w:p>
        </w:tc>
      </w:tr>
      <w:tr>
        <w:trPr>
          <w:trHeight w:val="22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 виде фиксированных авансовых  платежей с доходов, полученных  физическими лицами, являющимися</w:t>
              <w:br/>
              <w:t>иностранными гражданами,  осуществляющими трудовую  деятельность по найму на  основании патента в соответствии  со статьей 227.1 Налогового</w:t>
              <w:br/>
              <w:t>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591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8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 дизельное топливо, подлежащие  распределению между бюджетами</w:t>
              <w:br/>
              <w:t xml:space="preserve"> субъектов Российской Федерации и  местными бюджетами с учетом  установленных дифференцированных  нормативов отчислений в местные 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6</w:t>
            </w:r>
          </w:p>
        </w:tc>
      </w:tr>
      <w:tr>
        <w:trPr>
          <w:trHeight w:val="20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 моторные масла для дизельных и  (или) карбюраторных (инжекторных)</w:t>
              <w:br/>
              <w:t xml:space="preserve"> двигателей, подлежащие  распределению между бюджетами  субъектов Российской Федерации и</w:t>
              <w:br/>
              <w:t xml:space="preserve"> местными бюджетами с учетом  установленных дифференцированных  нормативов отчислений в местные 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 автомобильный бензин, подлежащие  распределению между бюджетами  субъектов Российской Федерации и</w:t>
              <w:br/>
              <w:t xml:space="preserve"> местными бюджетами с учетом  установленных дифференцированных  нормативов отчислений в местные 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1</w:t>
            </w:r>
          </w:p>
        </w:tc>
      </w:tr>
      <w:tr>
        <w:trPr>
          <w:trHeight w:val="146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 прямогонный бензин, подлежащие  распределению между бюджетами субъектов Российской Федерации и  местными бюджетами с учетом  установленных  дифференцированных  нормативов отчислений в местные 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70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1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6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1000 01 0000 11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1 0000 00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5 0000 00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 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6</w:t>
            </w:r>
          </w:p>
        </w:tc>
      </w:tr>
      <w:tr>
        <w:trPr>
          <w:trHeight w:val="20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</w:tr>
      <w:tr>
        <w:trPr>
          <w:trHeight w:val="16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найм жиль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12 00000 01 0000 00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</w:tr>
      <w:tr>
        <w:trPr>
          <w:trHeight w:val="55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а   за   размещение   отходов</w:t>
              <w:br/>
              <w:t xml:space="preserve"> производ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7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5 0000 00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ходы от оказания платных  услуг (работ) получателями  средств бюджетов муниципальных</w:t>
              <w:br/>
              <w:t xml:space="preserve">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ходы от компенсации  затрат бюджетов муниципальных 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7</w:t>
            </w:r>
          </w:p>
        </w:tc>
      </w:tr>
      <w:tr>
        <w:trPr>
          <w:trHeight w:val="195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</w:t>
              <w:br/>
              <w:t>районов (за исключением имущества  муниципальных бюджетных и  автономных учреждений, а также  имущества муниципальных унитарных предприятий, в том числе казенных), в части реализации основных средств по указанному</w:t>
              <w:br/>
              <w:t>имуществ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9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13 05 0000 43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</w:t>
              <w:br/>
              <w:t>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5 0000 00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17 476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 27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 524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32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33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33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 00 0000 15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04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93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30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21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46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4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00 00 0000 00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048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04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 723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 11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851"/>
        <w:gridCol w:w="1417"/>
        <w:gridCol w:w="709"/>
        <w:gridCol w:w="1276"/>
        <w:gridCol w:w="1275"/>
        <w:gridCol w:w="851"/>
      </w:tblGrid>
      <w:tr>
        <w:trPr>
          <w:trHeight w:val="1163" w:hRule="atLeast"/>
        </w:trPr>
        <w:tc>
          <w:tcPr>
            <w:tcW w:w="113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ривошеин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исполнении бюджета 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вошеинский район за 2018 год"</w:t>
            </w:r>
          </w:p>
        </w:tc>
      </w:tr>
      <w:tr>
        <w:trPr>
          <w:trHeight w:val="705" w:hRule="atLeast"/>
        </w:trPr>
        <w:tc>
          <w:tcPr>
            <w:tcW w:w="113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 расходах бюджета муниципального образования Кривошеинский район по ведомственной структуре расходов местного бюджета за 2018 г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тыс. рублей)</w:t>
            </w:r>
          </w:p>
        </w:tc>
      </w:tr>
      <w:tr>
        <w:trPr>
          <w:trHeight w:val="1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ные ассигнования по сводной бюджетной роспис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 7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8 808,8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 - распорядительный орган муниципального образования) -  Администрация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8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 79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61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для ребенка кровной семь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3 4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1-2015 годы, утвержденной постановлением Правительства РФ от 17.12.2010 № 1050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кадров для органов местного самоуправления муниципального образования Кривошеинский район и организация мероприятий, направленных на профессиональное развит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8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, раздел помещений, зданий, строений, составляющих казну муниципального образования Кривошеи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становлению границ и оформлению земельно-правовых отношений на земельные уча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6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крупного рогатого скота молочного на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4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крупного рогатого скота молочного на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6181R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R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R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R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R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R5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йонный конкурс в агропромышленном комплексе Кривошеинского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личных подсобных хозяйств в Кривошеинском районе на 2015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ичных подсобных хозяйств, содержащих поголовье к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916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1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уровня доступности финансовых форм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финансирование расходов на поддержку стартующего бизнес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3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3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3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Кривошеинском районе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 отношения молодежи к предпринимательству на селе. Проведение бизнес тренингов, проектных сессий, семинаров среди молодежи с целью проработки проектов, возможных к реализац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1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1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1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 отношения молодежи к предпринимательству на селе. Ежегодная организация празднования дня российско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2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ддержки субъектам малого и среднего предпринимательства. Реализация районного конкурса предпринимательских проектов "Бизнес стар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4S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4S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4S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, раздел помещений, зданий, строений, составляющих казну муниципального образования Кривошеи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юджетные инвестиции в целях модернизации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Газификация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 на период с 2016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92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азовой котельной установленной производительностью 4,5 МВт по ул. Ленина, 31в в с. Кривошеино Кривошеин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S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S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S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полигона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8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 эффективной молодёжной политики  на территории  Кривошеинского  района  в 2018-2020 годы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кадрового потенциала реализаци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экономической самостоятельн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молодежи в социальную практи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молодых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26 2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62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стойчивому развитию сельских территорий - Улучшение жилищных условий граждан, проживающих в сельское местности, в том числе молодых семей и молодых специали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4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1 5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4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4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е местности, в том числе молодых семей и молодых специали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обеспечения социальной защищенности, улучшение по информированности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муниципального образования Кривошеинский район Томской области на 2014-2017 годы 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в том числе молодых семей, молодых специалистов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4S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4S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4S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ддержка специалистов предприятий агропромышленного комплекса и социальной сферы Кривошеинского района на 2017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8 4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 как важнейшей составляющей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ивн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субсидии на капитальный ремонт стадиона "Кедр" в с. Кривошеино Томской области (определение стоимости объекта проектно-сметным метод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S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S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S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сширение сети спортивных соору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физической культуры и спорта муниципальных образований, принимающих областные сельские спортивные иг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тадиона "Кедр" в с. Кривоше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2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2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82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субсидии на капитальный ремонт стадиона "Кедр" в с. Кривошеино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8S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8S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8S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 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8261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7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7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7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ума Кривоше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 учреждение "Управление образования Администрации Кривошеинского район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2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 16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0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7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в муниципальных бюджетных дошкольных образовательных учреждениях Кривошеинского района для предоставления муниципальной услуги "Реализация основных общеобразовательных программ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истемы дошкольного образования муниципального образования Кривошеинский район на 2011-2018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6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56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6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0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9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9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9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9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 Томской области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7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1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в муниципальных общеобразовательных учреждениях Кривошеинского района для предоставления муниципальных услуг "Реализация основных обще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в муниципальных общеобразовательных учреждениях Кривошеинского района для предоставления муниципальных услуг "Реализация основных обще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"Реализация дополнительных общеразвивающих програм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безнадзорности правонарушений несовершеннолетних на территории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. Отдых, оздоровление и занятость несовершеннолетних в лет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нфраструктуры общего и дополнительного образования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для организации образовательного процесса, укрепление материальн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S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S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S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го капитального и текущего ремонтов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мобильного транспорта, соответствующего требованиям безопасности, его содержание и обслужи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S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S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S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3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"Реализация дополнительных общеразвивающих програм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безнадзорности правонарушений несовершеннолетних на территории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нфраструктуры общего и дополнительного образования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условий для организации образовательного процесса, укрепление материальн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обеспечение условий для реализации Всеросийского физкультурно-оздоровительного комплекса "ГТ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 как важнейшей составляющей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эффективной молодёжной политики на территории Кривошеинского района в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молодежи в социальную практи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тдыха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и организация отдыха детей в каникулярное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1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24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24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24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4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4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614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приобретение спортивного инвентаря и оборудования для муниципальных детско-юношеских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9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9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9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ая комиссия муниципального образования Кривошеи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1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5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кадров для органов местного самоуправления муниципального образования Кривошеинский район и организация мероприятий, направленных на профессиональное развит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рограммных проду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34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34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34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4S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4S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4S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одоснабжения в сельской мес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оселкового водопровода в с. Новокривошеино Кривошеин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0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0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0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адровое, консультационное и информационное обеспечение агропромышленного комплек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684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комплексных проектов благоустройства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редоставления населению Кривошеинского района библиотеч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ощи и услуг с учетом социальных особенностей отдельных категорий граждан старшего поко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й базы учреждений культуры, техническое переоснащение отрас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6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6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6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 "Создание условий для обеспечения условий для обеспечения равных финансовых возможностей муниципальных образований Кривошеинского района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856"/>
        <w:gridCol w:w="2600"/>
        <w:gridCol w:w="1982"/>
        <w:gridCol w:w="1268"/>
        <w:gridCol w:w="228"/>
        <w:gridCol w:w="1198"/>
        <w:gridCol w:w="1370"/>
        <w:gridCol w:w="756"/>
      </w:tblGrid>
      <w:tr>
        <w:trPr>
          <w:trHeight w:val="1001" w:hRule="atLeast"/>
        </w:trPr>
        <w:tc>
          <w:tcPr>
            <w:tcW w:w="1151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.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ривошеин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исполнении бюджета 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вошеинский район за  2018 год"</w:t>
            </w:r>
          </w:p>
        </w:tc>
      </w:tr>
      <w:tr>
        <w:trPr>
          <w:trHeight w:val="705" w:hRule="atLeast"/>
        </w:trPr>
        <w:tc>
          <w:tcPr>
            <w:tcW w:w="1151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расходов бюджета муниципального образования Кривошеинский район по разделам и подразделам классификации расходов местного бюджета за 2018 год</w:t>
            </w:r>
          </w:p>
        </w:tc>
      </w:tr>
      <w:tr>
        <w:trPr>
          <w:trHeight w:val="330" w:hRule="atLeast"/>
        </w:trPr>
        <w:tc>
          <w:tcPr>
            <w:tcW w:w="6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Бюджетные ассигнования по сводной бюджетной росписи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ассовое исполнени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 273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 68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70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65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7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6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6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6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62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6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0 340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9 85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965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96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61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 640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 56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1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12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38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4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2 289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1 16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31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0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658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56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8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7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08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9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6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4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64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77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3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10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2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98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7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8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8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09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0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2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2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 709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8 80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2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исполнении бюджета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2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ривошеинский район за 2018 год"</w:t>
            </w:r>
          </w:p>
        </w:tc>
      </w:tr>
      <w:tr>
        <w:trPr>
          <w:trHeight w:val="615" w:hRule="atLeas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чет об источниках финансирования дефицита местного бюджета  по кодам классификации источников финансирования дефицитов за 2018 год</w:t>
            </w:r>
          </w:p>
        </w:tc>
      </w:tr>
      <w:tr>
        <w:trPr>
          <w:trHeight w:val="570" w:hRule="atLeas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260" w:hRule="atLeas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местного бюджета всего,</w:t>
            </w:r>
          </w:p>
        </w:tc>
        <w:tc>
          <w:tcPr>
            <w:tcW w:w="3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310,5</w:t>
            </w:r>
          </w:p>
        </w:tc>
      </w:tr>
      <w:tr>
        <w:trPr>
          <w:trHeight w:val="330" w:hRule="atLeas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внутреннего финансирования дефицита местного бюджета </w:t>
            </w:r>
          </w:p>
        </w:tc>
        <w:tc>
          <w:tcPr>
            <w:tcW w:w="3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310,5</w:t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Кривошеинского района</w:t>
            </w:r>
          </w:p>
        </w:tc>
        <w:tc>
          <w:tcPr>
            <w:tcW w:w="3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310,5</w:t>
            </w:r>
          </w:p>
        </w:tc>
      </w:tr>
      <w:tr>
        <w:trPr>
          <w:trHeight w:val="975" w:hRule="atLeas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5 0000 510 </w:t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1 119,3</w:t>
            </w:r>
          </w:p>
        </w:tc>
      </w:tr>
      <w:tr>
        <w:trPr>
          <w:trHeight w:val="900" w:hRule="atLeas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5 0000 610 </w:t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808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559"/>
        <w:gridCol w:w="1701"/>
        <w:gridCol w:w="1560"/>
        <w:gridCol w:w="850"/>
      </w:tblGrid>
      <w:tr>
        <w:trPr>
          <w:trHeight w:val="1001" w:hRule="atLeast"/>
        </w:trPr>
        <w:tc>
          <w:tcPr>
            <w:tcW w:w="109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"Об исполнении бюджета 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ривошеинский район за 2018 год"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чет 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 реализации муниципальных программ       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Кривошеинский район за 2018 год</w:t>
            </w:r>
          </w:p>
        </w:tc>
      </w:tr>
      <w:tr>
        <w:trPr>
          <w:trHeight w:val="63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по сводной бюджетной роспис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9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62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йонный конкурс в агропромышленном комплексе Кривошеинского район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личных подсобных хозяйств в Кривошеинском районе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безнадзорности правонарушений несовершеннолетних на территории Кривошеинского район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Кривошеинском районе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Развитие инфраструктуры общего и дополнительного образования Кривошеинского район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458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Кривошеинский район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ффективной молодежной политики на территории Кривошеинского района в 2018-2020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Газификация Кривошеинского район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Кривошеинского района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8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истемы дошкольного образования муниципального образования Кривошеинский район на 2011-2018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1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оддержка специалистов предприятий агропромышленного комплекса и социальной сферы Кривошеинского район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ривошеинского района на 2018-2022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0"/>
        <w:gridCol w:w="960"/>
        <w:gridCol w:w="1780"/>
        <w:gridCol w:w="520"/>
        <w:gridCol w:w="510"/>
        <w:gridCol w:w="1390"/>
        <w:gridCol w:w="546"/>
        <w:gridCol w:w="1711"/>
        <w:gridCol w:w="924"/>
        <w:gridCol w:w="1016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7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7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7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ривошеинский район за 2018 год"</w:t>
            </w:r>
          </w:p>
        </w:tc>
      </w:tr>
      <w:tr>
        <w:trPr>
          <w:trHeight w:val="704" w:hRule="atLeast"/>
        </w:trPr>
        <w:tc>
          <w:tcPr>
            <w:tcW w:w="1099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 перечне объектов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ий район, финансируемых из местного бюджета в 2018 году</w:t>
            </w:r>
          </w:p>
        </w:tc>
      </w:tr>
      <w:tr>
        <w:trPr>
          <w:trHeight w:val="300" w:hRule="atLeast"/>
        </w:trPr>
        <w:tc>
          <w:tcPr>
            <w:tcW w:w="905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ассигнования по сводной бюджетной роспис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11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0,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3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Объекты капитального строительства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 1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107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оселкового водопровода в с. Новокривошеино Кривошеинского района Том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0L5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бъекты недвижимого имущества , приобретаемые в муниципальную собственность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 2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азовой котельной установленной производительностью 4,5 мВт по ул. Ленина, 31б в с. Кривошеино, Кривошеинского района, Том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1LИ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37"/>
        <w:gridCol w:w="567"/>
        <w:gridCol w:w="850"/>
        <w:gridCol w:w="1418"/>
        <w:gridCol w:w="709"/>
        <w:gridCol w:w="1134"/>
        <w:gridCol w:w="992"/>
        <w:gridCol w:w="1147"/>
      </w:tblGrid>
      <w:tr>
        <w:trPr>
          <w:trHeight w:val="884" w:hRule="atLeast"/>
        </w:trPr>
        <w:tc>
          <w:tcPr>
            <w:tcW w:w="110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.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ривошеин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исполнении бюджета 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вошеинский район за2018 год"</w:t>
            </w:r>
          </w:p>
        </w:tc>
      </w:tr>
      <w:tr>
        <w:trPr>
          <w:trHeight w:val="618" w:hRule="atLeast"/>
        </w:trPr>
        <w:tc>
          <w:tcPr>
            <w:tcW w:w="1108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 перечне объектов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ий район, финансируемых из областного бюджета в 2018 году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70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    </w:t>
            </w:r>
            <w:r>
              <w:rPr>
                <w:bCs/>
                <w:sz w:val="22"/>
                <w:szCs w:val="22"/>
              </w:rPr>
              <w:t>п\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 по сводной бюджетной роспис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96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8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Объекты капитального строительства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 1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11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оселкового водопровода в с. Новокривошеино Кривошеин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0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бъекты недвижимого имущества , приобретаемые в муниципальную собственность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 2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азовой котельной установленной производительностью 4,5 мВт по ул. Ленина, 31б в с. Кривошеино, Кривошеинского района,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1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00"/>
        <w:gridCol w:w="960"/>
        <w:gridCol w:w="1560"/>
        <w:gridCol w:w="520"/>
        <w:gridCol w:w="510"/>
        <w:gridCol w:w="1341"/>
        <w:gridCol w:w="620"/>
        <w:gridCol w:w="1587"/>
        <w:gridCol w:w="884"/>
        <w:gridCol w:w="1016"/>
      </w:tblGrid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5.2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8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8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б  исполнении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8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ривошеинский район за 2018 год"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052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 перечне объектов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ий район, финансируемых из федерального бюджета в 2018 году</w:t>
            </w:r>
          </w:p>
        </w:tc>
      </w:tr>
      <w:tr>
        <w:trPr>
          <w:trHeight w:val="300" w:hRule="atLeast"/>
        </w:trPr>
        <w:tc>
          <w:tcPr>
            <w:tcW w:w="86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7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по сводной бюджетной роспис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9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4,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Объекты капитального строительства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 1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11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оселкового водопровода в с. Новокривошеино Кривошеинского района Том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0L5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бъекты недвижимого имущества , приобретаемые в муниципальную собственность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 2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27"/>
        <w:gridCol w:w="4961"/>
        <w:gridCol w:w="1701"/>
      </w:tblGrid>
      <w:tr>
        <w:trPr>
          <w:trHeight w:val="990" w:hRule="atLeast"/>
        </w:trPr>
        <w:tc>
          <w:tcPr>
            <w:tcW w:w="1107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б исполнении бюджета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Кривошеинский район за 2018 год"</w:t>
            </w:r>
          </w:p>
        </w:tc>
      </w:tr>
      <w:tr>
        <w:trPr>
          <w:trHeight w:val="862" w:hRule="atLeast"/>
        </w:trPr>
        <w:tc>
          <w:tcPr>
            <w:tcW w:w="110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 использовании средств фонда непредвиденных расходов Администрации Кривошеинского района за 2018 год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средств фонда непредвиденных расходов администрации Кривошеинского района на 2018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948,71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средств фонда непредвиденных расходов администрации Кривоше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948,71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том числе по мероприятиям 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лучател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"Кривошеинская ДШИ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кани для пошива костюмов для филиала ДШИ в с.Волод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депутатов на заседания Думы Кривоше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0,00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на погреб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шеинского райо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по искам к муниципальному образованию Кривоше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шеинского райо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ределению стоимости проектно-сметным методом по объекту "Капитальный ремонт стадиона "Кедр" в с. Кривошеино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шеинского райо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определения сметной стоимости капитального ремонта объекта капитального строительства Капитальный ремонт стадиона "Кедр" в с. Кривошеино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7,53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ивошеинское С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помощи пострадавшим от пожара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шеинского райо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для организации дорогостоящего л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шеинского райо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по искам к муниципальному образованию Кривоше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шеинского райо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денежных взысканий за нарушение условий соглашения о предоставлении субсидии в 2017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,54</w:t>
            </w:r>
          </w:p>
        </w:tc>
      </w:tr>
      <w:tr>
        <w:trPr>
          <w:trHeight w:val="130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Кривошеинская СОШ им. Героя Советского Союза Ф.М. Зинченко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го освидетельствования дымовой трубы котельной в филиале с.Жу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40,00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танское С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е и другие неотложные работы в период половодья 2018 года (приобретение ГС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помощи пострадавшим от пожара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вское С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помощи пострадавшим от пожара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ое С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ные работы на дорожной насыпи проезда с улицы Советской на улицу Заречная села Петровки, разрушенной потоками талых вод в период паводка 2018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43,64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"Березка"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ска для игровой площад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"Дом детского творчества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кани для пошива костю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шеинского райо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реабилитацию ребенка-инвали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Малиновская ООШ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роительных  материалов для ремо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ское С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помощи пострадавшим от пожара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</w:tr>
      <w:tr>
        <w:trPr>
          <w:trHeight w:val="12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Кривошеинская СОШ им. Героя Советского Союза Ф.М. Зинченко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гровых элементов для группы детского сада в с.Жу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Белобугорская ООШ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(лыж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ское С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светильников  (ул.Зеленая, ул.Новая, пер.Тих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Красноярская СОШ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звивающих игр - конструктора "Лего" для группы полного дня пребы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Кривошеинская МЦКС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проведения мероприятий в СДК с.Петр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Пудовская СОШ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ыжных боти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Кривошеинская МЦКС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 для участников мероприятия "Жить здорово" (СДК с.Володи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"Дом детского творчества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портивного инвентаря для спортивной секции "Комбат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нское С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выполнения работ по организации искусственного освещения детской игровой площадки "Островок детства" по адресу: Томская область, Кривошеинский район, с. Володино, ул.Коммунистическая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ое С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сосов и материалов для ремонта систем тепло- и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55,0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 948,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95"/>
        <w:gridCol w:w="1799"/>
        <w:gridCol w:w="2015"/>
      </w:tblGrid>
      <w:tr>
        <w:trPr>
          <w:trHeight w:val="300" w:hRule="atLeast"/>
        </w:trPr>
        <w:tc>
          <w:tcPr>
            <w:tcW w:w="110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289" w:hRule="atLeast"/>
        </w:trPr>
        <w:tc>
          <w:tcPr>
            <w:tcW w:w="110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278" w:hRule="atLeast"/>
        </w:trPr>
        <w:tc>
          <w:tcPr>
            <w:tcW w:w="110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за 2018 год"</w:t>
            </w:r>
          </w:p>
        </w:tc>
      </w:tr>
      <w:tr>
        <w:trPr>
          <w:trHeight w:val="900" w:hRule="atLeast"/>
        </w:trPr>
        <w:tc>
          <w:tcPr>
            <w:tcW w:w="11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 штатной численности выборных должностных лиц и муниципальных служащих органов местного самоуправления и работников муниципальных учреждений Кривошеинского района                                  за 2018 год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среднегодовая, ед.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заработную плату с начислениями (тыс. руб.)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шеинского райо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832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ные должностные лиц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4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83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Кривошеинского райо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3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ные должностные лиц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3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Кривошеинского райо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53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: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6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феры культуры и искусств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29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феры образова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 188</w:t>
            </w:r>
          </w:p>
        </w:tc>
      </w:tr>
      <w:tr>
        <w:trPr>
          <w:trHeight w:val="330" w:hRule="atLeast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2 1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4:00Z</dcterms:created>
  <dc:creator>х</dc:creator>
  <dc:description/>
  <dc:language>en-US</dc:language>
  <cp:lastModifiedBy>Лариса</cp:lastModifiedBy>
  <cp:lastPrinted>2019-03-21T09:31:00Z</cp:lastPrinted>
  <dcterms:modified xsi:type="dcterms:W3CDTF">2024-10-23T09:34:00Z</dcterms:modified>
  <cp:revision>2</cp:revision>
  <dc:subject/>
  <dc:title>От</dc:title>
</cp:coreProperties>
</file>