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564515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 Кривоше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8 марта 2019 года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№ 2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дополнительных оснований признания</w:t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езнадежными к взысканию недоимки, задолженности по пеням и штрафам по местным налогам перед бюджетом муниципального образования Кривошеинский рай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9 Налогового кодекса Российской Федерации, Приказ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НС России от 19.08.2010 N ЯК-7-8/393@ "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"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06.10.2003 N 131-ФЗ "Об общих принципах организации местного самоуправления в Российско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Федерации" и  Уставом Кривошеинского райо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 РЕШИ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Установить дополнительные основания признания безнадежными к взысканию недоимки по местным налогам, задолженности по пеням и штрафам по этим налогам, </w:t>
      </w:r>
      <w:r>
        <w:rPr>
          <w:rFonts w:cs="Times New Roman" w:ascii="Times New Roman" w:hAnsi="Times New Roman"/>
          <w:sz w:val="24"/>
          <w:szCs w:val="24"/>
        </w:rPr>
        <w:t>числящиеся за отдельными налогоплательщиками, плательщиками сборов, плательщиками страховых взносов и налоговыми агентами перед бюджетом муниципального образования Кривошеинский районв следующих 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Наличие недоимки, задолженности по пеням и штрафам у юридических и физических лиц по отмененным местным налогам, принудительное взыскание которых оказалось невозможным в связи с истечением срока взыск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 же  срок уплаты которых истек до 01.01.2010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sz w:val="24"/>
          <w:szCs w:val="24"/>
        </w:rPr>
        <w:t>Наличие недоимки, задолженности по пеням и штрафам по налогу на имущество физических лиц и (или) земельному налогу у умершего физического лица либо объявленного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я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1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Н</w:t>
      </w:r>
      <w:r>
        <w:rPr>
          <w:rFonts w:cs="Times New Roman" w:ascii="Times New Roman" w:hAnsi="Times New Roman"/>
          <w:sz w:val="24"/>
          <w:szCs w:val="24"/>
        </w:rPr>
        <w:t>аличие недоимки, задолженности по пеням и штрафам у физических лиц, в отношении которой утрачена возможность взыскания в связи с</w:t>
      </w:r>
      <w:bookmarkStart w:id="1" w:name="p83"/>
      <w:bookmarkStart w:id="2" w:name="p73"/>
      <w:bookmarkStart w:id="3" w:name="p72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вынесением судебным приставом-исполнителем постановлений об окончании исполнительного производства в связи с невозможностью принудительного взыскания по исполнительным листам недоимки, задолженности по пеням и штрафам по местным налогам по основаниям, предусмотренным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унктами 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10.2007 N 229-ФЗ "Об исполнительном производстве"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 истечении срока взыскания в судебном порядке задолженности по пеням и штрафам по местным налогам, в случае отсутствия недоимки по указанным налогам.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Решение о с</w:t>
      </w:r>
      <w:r>
        <w:rPr>
          <w:rFonts w:cs="Times New Roman" w:ascii="Times New Roman" w:hAnsi="Times New Roman"/>
          <w:sz w:val="24"/>
          <w:szCs w:val="24"/>
        </w:rPr>
        <w:t xml:space="preserve">писании недоимки, задолженности по пеням и штрафам по местным налогам, признанных безнадежными к взысканию согласно дополнительным основаниям, установленным в </w:t>
      </w:r>
      <w:hyperlink w:anchor="sub_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производится в порядке, утвержденном федеральным органом исполнительной власти, уполномоченным по контролю и надзору в области налогов и сборов на основании справки о суммах недоимки, задолженности по пеням и штрафам на дату принятия решения о признании безнадежной к взысканию и списании недоимки, задолженности по пеням и штрафам, выдаваемой налоговым органом, а также на основании следующих документов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При наличии основания, указанного в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дпункте 1.1. пункта 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правка налогового органа по месту учета налогоплательщика о суммах недоимки, задолженности по пеням и штрафам по местным налогам.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и наличии основания, указанного в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дпункте 1.2. пункта 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правка налогового органа  по месту учета физического лица о суммах недоимки, задолженности по пеням и штрафам по налогу на имущество физических лиц и (или) земельному нало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ведения о факте регистрации акта гражданского состояния о смерти физического лица, представляемые органами записи актов гражданского состояния, или </w:t>
      </w:r>
      <w:r>
        <w:rPr>
          <w:rFonts w:cs="Times New Roman" w:ascii="Times New Roman" w:hAnsi="Times New Roman"/>
          <w:sz w:val="24"/>
          <w:szCs w:val="24"/>
        </w:rPr>
        <w:t>копия судебного решения об объявлении физического лица умершим, заверенная печатью соответствующего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сведения органов (учреждений), уполномоченных совершать нотариальные действия, и нотариусов, занимающихся частной практи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об отсутствии заявлений о принятии наследства в течение трех лет, открывшегося после смерти физического лица, имевшего на дату смерти недоимку, задолженность по пеням и штрафам по налогу на имущество физических лиц и (или) земельному налогу.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При наличии основания, указанного в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дпункте 1.3. пункта 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становление судебного пристава исполнителя об окончании исполнительного производства в связи невозможностью взыскания задолженности, либо об окончании исполнительного производства </w:t>
      </w:r>
      <w:r>
        <w:rPr>
          <w:rFonts w:cs="Times New Roman" w:ascii="Times New Roman" w:hAnsi="Times New Roman"/>
          <w:sz w:val="24"/>
          <w:szCs w:val="24"/>
        </w:rPr>
        <w:t xml:space="preserve">по основаниям, предусмотренным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унктами 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10.2007 N 229-ФЗ "Об исполнительном производстве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я исполнительного листа или иного документа, подтверждающего истечение срока предъявления его к исполн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ка налогового органа по месту жительства (регистрации) физического лица о сумме недоимки, задолженности по пеням и штрафам по этим налогам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При наличии основания, указанного в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дпункте 1.4. пункта 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налогового органа по месту учета налогоплательщика о суммах недоимки, задолженности по пеням и штрафам по местным налогам (с указанием даты образования недоимки, задолженности по пеням и штрафам по местным налога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Решение о призн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надежными к взысканию недоимки по местным налогам, задолженности по пеням и штрафам по этим налогам</w:t>
      </w:r>
      <w:r>
        <w:rPr>
          <w:rFonts w:cs="Times New Roman" w:ascii="Times New Roman" w:hAnsi="Times New Roman"/>
          <w:sz w:val="24"/>
          <w:szCs w:val="24"/>
        </w:rPr>
        <w:t>перед бюджетом муниципального образования Кривошеинский рай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числящиеся за отдельными налогоплательщиками, плательщиками сборов, плательщиками страховых взносов и налоговыми агентами и об их списании принимается налоговым органом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публиковать настоящее Решение в газете «Районны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Настоящее Решение вступает в силу с даты его официального опубликования и распространяется на правоотношения возникшие с 01.01.2019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 Думы Кривошеинского района по бюджету и экономически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председате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Кривошеинского района</w:t>
        <w:tab/>
        <w:t xml:space="preserve">                                            А.Н.Поляруш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 xml:space="preserve">                                  С.А. Тайлашев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1151" TargetMode="External"/><Relationship Id="rId4" Type="http://schemas.openxmlformats.org/officeDocument/2006/relationships/hyperlink" Target="garantf1://12056199.46014" TargetMode="External"/><Relationship Id="rId5" Type="http://schemas.openxmlformats.org/officeDocument/2006/relationships/hyperlink" Target="garantf1://12056199.460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9:00Z</dcterms:created>
  <dc:creator>User-FO</dc:creator>
  <dc:description/>
  <dc:language>en-US</dc:language>
  <cp:lastModifiedBy>Лариса</cp:lastModifiedBy>
  <cp:lastPrinted>2019-03-28T16:18:00Z</cp:lastPrinted>
  <dcterms:modified xsi:type="dcterms:W3CDTF">2024-10-23T09:29:00Z</dcterms:modified>
  <cp:revision>2</cp:revision>
  <dc:subject/>
  <dc:title/>
</cp:coreProperties>
</file>