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8.02.2019                                               с. Кривошеино                                                  № 262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2076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досрочном прекращении полномочий депутата Думы Кривошеинского района пятого созыва по Кривошеинскому одноманда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бирательному округу №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досрочном прекращении полномочий депутата Думы Кривошеинского района пятого созыва по Кривошеинскому одноманда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бирательному округу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е депутата Думы Кривошеинского района пятого созыва Савицкого Вячеслава Викторовича о сложении депутатских полномочий по семейным обстоятельствам, в соответствии со статьей 27 Устава муниципального образования Кривошеинский район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лномочия депутата Думы Кривошеинского района Савицкого Вячеслава Викторовича, избранного по Кривошеинскому одномандатному избирательному округу № 15 считать прекращенными дос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7:00Z</dcterms:created>
  <dc:creator>Администратор</dc:creator>
  <dc:description/>
  <dc:language>en-US</dc:language>
  <cp:lastModifiedBy>Лариса</cp:lastModifiedBy>
  <cp:lastPrinted>2019-03-01T09:30:00Z</cp:lastPrinted>
  <dcterms:modified xsi:type="dcterms:W3CDTF">2024-10-23T09:27:00Z</dcterms:modified>
  <cp:revision>2</cp:revision>
  <dc:subject/>
  <dc:title/>
</cp:coreProperties>
</file>