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31.01.2019                                                                                                             № 256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движимого муниципального имуществ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firstLine="708"/>
        <w:jc w:val="both"/>
        <w:rPr/>
      </w:pPr>
      <w:r>
        <w:rPr/>
        <w:t>В соответствии со  ст. 209, 215, 236 Гражданского Кодекса Российской Федерации, руководствуясь Федеральным Законом от 06.10.2003 №131 - ФЗ «Об общих принципах организации органов местного самоуправления в Российской Федерации», Положением    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Normal"/>
        <w:ind w:left="-709" w:firstLine="708"/>
        <w:jc w:val="both"/>
        <w:rPr/>
      </w:pPr>
      <w:r>
        <w:rPr/>
        <w:t xml:space="preserve">  </w:t>
      </w:r>
    </w:p>
    <w:p>
      <w:pPr>
        <w:pStyle w:val="TextBody"/>
        <w:ind w:left="-709" w:firstLine="708"/>
        <w:jc w:val="left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ind w:left="-709" w:firstLine="708"/>
        <w:jc w:val="both"/>
        <w:rPr/>
      </w:pPr>
      <w:r>
        <w:rPr/>
        <w:tab/>
        <w:t>1. Передать безвозмездно из казны муниципального образования Кривошеинский район в собственность муниципальных образований сельских поселений, расположенных на территории  Кривошеинского района, следующее движимое  имущество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2"/>
        <w:gridCol w:w="1449"/>
        <w:gridCol w:w="2268"/>
        <w:gridCol w:w="198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униципального образования, в собственность которого передается 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ая стоимость с учетом НД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 с учетом НД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для очистки воды в контейнерном исполнении простого состава «Комплекс водоочистной Гейзер – ТМ – 1,5» (с. Петровк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Петров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99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998,36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для очистки воды в контейнерном исполнении простого состава «Комплекс водоочистной Гейзер – ТМ – 1,5» (с. Володин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Волод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28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282,54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нция для очистки воды в контейнерном исполнении простого состава «Комплекс водоочистной Гейзер – ТМ – 1,5» (с.Новокривошеи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Новокривоше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28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287,92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для очистки воды в контейнерном исполнении простого состава «Комплекс водоочистной Гейзер – ТМ – 1,5» (с. Красный Яр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Краснояр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37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373,68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для очистки воды в контейнерном исполнении простого состава «Комплекс водоочистной Гейзер – ТМ – 1,5» (с. Кривошеин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Кривоше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0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049,30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для очистки воды в контейнерном исполнении простого состава «Комплекс водоочистной Гейзер – ТМ – 1,5» (с. Жуков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Кривоше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0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049,30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для очистки воды в контейнерном исполнении простого состава «Комплекс водоочистной Гейзер – ТМ – 1,5» (с. Иштан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Ишта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80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805,32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для очистки воды в контейнерном исполнении простого состава «Комплекс водоочистной Гейзер – ТМ – 1,5» (д. Вознесенк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Пуд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35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355,64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для очистки воды в контейнерном исполнении простого состава «Комплекс водоочистной Гейзер – ТМ – 1,5» (д. Крыловк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Пуд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35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355,6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Администрации Кривошеинского района осуществить передачу имущества, указанного в п.1 настоящего Решения,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Разместить настоящее решение на официальном сайте муниципального образования Кривошеинский район в сети «Интернет</w:t>
      </w:r>
      <w:r>
        <w:rPr>
          <w:b/>
        </w:rPr>
        <w:t xml:space="preserve">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 Контроль за исполнением настоящего решения возложить на комитет по бюджету и экономической политик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Думы Кривошеинского района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</w:t>
      </w:r>
      <w:r>
        <w:rPr>
          <w:sz w:val="23"/>
          <w:szCs w:val="23"/>
        </w:rPr>
        <w:t>кого  района                                                                    С.А. Тайлашев</w:t>
      </w:r>
    </w:p>
    <w:sectPr>
      <w:type w:val="nextPage"/>
      <w:pgSz w:w="11906" w:h="16838"/>
      <w:pgMar w:left="1418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4:00Z</dcterms:created>
  <dc:creator>Волков В.В.</dc:creator>
  <dc:description/>
  <dc:language>en-US</dc:language>
  <cp:lastModifiedBy>Лариса</cp:lastModifiedBy>
  <cp:lastPrinted>2019-01-21T10:33:00Z</cp:lastPrinted>
  <dcterms:modified xsi:type="dcterms:W3CDTF">2024-10-23T09:24:00Z</dcterms:modified>
  <cp:revision>2</cp:revision>
  <dc:subject/>
  <dc:title/>
</cp:coreProperties>
</file>