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1.01. 2019                                             с. Кривошеино                                         №  254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, на основании проведенных структурных  изменений в Администрации Кривошеинского район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Внести в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(далее – Приложение) следующие изменения:</w:t>
      </w:r>
    </w:p>
    <w:p>
      <w:pPr>
        <w:pStyle w:val="Normal"/>
        <w:ind w:firstLine="720"/>
        <w:jc w:val="both"/>
        <w:rPr/>
      </w:pPr>
      <w:r>
        <w:rPr/>
        <w:t>1.1 в строке 8 Приложения должность муниципальной службы – ведущий специалист по контролю в сфере закупок  исключить;</w:t>
      </w:r>
    </w:p>
    <w:p>
      <w:pPr>
        <w:pStyle w:val="Normal"/>
        <w:ind w:firstLine="720"/>
        <w:jc w:val="both"/>
        <w:rPr/>
      </w:pPr>
      <w:r>
        <w:rPr/>
        <w:t xml:space="preserve">1.2. строку 8  Приложения дополнить должностью муниципальной службы- ведущий специалист по ревизионной работе и контролю. 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С.А. Тайла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ind w:firstLine="720"/>
        <w:jc w:val="both"/>
        <w:rPr/>
      </w:pPr>
      <w:r>
        <w:rPr/>
        <w:t xml:space="preserve">Изменения в 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носятся в связи с проведенными структурными изменениями в Администрации Кривошеинского район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66"/>
      </w:tblGrid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Кривошеинского района от 25.04.2013 № 261 (в редакции Решения Думы Кривошеинского района от 28.11.2013 № 316, от 28.04.2016 № 57, от 23.03.2017 № 116, от26.10.2017 № 162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 Кривошеинского района  от ___№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 закупка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по молодежной политике и спорт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 закупка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по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- по вопросам ЖКХ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rPr/>
            </w:pPr>
            <w:r>
              <w:rPr/>
              <w:t>- по контролю в сфере закупок</w:t>
            </w:r>
          </w:p>
          <w:p>
            <w:pPr>
              <w:pStyle w:val="Normal"/>
              <w:rPr/>
            </w:pPr>
            <w:r>
              <w:rPr/>
              <w:t>- по управлению муниципальным имуществом  и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- по вопросам ЖКХ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ключена</w:t>
            </w:r>
          </w:p>
          <w:p>
            <w:pPr>
              <w:pStyle w:val="Normal"/>
              <w:rPr/>
            </w:pPr>
            <w:r>
              <w:rPr/>
              <w:t>- по управлению муниципальным имуществом  и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ревизионной работе и контрол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2:00Z</dcterms:created>
  <dc:creator>afanasyevaob</dc:creator>
  <dc:description/>
  <dc:language>en-US</dc:language>
  <cp:lastModifiedBy>Лариса</cp:lastModifiedBy>
  <cp:lastPrinted>2019-01-21T10:26:00Z</cp:lastPrinted>
  <dcterms:modified xsi:type="dcterms:W3CDTF">2024-10-23T09:22:00Z</dcterms:modified>
  <cp:revision>2</cp:revision>
  <dc:subject/>
  <dc:title>ДУМА_______________ РАЙОНА</dc:title>
</cp:coreProperties>
</file>