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23.06.2020                           с. </w:t>
      </w:r>
      <w:r>
        <w:rPr>
          <w:sz w:val="24"/>
          <w:szCs w:val="24"/>
        </w:rPr>
        <w:t xml:space="preserve">Кривошеино                                         №  350                                                                                         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56514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назначении выборов депутатов Думы Кривоше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мской области шестого созы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назначении выборов депутатов Думы Кривоше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Томской области шестого созыв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>
          <w:color w:val="000000"/>
          <w:sz w:val="24"/>
          <w:szCs w:val="24"/>
        </w:rPr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ст.13 Устава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Назначить выборы депутатов Думы Кривошеинского района Томской области шестого созыва на 13 сентября 2020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ее   решение   вступает   в   силу  со  дня   его  официального  опубликован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6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60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4:00Z</dcterms:created>
  <dc:creator>Администратор</dc:creator>
  <dc:description/>
  <dc:language>en-US</dc:language>
  <cp:lastModifiedBy>Лариса</cp:lastModifiedBy>
  <cp:lastPrinted>2020-06-23T14:36:00Z</cp:lastPrinted>
  <dcterms:modified xsi:type="dcterms:W3CDTF">2024-10-25T05:04:00Z</dcterms:modified>
  <cp:revision>2</cp:revision>
  <dc:subject/>
  <dc:title/>
</cp:coreProperties>
</file>