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165100</wp:posOffset>
                </wp:positionV>
                <wp:extent cx="5523865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Настоящее решение зарегистрировано в Управлении юстиции по Томской области 20 мая 2020 №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7050900020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-13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iCs/>
                        </w:rPr>
                        <w:t xml:space="preserve">Настоящее решение зарегистрировано в Управлении юстиции по Томской области 20 мая 2020 № </w:t>
                      </w:r>
                      <w:r>
                        <w:rPr>
                          <w:b/>
                          <w:iCs/>
                          <w:lang w:val="en-US"/>
                        </w:rPr>
                        <w:t>ru</w:t>
                      </w:r>
                      <w:r>
                        <w:rPr>
                          <w:b/>
                          <w:iCs/>
                        </w:rPr>
                        <w:t xml:space="preserve"> 7050900020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ge">
                  <wp:posOffset>123190</wp:posOffset>
                </wp:positionV>
                <wp:extent cx="5523865" cy="1413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11.3pt;mso-wrap-distance-left:9pt;mso-wrap-distance-right:9pt;mso-wrap-distance-top:0pt;mso-wrap-distance-bottom:0pt;margin-top:9.7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/>
        <w:t>с. Кривошеино                                         № 338</w:t>
      </w:r>
    </w:p>
    <w:p>
      <w:pPr>
        <w:pStyle w:val="Normal"/>
        <w:rPr/>
      </w:pPr>
      <w:r>
        <w:rPr/>
        <w:t xml:space="preserve">   </w:t>
      </w:r>
      <w:r>
        <w:rPr/>
        <w:t>23.04.2020                                      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/>
      </w:pPr>
      <w:r>
        <w:rPr/>
        <w:t>Внести в Устав муниципального образования «Кривошеинский район», принятый решением Районного Совета народных депутатов Кривошеинского района от 30 марта 2005 года № 352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бзац 2 части 1 стать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«Официальное наименование муниципального образования – муниципальное образование Кривошеинский район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пускается применение сокращенного наименования – Кривошеинский район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настоящем Уставе понятия «муниципальное образование», «муниципальный район» «Кривошеинский район» используются как  равнозначные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ы 1) – 4) части 7 статьи 25 и части 6 статьи 27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д) иные случаи, предусмотренные федеральными законами;</w:t>
      </w:r>
    </w:p>
    <w:p>
      <w:pPr>
        <w:pStyle w:val="Normal"/>
        <w:autoSpaceDE w:val="false"/>
        <w:jc w:val="both"/>
        <w:rPr/>
      </w:pPr>
      <w:r>
        <w:rPr>
          <w:bCs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4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 xml:space="preserve">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С.А.Тайлаше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0:00Z</dcterms:created>
  <dc:creator>*</dc:creator>
  <dc:description/>
  <dc:language>en-US</dc:language>
  <cp:lastModifiedBy>Лариса</cp:lastModifiedBy>
  <cp:lastPrinted>2020-02-28T10:55:00Z</cp:lastPrinted>
  <dcterms:modified xsi:type="dcterms:W3CDTF">2024-10-25T04:50:00Z</dcterms:modified>
  <cp:revision>2</cp:revision>
  <dc:subject/>
  <dc:title>Прокурору Томской области</dc:title>
</cp:coreProperties>
</file>