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8 сентября 2020 г.                                               с. Кривошеино                                         № 3                                          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256032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редседателя контрольно-счётной комиссии муниципального образования Кривошеинский рай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5.35pt;mso-wrap-distance-left:9.05pt;mso-wrap-distance-right:9.05pt;mso-wrap-distance-top:0pt;mso-wrap-distance-bottom:0pt;margin-top:18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редседателя контрольно-счётной комиссии муниципального образования Кривошеинский райо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>В связи с истечением срока полномочий председателя контрольно-счетной комиссии Филимоновой Надежды Петровны, на основании Федерального закон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решения Думы Кривошеинского района от 29.09.2011 г. № 109 «Об утверждении Положения о контрольно-счётной комиссии муниципального образования Кривошеинский район»,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 Назначить Филимонову Надежду Петровну с 24 сентября 2020 года на  муниципальную  должность -председатель контрольно-счётной комиссии муниципального образования Кривошеинский район  на 5 лет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                                                                                 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42:00Z</dcterms:created>
  <dc:creator>Администратор</dc:creator>
  <dc:description/>
  <cp:keywords/>
  <dc:language>en-US</dc:language>
  <cp:lastModifiedBy>Лариса</cp:lastModifiedBy>
  <cp:lastPrinted>2020-09-22T18:12:00Z</cp:lastPrinted>
  <dcterms:modified xsi:type="dcterms:W3CDTF">2020-09-22T11:55:00Z</dcterms:modified>
  <cp:revision>8</cp:revision>
  <dc:subject/>
  <dc:title> </dc:title>
</cp:coreProperties>
</file>