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4.12.2020                 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. Кривошеино                                            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/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786" w:firstLine="348"/>
        <w:jc w:val="both"/>
        <w:rPr/>
      </w:pPr>
      <w:r>
        <w:rPr>
          <w:color w:val="000000"/>
          <w:spacing w:val="-1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86" w:firstLine="348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left="382" w:firstLine="752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851" w:right="85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 xml:space="preserve">                 А.Н. Коломин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</w:t>
        <w:tab/>
        <w:t xml:space="preserve">                                                                                                                                 к решению Думы Кривошеинского района от 24.12.2020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Кривошеинского района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3285</wp:posOffset>
                </wp:positionH>
                <wp:positionV relativeFrom="paragraph">
                  <wp:posOffset>41275</wp:posOffset>
                </wp:positionV>
                <wp:extent cx="164465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 Администрации Кривошеинского района -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1.95pt;mso-wrap-distance-left:9.05pt;mso-wrap-distance-right:9.05pt;mso-wrap-distance-top:0pt;mso-wrap-distance-bottom:0pt;margin-top:3.25pt;mso-position-vertical-relative:text;margin-left:66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 Администрации Кривошеинского района -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ind w:left="-720" w:right="8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62640" cy="6268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2720" cy="6267960"/>
                          <a:chOff x="0" y="0"/>
                          <a:chExt cx="10962720" cy="62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6272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080" y="9540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1080" y="4225320"/>
                            <a:ext cx="259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594360"/>
                            <a:ext cx="22993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121608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467000"/>
                            <a:ext cx="15526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724120"/>
                            <a:ext cx="15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181320"/>
                            <a:ext cx="150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153880"/>
                            <a:ext cx="1509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9080" y="212760"/>
                            <a:ext cx="72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4120" y="11422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760" y="3542040"/>
                            <a:ext cx="1635120" cy="243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1600" y="238500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438840"/>
                            <a:ext cx="189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720" y="594360"/>
                            <a:ext cx="2754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1143000"/>
                            <a:ext cx="26028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3867120"/>
                            <a:ext cx="2602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4610160"/>
                            <a:ext cx="26028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5100480"/>
                            <a:ext cx="2602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3984120"/>
                            <a:ext cx="224460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31840" y="132516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015200"/>
                            <a:ext cx="72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1840" y="18097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9320" y="39841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7880" y="48672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4229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4280" y="1809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38428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9545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3293640"/>
                            <a:ext cx="26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3840" y="2301120"/>
                            <a:ext cx="163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608400"/>
                            <a:ext cx="2294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470520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3067200"/>
                            <a:ext cx="2244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604480"/>
                            <a:ext cx="21355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–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5100480"/>
                            <a:ext cx="2133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481480"/>
                            <a:ext cx="22446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280" y="212760"/>
                            <a:ext cx="159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560" y="3067200"/>
                            <a:ext cx="191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4388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960840"/>
                            <a:ext cx="1800" cy="483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486540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080" y="524052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120" y="329256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3754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064160"/>
                            <a:ext cx="21330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19120" y="27230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808640"/>
                            <a:ext cx="2244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5604480"/>
                            <a:ext cx="27691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653360"/>
                            <a:ext cx="20962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2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867120"/>
                            <a:ext cx="15094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-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16600" y="158292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6600" y="2153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0" y="52412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3638520"/>
                            <a:ext cx="2244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840" y="2957760"/>
                            <a:ext cx="16351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1280" y="366480"/>
                            <a:ext cx="6850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43840" y="47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333280" y="238644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8320" y="4223880"/>
                            <a:ext cx="2602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9640" y="465192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9640" y="57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360" y="1583640"/>
                            <a:ext cx="2602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2153880"/>
                            <a:ext cx="2601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и земельным вопрос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3351600"/>
                            <a:ext cx="2601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840" y="2793960"/>
                            <a:ext cx="2601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муниципальному имуществу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33280" y="295272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1840" y="43956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1840" y="5797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7880" y="363744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9120" y="579636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2920" y="438120"/>
                            <a:ext cx="1635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3.2pt;height:493.55pt" coordorigin="0,0" coordsize="17264,9871">
                <v:rect id="shape_0" stroked="f" o:allowincell="f" style="position:absolute;left:0;top:0;width:17263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4;top:150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0,6654" to="3528,66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;top:936;width:3620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1,1915" to="353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;top:2310;width:2444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4290;width:23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5010;width:23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3392;width:237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8,335" to="13778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86,1799" to="14084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83;top:5578;width:2574;height:3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82,3756" to="14082,3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0,691" to="11238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7;top:936;width:4336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9;top:1800;width:409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6090;width:40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3;top:7260;width:409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9;top:8032;width:409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6274;width:3534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21,2087" to="13319,2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599" to="13320,8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1,2850" to="13321,28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7,6274" to="13317,62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5,7665" to="13315,7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6660" to="8518,6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8,2849" to="3528,2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3755" to="3528,3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4653" to="3530,4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5187" to="3530,5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85;top:3624;width:25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958;width:361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7410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4830;width:3534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8826;width:33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–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8032;width:335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3908;width:353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64,335" to="14078,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88,4830" to="14088,4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691" to="7483,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1,1513" to="8523,9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0,7662" to="8518,76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8253" to="8518,8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4,5185" to="8522,5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5912" to="8518,59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0;top:1676;width:3358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4,4288" to="8522,4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4;top:2848;width:3534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7;top:8826;width:4360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7328;width:3300;height:1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2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6090;width:237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-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0,2493" to="8518,2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3392" to="8518,3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9,8254" to="13319,82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4;top:5730;width:35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5;top:4658;width:257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4,577" to="5442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85;top:7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123,3758" to="13321,37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21;top:6652;width:40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2,7326" to="14114,7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22;top:9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15;top:2494;width:409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3;top:3392;width:4096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и земельным вопрос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278;width:409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5;top:4400;width:409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муниципальному имуществу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23,4650" to="13321,46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1,6922" to="13321,69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1,9130" to="13321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5,5728" to="13315,57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4,9128" to="8522,91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15;top:690;width:2574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7:00Z</dcterms:created>
  <dc:creator>User</dc:creator>
  <dc:description/>
  <cp:keywords/>
  <dc:language>en-US</dc:language>
  <cp:lastModifiedBy>Лариса</cp:lastModifiedBy>
  <cp:lastPrinted>2020-12-15T09:34:00Z</cp:lastPrinted>
  <dcterms:modified xsi:type="dcterms:W3CDTF">2021-01-26T03:04:00Z</dcterms:modified>
  <cp:revision>3</cp:revision>
  <dc:subject/>
  <dc:title>Структура Администрации Кривошеинского района</dc:title>
</cp:coreProperties>
</file>