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6.11.2020 г.                                                                                                                           № 22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предоставлении в безвозмездное пользование </w:t>
      </w:r>
    </w:p>
    <w:p>
      <w:pPr>
        <w:pStyle w:val="Normal"/>
        <w:spacing w:before="0" w:after="0"/>
        <w:contextualSpacing/>
        <w:jc w:val="center"/>
        <w:rPr/>
      </w:pPr>
      <w:r>
        <w:rPr/>
        <w:t>движимого имущества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firstLine="708"/>
        <w:jc w:val="both"/>
        <w:rPr/>
      </w:pPr>
      <w:r>
        <w:rPr/>
        <w:t>Рассмотрев обращение начальника ОГБУ «Кривошеинское межрайонное ветеринарное управление», руководствуясь Положением 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TextBody"/>
        <w:ind w:right="283" w:firstLine="708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Heading1"/>
        <w:shd w:fill="FFFFFF" w:val="clear"/>
        <w:ind w:right="283" w:hanging="0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Дать согласие Администрации Кривошеинского района на передачу в безвозмездное пользование ОГБУ «Кривошеинское межрайонное ветеринарное управление» движимого имущества, согласно перечню (приложение), сроком - бессрочно, для оказания   услуг по организации мероприятий при осуществлении деятельности по обращению с животными без владельцев (собаками) на территории муниципального образования Кривошеинский район Томской области.</w:t>
      </w:r>
    </w:p>
    <w:p>
      <w:pPr>
        <w:pStyle w:val="Normal"/>
        <w:ind w:right="283" w:hanging="0"/>
        <w:jc w:val="both"/>
        <w:rPr/>
      </w:pPr>
      <w:r>
        <w:rPr/>
        <w:t xml:space="preserve">  </w:t>
      </w:r>
      <w:r>
        <w:rPr/>
        <w:tab/>
        <w:t xml:space="preserve">2.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right="283" w:firstLine="708"/>
        <w:jc w:val="both"/>
        <w:rPr/>
      </w:pPr>
      <w:r>
        <w:rPr/>
        <w:t>3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right="283" w:firstLine="708"/>
        <w:jc w:val="both"/>
        <w:outlineLvl w:val="0"/>
        <w:rPr/>
      </w:pPr>
      <w:r>
        <w:rPr/>
        <w:t>4.Контроль за исполнением настоящего решения возложить на комитет Думы по бюджету и экономическим вопросам.</w:t>
      </w:r>
    </w:p>
    <w:p>
      <w:pPr>
        <w:pStyle w:val="TextBodyIndent"/>
        <w:ind w:left="0" w:right="283" w:hanging="0"/>
        <w:jc w:val="both"/>
        <w:rPr/>
      </w:pPr>
      <w:r>
        <w:rPr/>
      </w:r>
    </w:p>
    <w:p>
      <w:pPr>
        <w:pStyle w:val="TextBodyIndent"/>
        <w:spacing w:before="0" w:after="120"/>
        <w:ind w:left="0" w:right="283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right="283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    В.В. Нестеров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Глава Кривошеинского  района                                                                               С.А. Тайлашев</w:t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40"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 к 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Думы Кривоше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26.11.2020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Перечень  движимого имущества, подлежащего передаче  из казны муниципального имущества </w:t>
      </w:r>
    </w:p>
    <w:p>
      <w:pPr>
        <w:pStyle w:val="Normal"/>
        <w:jc w:val="center"/>
        <w:rPr/>
      </w:pPr>
      <w:r>
        <w:rPr/>
        <w:t xml:space="preserve">муниципального образования Кривошеинский район Томской обла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ragraph">
                  <wp:posOffset>93980</wp:posOffset>
                </wp:positionV>
                <wp:extent cx="9250045" cy="449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552"/>
                              <w:gridCol w:w="1383"/>
                              <w:gridCol w:w="1417"/>
                              <w:gridCol w:w="1559"/>
                              <w:gridCol w:w="3261"/>
                              <w:gridCol w:w="2268"/>
                              <w:gridCol w:w="1559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лансовая стоимо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исленная амортизация (износ) руб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квизиты документов – оснований возникновения права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возникновения права муниципальной собственности на 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ов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Клетка –  ловушка для собак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18593,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ый передаточный  документ № 129 от 06.11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1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5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Клетка –  ловушка для собак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18593,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ый передаточный  документ № 129 от 06.11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1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5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Петля захвата животны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5668,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ый передаточный  документ № 129 от 06.11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1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5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Петля захвата животны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5668,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ый передаточный  документ № 129 от 06.11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1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5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Средство сковывания движений биологического объект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46422,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ый передаточный  документ № 129 от 06.11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1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5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Клет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11721,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ый передаточный  документ № 129 от 06.11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1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5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Клет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11721,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ый передаточный  документ № 129 от 06.11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1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5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Клет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11721,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ый передаточный  документ № 129 от 06.11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1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5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Клет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11721,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ый передаточный  документ № 129 от 06.11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1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5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Клет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11721,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ый передаточный  документ № 129 от 06.11.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11.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53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53.8pt;mso-wrap-distance-left:9pt;mso-wrap-distance-right:9pt;mso-wrap-distance-top:0pt;mso-wrap-distance-bottom:0pt;margin-top:7.4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552"/>
                        <w:gridCol w:w="1383"/>
                        <w:gridCol w:w="1417"/>
                        <w:gridCol w:w="1559"/>
                        <w:gridCol w:w="3261"/>
                        <w:gridCol w:w="2268"/>
                        <w:gridCol w:w="1559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движимого имуществ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лансовая стоимо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исленная амортизация (износ) руб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квизиты документов – оснований возникновения права муниципальной собственност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озникновения права муниципальной собственности на движимое имущ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овый номер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Клетка –  ловушка для собак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8593,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ый передаточный  документ № 129 от 06.11.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1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5345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Клетка –  ловушка для собак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8593,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ый передаточный  документ № 129 от 06.11.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1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5346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етля захвата животны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5668,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ый передаточный  документ № 129 от 06.11.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1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5347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Петля захвата животны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5668,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ый передаточный  документ № 129 от 06.11.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1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5348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редство сковывания движений биологического объект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46422,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ый передаточный  документ № 129 от 06.11.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1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5349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Клетк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1721,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ый передаточный  документ № 129 от 06.11.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1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535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Клетк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1721,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ый передаточный  документ № 129 от 06.11.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1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535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Клетк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1721,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ый передаточный  документ № 129 от 06.11.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1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5352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Клетк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1721,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ый передаточный  документ № 129 от 06.11.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1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5353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Клетк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11721,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ый передаточный  документ № 129 от 06.11.20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11.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53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left="-540" w:firstLine="54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357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28:00Z</dcterms:created>
  <dc:creator>Волков В.В.</dc:creator>
  <dc:description/>
  <dc:language>en-US</dc:language>
  <cp:lastModifiedBy>Лариса</cp:lastModifiedBy>
  <cp:lastPrinted>2020-11-27T09:43:00Z</cp:lastPrinted>
  <dcterms:modified xsi:type="dcterms:W3CDTF">2024-10-25T04:28:00Z</dcterms:modified>
  <cp:revision>2</cp:revision>
  <dc:subject/>
  <dc:title/>
</cp:coreProperties>
</file>