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ДУМА КРИВОШЕИНСКОГО РАЙО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9.10.2020                                               с. Кривошеино                                                  № 14</w:t>
      </w:r>
    </w:p>
    <w:p>
      <w:pPr>
        <w:pStyle w:val="Heading5"/>
        <w:jc w:val="left"/>
        <w:rPr/>
      </w:pPr>
      <w:r>
        <w:rPr/>
        <w:t xml:space="preserve">                                                                  </w:t>
      </w:r>
      <w:r>
        <w:rPr/>
        <w:t>Томской области</w:t>
      </w:r>
    </w:p>
    <w:p>
      <w:pPr>
        <w:pStyle w:val="Normal"/>
        <w:shd w:fill="FFFFFF" w:val="clear"/>
        <w:spacing w:lineRule="exact" w:line="554" w:before="58" w:after="0"/>
        <w:ind w:left="706" w:right="2304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236855</wp:posOffset>
                </wp:positionV>
                <wp:extent cx="6120765" cy="829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829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О досрочном прекращении полномочий депутата Думы Кривошеинского района шестого созыва по Петровскому одномандатному избирательному округу №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65.35pt;mso-wrap-distance-left:9.05pt;mso-wrap-distance-right:9.05pt;mso-wrap-distance-top:0pt;mso-wrap-distance-bottom:0pt;margin-top:18.6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О досрочном прекращении полномочий депутата Думы Кривошеинского района шестого созыва по Петровскому одномандатному избирательному округу №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54" w:before="58" w:after="0"/>
        <w:ind w:left="708" w:right="2304" w:firstLine="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554" w:before="58" w:after="0"/>
        <w:ind w:left="708" w:right="2304" w:firstLine="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8" w:after="0"/>
        <w:ind w:right="-1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в заявление депутата Думы Кривошеинского района шестого созыва Сайнакова Ивана Алексеевича, в соответствии со статьей 27 Устава муниципального образования Кривошеинский район, </w:t>
      </w:r>
    </w:p>
    <w:p>
      <w:pPr>
        <w:pStyle w:val="Normal"/>
        <w:shd w:fill="FFFFFF" w:val="clear"/>
        <w:spacing w:before="58" w:after="0"/>
        <w:ind w:right="-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58" w:after="0"/>
        <w:ind w:right="-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ума Кривошеинского района РЕШИЛА: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ind w:left="381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38" w:leader="none"/>
        </w:tabs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Полномочия депутата Думы Кривошеинского района Сайнакова Ивана Алексеевича, избранного по Петровскому одномандатному избирательному округу № 8 считать прекращенными досроч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38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стоящее решение опубликовать в газете «Районные вести».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седатель Думы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ривошеинского района</w:t>
      </w:r>
      <w:r>
        <w:rPr>
          <w:color w:val="000000"/>
          <w:sz w:val="24"/>
          <w:szCs w:val="24"/>
        </w:rPr>
        <w:tab/>
        <w:t>В.В.Нестеров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67" w:leader="none"/>
        </w:tabs>
        <w:spacing w:before="540" w:after="0"/>
        <w:ind w:left="382" w:hanging="0"/>
        <w:jc w:val="both"/>
        <w:rPr/>
      </w:pPr>
      <w:r>
        <w:rPr>
          <w:color w:val="000000"/>
          <w:spacing w:val="-1"/>
          <w:sz w:val="24"/>
          <w:szCs w:val="24"/>
        </w:rPr>
        <w:t>Глава Кривошеинского района</w:t>
      </w:r>
      <w:r>
        <w:rPr>
          <w:color w:val="000000"/>
          <w:sz w:val="24"/>
          <w:szCs w:val="24"/>
        </w:rPr>
        <w:tab/>
        <w:t>С.А.Тайлашев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4:19:00Z</dcterms:created>
  <dc:creator>Администратор</dc:creator>
  <dc:description/>
  <dc:language>en-US</dc:language>
  <cp:lastModifiedBy>Лариса</cp:lastModifiedBy>
  <cp:lastPrinted>2020-11-02T10:07:00Z</cp:lastPrinted>
  <dcterms:modified xsi:type="dcterms:W3CDTF">2024-10-25T04:19:00Z</dcterms:modified>
  <cp:revision>2</cp:revision>
  <dc:subject/>
  <dc:title/>
</cp:coreProperties>
</file>