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6261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8 сентября 2020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с. Кривошеино                                                  </w:t>
      </w:r>
      <w:r>
        <w:rPr>
          <w:rFonts w:cs="Times New Roman" w:ascii="Times New Roman" w:hAnsi="Times New Roman"/>
        </w:rPr>
        <w:t>№ 1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auto" w:line="240" w:before="0" w:after="0"/>
        <w:ind w:left="706" w:right="23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08" w:right="2304" w:firstLine="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6200</wp:posOffset>
                </wp:positionV>
                <wp:extent cx="256032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збрании председателя Думы Кривошеинского района шестого созыв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6.1pt;mso-wrap-distance-left:9.05pt;mso-wrap-distance-right:9.05pt;mso-wrap-distance-top:0pt;mso-wrap-distance-bottom:0pt;margin-top: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избрании председателя Думы Кривошеинского района шестого созыв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08" w:right="2304" w:firstLine="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я тайное голосование по выборам председателя Думы Кривошеинского района шестого созыва,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счетной комиссии №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Думы Кривошеинского района шестого созыва избрать  Нестерова Виктора Васильевич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В.В.Несте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9:00Z</dcterms:created>
  <dc:creator>Лариса</dc:creator>
  <dc:description/>
  <cp:keywords/>
  <dc:language>en-US</dc:language>
  <cp:lastModifiedBy>Лариса</cp:lastModifiedBy>
  <cp:lastPrinted>2020-09-18T14:39:00Z</cp:lastPrinted>
  <dcterms:modified xsi:type="dcterms:W3CDTF">2020-09-18T07:39:00Z</dcterms:modified>
  <cp:revision>5</cp:revision>
  <dc:subject/>
  <dc:title/>
</cp:coreProperties>
</file>