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sub_1"/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августа 2021 года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9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 исполнении бюджета муниципального образования Кривошеинский район за</w:t>
      </w:r>
    </w:p>
    <w:p>
      <w:pPr>
        <w:pStyle w:val="Normal"/>
        <w:autoSpaceDE w:val="false"/>
        <w:ind w:left="1134" w:right="94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полугодие 2021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ассмотрев представленную Администрацией Кривошеинского района информацию об исполнении бюджета муниципального образования Кривошеинского района за 1 полугодие 2021 года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об исполнении местного бюджета за 1 полугодие 2021 года по доходам в сумме </w:t>
      </w:r>
      <w:r>
        <w:rPr>
          <w:b/>
          <w:sz w:val="24"/>
          <w:szCs w:val="24"/>
        </w:rPr>
        <w:t xml:space="preserve">349 225,0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339 835,4</w:t>
      </w:r>
      <w:r>
        <w:rPr>
          <w:sz w:val="24"/>
          <w:szCs w:val="24"/>
        </w:rPr>
        <w:t xml:space="preserve"> тыс. рублей, с превышением доходов над расходами в сумме </w:t>
      </w:r>
      <w:r>
        <w:rPr>
          <w:b/>
          <w:sz w:val="24"/>
          <w:szCs w:val="24"/>
        </w:rPr>
        <w:t>9 389,6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"/>
      <w:r>
        <w:rPr>
          <w:b/>
          <w:sz w:val="24"/>
          <w:szCs w:val="24"/>
        </w:rPr>
        <w:t xml:space="preserve">- </w:t>
      </w:r>
      <w:bookmarkEnd w:id="1"/>
      <w:r>
        <w:rPr>
          <w:sz w:val="24"/>
          <w:szCs w:val="24"/>
        </w:rPr>
        <w:t xml:space="preserve">Информация о поступлении доходов в бюджет муниципального образования Кривошеинский район по кодам классификации за 1 полугодие 2021 года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 </w:t>
      </w:r>
      <w:r>
        <w:rPr>
          <w:sz w:val="24"/>
          <w:szCs w:val="24"/>
        </w:rPr>
        <w:t xml:space="preserve">Информация об исполнении расходов бюджета муниципального образования Кривошеинский район по ведомственной структуре расходов местного бюджета за 1 полугодие 2021 года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нформация об исполнении расходов бюджета муниципального образования Кривошеинский район по разделам и подразделам классификации расходов местного бюджета за 1 полугодие 2021 года согласно </w:t>
      </w:r>
      <w:r>
        <w:rPr>
          <w:b/>
          <w:sz w:val="24"/>
          <w:szCs w:val="24"/>
        </w:rPr>
        <w:t>приложению 2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 Источники финансирования дефицита местного бюджета  по кодам классификации источников финансирования дефицитов за 1 полугодие 2021 года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 </w:t>
      </w:r>
      <w:r>
        <w:rPr>
          <w:sz w:val="24"/>
          <w:szCs w:val="24"/>
        </w:rPr>
        <w:t xml:space="preserve">Информация о реализации муниципальных программ муниципального образования Кривошеинский район за 1 полугодие 2021 года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Информация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за счет средств местного  бюджета за 1 полугодие 2021 года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нформация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за счет средств областного бюджета за 1 полугодие 2021 года согласно </w:t>
      </w:r>
      <w:r>
        <w:rPr>
          <w:b/>
          <w:sz w:val="24"/>
          <w:szCs w:val="24"/>
        </w:rPr>
        <w:t>приложению  5.1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формация о штатной чис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органов местного самоуправления и работников муниципальных учреждений Кривошеинского района за 1 полугодие 2021 года согласно </w:t>
      </w:r>
      <w:r>
        <w:rPr>
          <w:b/>
          <w:sz w:val="24"/>
          <w:szCs w:val="24"/>
        </w:rPr>
        <w:t>приложению 6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нформация о программе приватизации (продажи) муниципального имущества и приобретении имущества в муниципальную собственность за 1 полугодие 2021 года согласно </w:t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 xml:space="preserve">          </w:t>
        <w:tab/>
        <w:t xml:space="preserve">                        В.В.Несте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ab/>
        <w:tab/>
        <w:tab/>
        <w:tab/>
        <w:tab/>
        <w:t xml:space="preserve">           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03"/>
        <w:gridCol w:w="708"/>
        <w:gridCol w:w="851"/>
        <w:gridCol w:w="1149"/>
        <w:gridCol w:w="314"/>
        <w:gridCol w:w="709"/>
        <w:gridCol w:w="593"/>
        <w:gridCol w:w="890"/>
        <w:gridCol w:w="423"/>
        <w:gridCol w:w="852"/>
        <w:gridCol w:w="851"/>
        <w:gridCol w:w="1653"/>
      </w:tblGrid>
      <w:tr>
        <w:trPr>
          <w:trHeight w:val="708" w:hRule="atLeast"/>
        </w:trPr>
        <w:tc>
          <w:tcPr>
            <w:tcW w:w="1118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Томской области за 1 полугодие 2021 года"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18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 поступлении доходов в бюджет муниципального образования Кривошеинский район Томской области по кодам классификации доходов  за 1 полугодие 2021 год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а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21 год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 2021 года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17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0,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826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516,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826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16,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7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2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6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9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660,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624,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560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524,8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364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79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67,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08,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 872,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790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5,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6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1,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71,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377,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25,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H914"/>
            <w:bookmarkEnd w:id="2"/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1 полугодие 2021 года"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1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расходах бюджета муниципального образования Кривошеинский район Томской области по ведомственной структуре расходов местного бюджета за 1 полугодие 2021 год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04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835,4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1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 1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и муниципальной службы, местного самоуправления в</w:t>
              <w:br/>
              <w:t xml:space="preserve">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, строений, составляющих казну муниципального образования Кривоше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 3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х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6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 на 2019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ичных подсобных хозяйств, содержащих поголовье к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повышение качества транспорт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на период 2018-2025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алого и среднего предпринимательства в Кривошеинском районе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финансовой поддержки субъектам малого и среднего предпринимательства. Реализация районных конкурсов предпринимательски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84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эффективной молодёжной политики  на территории  Кривошеинского  района  в 2018-2022 годы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кономической самостоятельн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ых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молодых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-негативных явлений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беспечения социальной защищенности, улучшение по информированности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в том числе молодых семей, молодых специалистов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1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 на 2017-2023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лиц, принявших участие в сдаче норм спортивного комплекса "Готов к труду и обор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 55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84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9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дошкольных образовательных учреждениях Кривошеинского района для предоставления муниципальной услуги "Реализация основных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6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7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96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6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 , выполнение мероприятий противодействия деструктивными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местным бюджетам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и организация отдыха детей в каникулярное врем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- норм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Р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Кривоше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9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6</w:t>
            </w:r>
          </w:p>
        </w:tc>
        <w:tc>
          <w:tcPr>
            <w:tcW w:w="12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5</w:t>
            </w:r>
          </w:p>
        </w:tc>
        <w:tc>
          <w:tcPr>
            <w:tcW w:w="12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7</w:t>
            </w:r>
          </w:p>
        </w:tc>
        <w:tc>
          <w:tcPr>
            <w:tcW w:w="12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ограммных проду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нимаемые расходные обяз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Благоустройство территории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воспитание молодых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ойна по решению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йона по решению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обеспечение сбалансированности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701"/>
        <w:gridCol w:w="1275"/>
        <w:gridCol w:w="851"/>
      </w:tblGrid>
      <w:tr>
        <w:trPr>
          <w:trHeight w:val="708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1 полугодие 2021 года"</w:t>
            </w:r>
          </w:p>
        </w:tc>
      </w:tr>
      <w:tr>
        <w:trPr>
          <w:trHeight w:val="709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расходов бюджета муниципального образования Кривошеинский район по разделам и подразделам классификации расходов местного бюджета за 1 полугодие 2021 года</w:t>
            </w:r>
          </w:p>
        </w:tc>
      </w:tr>
      <w:tr>
        <w:trPr>
          <w:trHeight w:val="169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</w:tc>
      </w:tr>
      <w:tr>
        <w:trPr>
          <w:trHeight w:val="13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 7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7</w:t>
            </w:r>
          </w:p>
        </w:tc>
      </w:tr>
      <w:tr>
        <w:trPr>
          <w:trHeight w:val="6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 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 5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 0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9 5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6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 3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8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0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0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 0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8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66"/>
        <w:gridCol w:w="2536"/>
        <w:gridCol w:w="1370"/>
        <w:gridCol w:w="2909"/>
      </w:tblGrid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1 полугодие 2021 года"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 по кодам классификации источников финансирования дефицитов за 1 полугодие 2021 года</w:t>
            </w:r>
          </w:p>
        </w:tc>
      </w:tr>
      <w:tr>
        <w:trPr>
          <w:trHeight w:val="57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2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всего,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,6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,6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,6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510 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 225,0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610 </w:t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35,4</w:t>
            </w:r>
          </w:p>
        </w:tc>
      </w:tr>
      <w:tr>
        <w:trPr>
          <w:trHeight w:val="22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0"/>
        <w:gridCol w:w="960"/>
        <w:gridCol w:w="1053"/>
        <w:gridCol w:w="284"/>
        <w:gridCol w:w="523"/>
        <w:gridCol w:w="44"/>
        <w:gridCol w:w="476"/>
        <w:gridCol w:w="91"/>
        <w:gridCol w:w="419"/>
        <w:gridCol w:w="856"/>
        <w:gridCol w:w="41"/>
        <w:gridCol w:w="419"/>
        <w:gridCol w:w="249"/>
        <w:gridCol w:w="1134"/>
        <w:gridCol w:w="425"/>
        <w:gridCol w:w="399"/>
        <w:gridCol w:w="168"/>
        <w:gridCol w:w="732"/>
        <w:gridCol w:w="119"/>
        <w:gridCol w:w="302"/>
        <w:gridCol w:w="239"/>
        <w:gridCol w:w="168"/>
        <w:gridCol w:w="567"/>
        <w:gridCol w:w="141"/>
      </w:tblGrid>
      <w:tr>
        <w:trPr>
          <w:trHeight w:val="1290" w:hRule="atLeast"/>
        </w:trPr>
        <w:tc>
          <w:tcPr>
            <w:tcW w:w="11355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за 1 полугодие 2021 года"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еализации муниципальных программ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район за 1 полугодие 2021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 )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5" w:hRule="atLeast"/>
        </w:trPr>
        <w:tc>
          <w:tcPr>
            <w:tcW w:w="3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3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0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20-2022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20-2022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20-2022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дсобных хозяйств в Кривошеинском районе на 2019-2022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и правонарушений несовершеннолетних на территории Кривошеинского района на 2020-2022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20-2024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эффективной молодёжной политики  на территории  Кривошеинского  района  в 2018-2022 годы»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на период 2018-2025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специалистов предприятий агропромышленного комплекса и социальной сферы Кривошеинского района на 2017-2023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ассажирского транспорта на территории Кривошеинского района на 2020-2022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в Кривошеинском районе на 2020-2022 годы"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0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1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1 полугодие 2021 года"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1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1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1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64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еречне объектов 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средств местного  бюджета за 1 полугодие 2021 года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 по объекту: «Газоснабжение ул. Борисова, ул. Кирова, ул. Октябрьской, пер. Кооперативного в с. Кривошеино Кривошеинского района  Томской област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0"/>
        <w:gridCol w:w="960"/>
        <w:gridCol w:w="1860"/>
        <w:gridCol w:w="520"/>
        <w:gridCol w:w="510"/>
        <w:gridCol w:w="871"/>
        <w:gridCol w:w="469"/>
        <w:gridCol w:w="240"/>
        <w:gridCol w:w="1559"/>
        <w:gridCol w:w="461"/>
        <w:gridCol w:w="532"/>
        <w:gridCol w:w="608"/>
        <w:gridCol w:w="809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ий район Томской области за 1 полугодие 2021 года"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 Томской области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1 полугодие 2021 года</w:t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ё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ёт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6134"/>
        <w:gridCol w:w="1596"/>
        <w:gridCol w:w="2766"/>
      </w:tblGrid>
      <w:tr>
        <w:trPr>
          <w:trHeight w:val="997" w:hRule="atLeast"/>
        </w:trPr>
        <w:tc>
          <w:tcPr>
            <w:tcW w:w="109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 исполнении бюджета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инский район за 1 полугодие 2021 года"</w:t>
            </w:r>
          </w:p>
        </w:tc>
      </w:tr>
      <w:tr>
        <w:trPr>
          <w:trHeight w:val="797" w:hRule="atLeast"/>
        </w:trPr>
        <w:tc>
          <w:tcPr>
            <w:tcW w:w="10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штатной численности муниципальных служащих органов местного самоуправления и работников муниципальных учреждений Кривошеинского района за 1 полугодие 2021 года</w:t>
            </w:r>
          </w:p>
        </w:tc>
      </w:tr>
      <w:tr>
        <w:trPr>
          <w:trHeight w:val="1423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среднегодовая, ед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заработную плату с начислениями (тыс. руб.)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5,1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6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1,7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Кривошеинского рай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3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0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9,8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феры культуры и искусств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8</w:t>
            </w:r>
          </w:p>
        </w:tc>
      </w:tr>
      <w:tr>
        <w:trPr>
          <w:trHeight w:val="26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феры образо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181,5</w:t>
            </w:r>
          </w:p>
        </w:tc>
      </w:tr>
      <w:tr>
        <w:trPr>
          <w:trHeight w:val="262" w:hRule="atLeast"/>
        </w:trPr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 455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17"/>
      <w:szCs w:val="17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1"/>
      <w:szCs w:val="21"/>
    </w:rPr>
  </w:style>
  <w:style w:type="paragraph" w:styleId="Xl86">
    <w:name w:val="xl86"/>
    <w:basedOn w:val="Normal"/>
    <w:qFormat/>
    <w:pPr>
      <w:spacing w:before="100" w:after="100"/>
    </w:pPr>
    <w:rPr>
      <w:sz w:val="17"/>
      <w:szCs w:val="17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17"/>
      <w:szCs w:val="17"/>
    </w:rPr>
  </w:style>
  <w:style w:type="paragraph" w:styleId="Xl91">
    <w:name w:val="xl91"/>
    <w:basedOn w:val="Normal"/>
    <w:qFormat/>
    <w:pPr>
      <w:spacing w:before="100" w:after="100"/>
    </w:pPr>
    <w:rPr>
      <w:sz w:val="17"/>
      <w:szCs w:val="17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sz w:val="22"/>
      <w:szCs w:val="22"/>
    </w:rPr>
  </w:style>
  <w:style w:type="paragraph" w:styleId="Xl97">
    <w:name w:val="xl9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3:00Z</dcterms:created>
  <dc:creator>х</dc:creator>
  <dc:description/>
  <dc:language>en-US</dc:language>
  <cp:lastModifiedBy>Пользователь Windows</cp:lastModifiedBy>
  <cp:lastPrinted>2021-08-18T11:40:00Z</cp:lastPrinted>
  <dcterms:modified xsi:type="dcterms:W3CDTF">2022-02-01T05:23:00Z</dcterms:modified>
  <cp:revision>2</cp:revision>
  <dc:subject/>
  <dc:title>От</dc:title>
</cp:coreProperties>
</file>