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b/>
          <w:color w:val="FF0000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ДУМА  КРИВОШЕИНСКОГО 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jc w:val="center"/>
        <w:rPr>
          <w:color w:val="FF0000"/>
        </w:rPr>
      </w:pPr>
      <w:r>
        <w:rPr/>
        <w:t>РЕШЕНИЕ</w:t>
      </w:r>
    </w:p>
    <w:p>
      <w:pPr>
        <w:pStyle w:val="Normal"/>
        <w:rPr/>
      </w:pPr>
      <w:r>
        <w:rPr/>
        <w:t>24.12.2021                                                                                                                      № 9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701" w:right="1700" w:hanging="0"/>
        <w:jc w:val="center"/>
        <w:rPr>
          <w:color w:val="000000"/>
        </w:rPr>
      </w:pPr>
      <w:r>
        <w:rPr>
          <w:color w:val="000000"/>
        </w:rPr>
        <w:t xml:space="preserve">О внесении изменений в решение Думы Кривошеинского района  от 21 мая 2015 года  № 442  </w:t>
      </w:r>
      <w:r>
        <w:rPr/>
        <w:t>«Об     утверждении Положения     «О бюджетном процессе в муниципальном образовании     Кривошеинский   район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ab/>
      </w:r>
      <w:r>
        <w:rPr/>
        <w:t>Руководствуясь Бюджетным Кодексом Российской Федерации, Федеральным законом от 06 октября 2003года № 131-ФЗ "Об общих принципах организации местного самоуправления в Российской Федерации",  Уставом  муниципального  образования  Кривошеинский район, в целях совершенствования законодательства о бюджетной деятельности</w:t>
      </w:r>
    </w:p>
    <w:p>
      <w:pPr>
        <w:pStyle w:val="TextBody"/>
        <w:ind w:firstLine="720"/>
        <w:rPr/>
      </w:pPr>
      <w:r>
        <w:rPr/>
        <w:t>Дума Кривошеинского района РЕШИЛА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</w:rPr>
        <w:t>1. Внести в Решение Думы Кривошеинского района от 24 мая 2015 года № 442 «</w:t>
      </w:r>
      <w:r>
        <w:rPr/>
        <w:t>Об утверждении Положения «О бюджетном процессе в муниципальном образовании Кривошеинский   район</w:t>
      </w:r>
      <w:r>
        <w:rPr>
          <w:color w:val="000000"/>
        </w:rPr>
        <w:t>»  (далее Положение)  следующие изменения и допол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 В статье 5 Полож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пунктами 24-1 и 24-2 следующего содержания:</w:t>
      </w:r>
    </w:p>
    <w:p>
      <w:pPr>
        <w:pStyle w:val="Normal"/>
        <w:ind w:firstLine="567"/>
        <w:jc w:val="both"/>
        <w:rPr/>
      </w:pPr>
      <w:r>
        <w:rPr/>
        <w:t>«24-1) утверждает перечень главных администраторов доходов бюджета муниципального образования Кривошеинский район Томской области в соответствии с общими требованиями, установленными Прави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2) утверждает перечень главных администраторов источников финансирования дефицита в соответствии с общими требованиями, установленными Правительством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/>
        <w:t>1.2.  В статье 6 Полож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/>
        <w:t>Дополнить пунктом 55-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«55-1) утверждает типовые формы соглашений о предоставлении иных межбюджетных трансфертов из районного бюджета бюджетам сельских поселений, а также дополнительных соглашений к указанным соглашениям, предусматривающих внесение в них изменений или их расторжение;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3.  В статье 10 Полож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 </w:t>
      </w:r>
      <w:r>
        <w:rPr/>
        <w:t>Подпункт 5 пункта 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«5) представляет для включения в перечень источников доходов Российской Федерации и реестр источников доходов областного бюджета сведения о закрепленных за ним источниках доходо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татье 13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1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. 1. Проект бюджета составляется на основе:</w:t>
      </w:r>
      <w:r>
        <w:rPr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1) положений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2) 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3) основных </w:t>
      </w:r>
      <w:hyperlink r:id="rId3">
        <w:r>
          <w:rPr>
            <w:rStyle w:val="InternetLink"/>
            <w:bCs/>
          </w:rPr>
          <w:t>направлениях</w:t>
        </w:r>
      </w:hyperlink>
      <w:r>
        <w:rPr>
          <w:bCs/>
        </w:rPr>
        <w:t xml:space="preserve"> бюджетной политики и основных </w:t>
      </w:r>
      <w:hyperlink r:id="rId4">
        <w:r>
          <w:rPr>
            <w:rStyle w:val="InternetLink"/>
            <w:bCs/>
          </w:rPr>
          <w:t>направлениях</w:t>
        </w:r>
      </w:hyperlink>
      <w:r>
        <w:rPr>
          <w:bCs/>
        </w:rPr>
        <w:t xml:space="preserve"> налоговой политики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4) основных направлениях таможенно-тарифной политики Российской Федерации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5) прогнозе социально-экономического развития муниципального района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6) бюджетном прогнозе муниципального района (проекте бюджетного прогноза, проекте изменений бюджетного прогноза) на долгосрочный период в случае</w:t>
      </w:r>
      <w:r>
        <w:rPr/>
        <w:t>, если Дума района приняла решение о его формирован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7) муниципальных программ (проектов муниципальных программ, проектов изменений муниципальных программ).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1.5. В статье 15 Положения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w:rPr/>
        <w:t>В пункте 2  подпункты 1), 2)  исключи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6. В статье 27 Полож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Подпункт 19 пункта 2 исключи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7.  В статье 31 Полож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в абзацах 1, 3, 5 пункта 4 слова «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» исключить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е «Районные вести» и разместить на официальном сайте муниципального образования Кривошеинский район Томской области в информационно - телекоммуникационной сети «Интернет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kr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 01.01.2022г., за исключением п.1.5., который вступает в силу с даты официального опубликования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4. </w:t>
      </w:r>
      <w:r>
        <w:rPr>
          <w:bCs/>
        </w:rPr>
        <w:t xml:space="preserve">Контроль за исполнением настоящего Решения возложить на </w:t>
      </w:r>
      <w:r>
        <w:rPr>
          <w:color w:val="000000"/>
        </w:rPr>
        <w:t>комитет Думы Кривошеинского района по бюджету и экономическим вопроса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 Думы Кривошеинского района</w:t>
        <w:tab/>
        <w:tab/>
        <w:tab/>
        <w:tab/>
        <w:t>В.В. Нест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</w:t>
        <w:tab/>
        <w:tab/>
        <w:tab/>
        <w:tab/>
        <w:tab/>
        <w:tab/>
        <w:t>А.Н. Коломин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бычный2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7B1E727AEDD06B1400A8B9CF04AC562F89AC08BC220E6C1F23EB5F075DnFH" TargetMode="External"/><Relationship Id="rId4" Type="http://schemas.openxmlformats.org/officeDocument/2006/relationships/hyperlink" Target="consultantplus://offline/ref=FC7B1E727AEDD06B1400A8B9CF04AC562F8DAF0AB7270E6C1F23EB5F075DnFH" TargetMode="External"/><Relationship Id="rId5" Type="http://schemas.openxmlformats.org/officeDocument/2006/relationships/hyperlink" Target="http://kradm.tom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4:00Z</dcterms:created>
  <dc:creator/>
  <dc:description/>
  <dc:language>en-US</dc:language>
  <cp:lastModifiedBy/>
  <cp:lastPrinted>2013-05-06T14:44:00Z</cp:lastPrinted>
  <dcterms:modified xsi:type="dcterms:W3CDTF">2024-10-25T07:54:00Z</dcterms:modified>
  <cp:revision>1</cp:revision>
  <dc:subject/>
  <dc:title/>
</cp:coreProperties>
</file>