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5.11.2021                                                                                                                   № 93</w:t>
      </w:r>
    </w:p>
    <w:p>
      <w:pPr>
        <w:pStyle w:val="2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муниципального движимого имущества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 Октября 2003 года № 131 - ФЗ «Об общих принципах организации органов местного самоуправления в Российской Федерации», Положением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  <w:r>
        <w:rPr/>
        <w:tab/>
        <w:t>Дума Кривошеинского района РЕШИЛА:</w:t>
      </w:r>
    </w:p>
    <w:p>
      <w:pPr>
        <w:pStyle w:val="Normal"/>
        <w:ind w:firstLine="708"/>
        <w:jc w:val="both"/>
        <w:rPr/>
      </w:pPr>
      <w:r>
        <w:rPr/>
        <w:t>1.Передать безвозмездно из казны муниципального образования Кривошеинский район Томской области в собственность муниципального образования Петровское сельское поселение Кривошеинского района Томской области, следующее движимое  имущество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134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, наименование (тип ТС) - легковой универсал, марка, модель ТС -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, категория ТС – В, 2014 г.в.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LHSRDJN</w:t>
            </w:r>
            <w:r>
              <w:rPr>
                <w:sz w:val="22"/>
                <w:szCs w:val="22"/>
              </w:rPr>
              <w:t xml:space="preserve">50866730, шасси (рама) – отсутствует, кузов (кабина, прицеп) 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LHSRDJN</w:t>
            </w:r>
            <w:r>
              <w:rPr>
                <w:sz w:val="22"/>
                <w:szCs w:val="22"/>
              </w:rPr>
              <w:t>50866730, цвет – белый, государственный регистрационный знак – К389СУ70, паспорт транспортного средства – 77ОВ 682713 от 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8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7,3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</w:rPr>
        <w:t xml:space="preserve">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Думы Кривошеинского района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А.Н. Коломин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Волков В.В.</dc:creator>
  <dc:description/>
  <dc:language>en-US</dc:language>
  <cp:lastModifiedBy>Лариса</cp:lastModifiedBy>
  <cp:lastPrinted>2021-11-29T14:23:00Z</cp:lastPrinted>
  <dcterms:modified xsi:type="dcterms:W3CDTF">2024-10-25T07:52:00Z</dcterms:modified>
  <cp:revision>2</cp:revision>
  <dc:subject/>
  <dc:title/>
</cp:coreProperties>
</file>