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0.09 2021 г.                                         с. Кривошеино                                                № 8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622554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Думы Кривошеинского района № 5 от 24.09.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формировании комитетов Думы Кривошеинского района и избрании председателей и заместителей председателей комитет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64.55pt;mso-wrap-distance-left:9.05pt;mso-wrap-distance-right:9.05pt;mso-wrap-distance-top:0pt;mso-wrap-distance-bottom:0pt;margin-top:5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Думы Кривошеинского района № 5 от 24.09.2020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формировании комитетов Думы Кривошеинского района и избрании председателей и заместителей председателей комите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9  Регламента Думы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Внести изменения </w:t>
      </w:r>
      <w:r>
        <w:rPr>
          <w:sz w:val="24"/>
          <w:szCs w:val="24"/>
        </w:rPr>
        <w:t>в решение Думы Кривошеинского района № 5 от 24.09.2020 год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формировании комитетов Думы Кривошеинского района и избрании председателей и заместителей председателей комитетов» в следующей редакц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1.В части 1 решения слова «Сайнаков Иван Алексеевич» заменить словами «Романов Вадим Васильевич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Настоящее решение вступает в силу с даты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Н.Коломи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3:00Z</dcterms:created>
  <dc:creator>Администратор</dc:creator>
  <dc:description/>
  <dc:language>en-US</dc:language>
  <cp:lastModifiedBy>Лариса</cp:lastModifiedBy>
  <cp:lastPrinted>2021-09-29T17:53:00Z</cp:lastPrinted>
  <dcterms:modified xsi:type="dcterms:W3CDTF">2021-09-29T10:55:00Z</dcterms:modified>
  <cp:revision>3</cp:revision>
  <dc:subject/>
  <dc:title/>
</cp:coreProperties>
</file>