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65785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ДУМА КРИВОШЕИНСКОГО РАЙОНА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8.2021 г.                                                                                                                          № 7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49225</wp:posOffset>
                </wp:positionV>
                <wp:extent cx="5887720" cy="975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97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и дополнений в решение Думы Кривошеинского района от 18.07.2007 № 240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б утверждении положения «О проведении конкурса на замещение вакантной муниципальной должности муниципальной службы в органах местного самоуправления Кривошеинск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76.85pt;mso-wrap-distance-left:9.05pt;mso-wrap-distance-right:9.05pt;mso-wrap-distance-top:0pt;mso-wrap-distance-bottom:0pt;margin-top:11.7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внесении изменений и дополнений в решение Думы Кривошеинского района от 18.07.2007 № 240 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б утверждении положения «О проведении конкурса на замещение вакантной муниципальной должности муниципальной службы в органах местного самоуправления Кривошеин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 с действующим законодательств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ривошеинского района  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риложение № 1 к решению  Думы Кривошеинского района  от 18.07.2007                      № 240 «</w:t>
      </w:r>
      <w:r>
        <w:rPr>
          <w:rFonts w:cs="Times New Roman" w:ascii="Times New Roman" w:hAnsi="Times New Roman"/>
          <w:sz w:val="24"/>
        </w:rPr>
        <w:t>Об утверждении положения «О проведении конкурса на замещение вакантной муниципальной должности муниципальной службы в органах местного самоуправления Кривошеинского района»  (далее - Прилож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) подпункты 5, 6, 7 пункта 7  Приложения изложить в новой редакции: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5)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dst100099"/>
      <w:bookmarkStart w:id="1" w:name="dst120"/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6)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dst100100"/>
      <w:bookmarkStart w:id="3" w:name="dst121"/>
      <w:bookmarkEnd w:id="2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7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»;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</w:rPr>
        <w:t>пункт 7  Приложения дополнить подпунктами 9.1, 10 следующего содержания: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«9.1) </w:t>
      </w:r>
      <w:r>
        <w:rPr>
          <w:rFonts w:cs="Times New Roman" w:ascii="Times New Roman" w:hAnsi="Times New Roman"/>
          <w:sz w:val="24"/>
          <w:szCs w:val="24"/>
        </w:rPr>
        <w:t>непредставления сведен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;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»;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</w:t>
      </w:r>
      <w:r>
        <w:rPr>
          <w:rFonts w:cs="Times New Roman" w:ascii="Times New Roman" w:hAnsi="Times New Roman"/>
          <w:sz w:val="24"/>
        </w:rPr>
        <w:t xml:space="preserve"> подпункты 4,6,8 пункта 17  Приложения изложить в новой редакции: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4) трудовую книжку и (или) сведения о трудовой деятельности, оформленные в установленном </w:t>
      </w:r>
      <w:r>
        <w:rPr>
          <w:rFonts w:cs="Times New Roman" w:ascii="Times New Roman" w:hAnsi="Times New Roman"/>
          <w:sz w:val="24"/>
          <w:szCs w:val="24"/>
        </w:rPr>
        <w:t>законодательство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4683/b0bc8a27e8a04c890f2f9c995f4c966a8894470e/" \l "dst236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рядк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ключением случаев, когда трудовой договор (контракт) заключается впервые;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dst100142"/>
      <w:bookmarkStart w:id="5" w:name="dst115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dst100144"/>
      <w:bookmarkStart w:id="7" w:name="dst51"/>
      <w:bookmarkStart w:id="8" w:name="dst100143"/>
      <w:bookmarkEnd w:id="6"/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8) документы воинского учета - для граждан, пребывающих в запасе, и лиц, подлежащих призыву на военную службу;»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</w:rPr>
        <w:t>пункт 17  Приложения дополнить подпунктом 10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sz w:val="24"/>
        </w:rPr>
        <w:t>«10.1)</w:t>
      </w:r>
      <w:r>
        <w:rPr>
          <w:rFonts w:cs="Times New Roman" w:ascii="Times New Roman" w:hAnsi="Times New Roman"/>
          <w:sz w:val="24"/>
          <w:szCs w:val="24"/>
        </w:rPr>
        <w:t>сведения об адресах сайтов и (или) страниц сайтов в информационно- телекоммуникационной сети «Интернет», на которых гражданин, претендующий на замещение должности муниципальной службы,  размещал общедоступную информацию, а также данные, позволяющие его идентифицировать за три календарных года, предшествующих году поступления на муниципальную службу, по форме  установленной Правительством Российской Федерации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».</w:t>
      </w:r>
    </w:p>
    <w:p>
      <w:pPr>
        <w:pStyle w:val="ConsPlusNormal"/>
        <w:ind w:firstLine="580"/>
        <w:jc w:val="both"/>
        <w:rPr/>
      </w:pPr>
      <w:r>
        <w:rPr/>
        <w:t>2. Настоящее решение вступает в силу с даты его официального опубликования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lineRule="exact" w:line="288" w:before="0" w:after="0"/>
        <w:ind w:right="20" w:firstLine="567"/>
        <w:jc w:val="both"/>
        <w:rPr/>
      </w:pPr>
      <w:r>
        <w:rPr/>
        <w:t>3. Опубликовать настоящее решение в газете «Районные вести» и разместить  на официальном сайте муниципального образования Кривошеинский район в информационно- телекоммуникационной  сети «Интернет»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lineRule="auto" w:line="240" w:before="0" w:after="0"/>
        <w:ind w:left="380" w:hanging="38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lineRule="auto" w:line="240" w:before="0" w:after="0"/>
        <w:ind w:left="380" w:hanging="38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ривошеин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.В.Нестеров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lineRule="auto" w:line="240" w:before="0" w:after="0"/>
        <w:ind w:left="380" w:hanging="38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7" w:leader="none"/>
        </w:tabs>
        <w:spacing w:lineRule="auto" w:line="240" w:before="0" w:after="0"/>
        <w:ind w:left="382" w:hanging="38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7" w:leader="none"/>
        </w:tabs>
        <w:spacing w:lineRule="auto" w:line="240" w:before="0" w:after="0"/>
        <w:ind w:left="382" w:hanging="38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ава Кривошеин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.Н.Колом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26:00Z</dcterms:created>
  <dc:creator>Лариса</dc:creator>
  <dc:description/>
  <cp:keywords/>
  <dc:language>en-US</dc:language>
  <cp:lastModifiedBy>Лариса</cp:lastModifiedBy>
  <cp:lastPrinted>2018-04-03T10:55:00Z</cp:lastPrinted>
  <dcterms:modified xsi:type="dcterms:W3CDTF">2021-08-26T11:55:00Z</dcterms:modified>
  <cp:revision>3</cp:revision>
  <dc:subject/>
  <dc:title/>
</cp:coreProperties>
</file>