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ЕШЕ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35050</wp:posOffset>
                </wp:positionH>
                <wp:positionV relativeFrom="page">
                  <wp:posOffset>149860</wp:posOffset>
                </wp:positionV>
                <wp:extent cx="3810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1.55pt;mso-wrap-distance-left:9pt;mso-wrap-distance-right:9pt;mso-wrap-distance-top:0pt;mso-wrap-distance-bottom:0pt;margin-top:11.8pt;mso-position-vertical-relative:page;margin-left:81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right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02995</wp:posOffset>
                </wp:positionH>
                <wp:positionV relativeFrom="paragraph">
                  <wp:posOffset>-165100</wp:posOffset>
                </wp:positionV>
                <wp:extent cx="5523865" cy="12084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95.15pt;mso-wrap-distance-left:9pt;mso-wrap-distance-right:9pt;mso-wrap-distance-top:0pt;mso-wrap-distance-bottom:0pt;margin-top:-13pt;mso-position-vertical-relative:text;margin-left:8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102995</wp:posOffset>
                </wp:positionH>
                <wp:positionV relativeFrom="page">
                  <wp:posOffset>554990</wp:posOffset>
                </wp:positionV>
                <wp:extent cx="5523865" cy="120840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386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65785" cy="79819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4" t="-45" r="-64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5785" cy="798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УМА КРИВОШЕИН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95pt;height:95.15pt;mso-wrap-distance-left:9pt;mso-wrap-distance-right:9pt;mso-wrap-distance-top:0pt;mso-wrap-distance-bottom:0pt;margin-top:43.7pt;mso-position-vertical-relative:page;margin-left:86.8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  <w:drawing>
                          <wp:inline distT="0" distB="0" distL="0" distR="0">
                            <wp:extent cx="565785" cy="798195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4" t="-45" r="-64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5785" cy="798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УМА КРИВОШЕИН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26.08.2021                                                                                                                               №  73                          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 внесении дополнений в решение Думы Кривошеинского района от 30.06.2005 № 372 «Об утверждении Регламента Думы Кривошеинского района»</w:t>
      </w:r>
    </w:p>
    <w:p>
      <w:pPr>
        <w:pStyle w:val="Normal"/>
        <w:spacing w:lineRule="exact" w:line="48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целях совершенствования нормативного правового акта  </w:t>
      </w:r>
    </w:p>
    <w:p>
      <w:pPr>
        <w:pStyle w:val="Normal"/>
        <w:ind w:firstLine="709"/>
        <w:jc w:val="both"/>
        <w:rPr/>
      </w:pPr>
      <w:r>
        <w:rPr/>
        <w:t>Дума Кривошеинского района РЕШИЛА:</w:t>
      </w:r>
    </w:p>
    <w:p>
      <w:pPr>
        <w:pStyle w:val="Normal"/>
        <w:autoSpaceDE w:val="false"/>
        <w:ind w:firstLine="708"/>
        <w:jc w:val="both"/>
        <w:rPr/>
      </w:pPr>
      <w:r>
        <w:rPr/>
        <w:t>1.Внести в решение Думы Кривошеинского района от  30.06.2005 № 372 «Об утверждении Регламента Думы Кривошеинского района» (далее по тексту – Регламент), следующие изменения:</w:t>
      </w:r>
    </w:p>
    <w:p>
      <w:pPr>
        <w:pStyle w:val="Style19"/>
        <w:ind w:firstLine="708"/>
        <w:jc w:val="both"/>
        <w:rPr/>
      </w:pPr>
      <w:r>
        <w:rPr/>
        <w:t>1) Дополнить Регламент статьей 14.1 следующего содержания:</w:t>
      </w:r>
    </w:p>
    <w:p>
      <w:pPr>
        <w:pStyle w:val="Style19"/>
        <w:ind w:firstLine="708"/>
        <w:jc w:val="both"/>
        <w:rPr/>
      </w:pPr>
      <w:r>
        <w:rPr/>
        <w:t>« Статья 14.1. Порядок проведения собрания Думы в очной форме дистанционно посредством использования средств телекоммуникаций в режиме реального времени</w:t>
      </w:r>
    </w:p>
    <w:p>
      <w:pPr>
        <w:pStyle w:val="Style19"/>
        <w:ind w:firstLine="708"/>
        <w:jc w:val="both"/>
        <w:rPr/>
      </w:pPr>
      <w:r>
        <w:rPr/>
        <w:t>1. В случае введения на территории Томской области режима повышенной готовности или чрезвычайной ситуации, ограничительных мероприятий (карантина), в период отсутствия автомобильного сообщения с с. Красный Яр Кривошеинского района Томской области,      собрание  Думы в очной форме может проводиться дистанционно посредством использования средств телекоммуникаций в режиме реального времени (далее - собрание в дистанционном режиме).</w:t>
      </w:r>
    </w:p>
    <w:p>
      <w:pPr>
        <w:pStyle w:val="Style19"/>
        <w:ind w:firstLine="708"/>
        <w:jc w:val="both"/>
        <w:rPr/>
      </w:pPr>
      <w:r>
        <w:rPr/>
        <w:t>2. При проведении собрания в дистанционном режиме применяются положения настоящего Регламента, с учетом особенностей, установленных настоящей статьей.</w:t>
      </w:r>
    </w:p>
    <w:p>
      <w:pPr>
        <w:pStyle w:val="Style19"/>
        <w:ind w:firstLine="708"/>
        <w:jc w:val="both"/>
        <w:rPr/>
      </w:pPr>
      <w:r>
        <w:rPr/>
        <w:t>3. Решение о проведении собрания в дистанционном режиме принимается Председателем Думы.</w:t>
      </w:r>
    </w:p>
    <w:p>
      <w:pPr>
        <w:pStyle w:val="Style19"/>
        <w:ind w:firstLine="708"/>
        <w:jc w:val="both"/>
        <w:rPr/>
      </w:pPr>
      <w:r>
        <w:rPr/>
        <w:t>4. Техническое обеспечение проведения собрания в дистанционном режиме осуществляется специалистом Администрации Кривошеинского района.</w:t>
      </w:r>
    </w:p>
    <w:p>
      <w:pPr>
        <w:pStyle w:val="Style19"/>
        <w:ind w:firstLine="708"/>
        <w:jc w:val="both"/>
        <w:rPr/>
      </w:pPr>
      <w:r>
        <w:rPr/>
        <w:t>5. Если отсутствует техническая возможность установить соединение или если в ходе собрания в дистанционном режиме происходит ухудшение качества связи (соединения), препятствующее дальнейшему его проведению, председательствующий на собрании вправе объявить перерыв в собрании, закрыть собрание. Данное решение отражается в протоколе собрания  в дистанционном режиме.</w:t>
      </w:r>
    </w:p>
    <w:p>
      <w:pPr>
        <w:pStyle w:val="Style19"/>
        <w:ind w:firstLine="708"/>
        <w:jc w:val="both"/>
        <w:rPr/>
      </w:pPr>
      <w:r>
        <w:rPr/>
        <w:t>6. Участники собрания в дистанционном режиме, докладчики по вопросам вправе принимать участие в собрании  Думы в очной форме дистанционно посредством использования средств телекоммуникаций в режиме реального времени.</w:t>
      </w:r>
    </w:p>
    <w:p>
      <w:pPr>
        <w:pStyle w:val="Style19"/>
        <w:ind w:firstLine="708"/>
        <w:jc w:val="both"/>
        <w:rPr/>
      </w:pPr>
      <w:r>
        <w:rPr/>
        <w:t>7. Депутат Думы, находящийся вне зала заседания Думы и принимающий участие в работе собрания Думы посредством использования средств телекоммуникаций в режиме реального времени, считается присутствующим очно на собрании Думы в дистанционном режиме.</w:t>
      </w:r>
    </w:p>
    <w:p>
      <w:pPr>
        <w:pStyle w:val="Style19"/>
        <w:ind w:firstLine="708"/>
        <w:jc w:val="both"/>
        <w:rPr/>
      </w:pPr>
      <w:r>
        <w:rPr/>
        <w:t>8. Председательствующий в начале собрания Думы в дистанционном режиме информирует депутатов Думы о количестве депутатов, присутствующих очно в зале заседаний Думы, а также депутатов, находящихся вне зала заседаний Думы и принимающих участие в работе собрания Думы посредством использования средств телекоммуникаций в режиме реального времени, а также о количестве депутатов, отсутствующих на собрании в дистанционном режиме, причинах их отсутствия.</w:t>
      </w:r>
    </w:p>
    <w:p>
      <w:pPr>
        <w:pStyle w:val="Style19"/>
        <w:ind w:firstLine="708"/>
        <w:jc w:val="both"/>
        <w:rPr/>
      </w:pPr>
      <w:r>
        <w:rPr/>
        <w:t xml:space="preserve">9. На собрании в дистанционном режиме проведение голосования осуществляются в порядке, установленном </w:t>
      </w:r>
      <w:hyperlink w:anchor="P504">
        <w:r>
          <w:rPr>
            <w:rStyle w:val="InternetLink"/>
          </w:rPr>
          <w:t xml:space="preserve">статьей </w:t>
        </w:r>
      </w:hyperlink>
      <w:r>
        <w:rPr/>
        <w:t>29 настоящего Регламента.»;</w:t>
      </w:r>
    </w:p>
    <w:p>
      <w:pPr>
        <w:pStyle w:val="Style19"/>
        <w:ind w:firstLine="708"/>
        <w:jc w:val="both"/>
        <w:rPr/>
      </w:pPr>
      <w:r>
        <w:rPr/>
        <w:t>2) Дополнить Регламент статьей 14.2 следующего содержания:</w:t>
      </w:r>
    </w:p>
    <w:p>
      <w:pPr>
        <w:pStyle w:val="ConsPlusTitle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Статья 14.2 Внеочередное собрание Думы Кривошеинского района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очередные собрания созываются по требованию Председателя Думы, Главы района, одного из Комитетов либо по требованию не менее 1/3 от установленного числа депута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дседатель Думы принимает решение о созыве внеочередного собрания в течение 2 дней с даты  поступления инициативы. Предложение о созыве внеочередного собрания направляется Председателю Думы в письменном виде с обоснованием необходимости проведения внеочередного собрания, указанием вопросов, предлагаемых к включению в проект повестки дня собрания, и с приложением проектов решений по предлагаемым вопроса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О внеочередном собрании Думы информация депутатам направляется не позднее двух дней до даты созыва внеочередного собрания.</w:t>
      </w:r>
    </w:p>
    <w:p>
      <w:pPr>
        <w:pStyle w:val="Style19"/>
        <w:ind w:firstLine="708"/>
        <w:jc w:val="both"/>
        <w:rPr/>
      </w:pPr>
      <w:r>
        <w:rPr/>
        <w:t>4.Внеочередное собрание должно быть созвано не позднее 5 дней после получения соответствующего предложения или обращения.»;</w:t>
      </w:r>
    </w:p>
    <w:p>
      <w:pPr>
        <w:pStyle w:val="Style19"/>
        <w:ind w:firstLine="708"/>
        <w:jc w:val="both"/>
        <w:rPr/>
      </w:pPr>
      <w:r>
        <w:rPr/>
        <w:t>3) статью 27 Регламента изложить в новой редакции: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Cs w:val="24"/>
        </w:rPr>
        <w:t>Статья 27. Порядок рассмотрения вопросов, включенных в повестку дня собрания Думы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 Рассмотрение вопроса повестки дня собрания Думы начинается, как правило, с доклада. Если по данному вопросу имеется содоклад, то председательствующий предоставляет слово и содокладчику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ле выступления докладчика и содокладчика депутаты, Глава района, прокурор и приглашенные лица вправе задавать вопрос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2. После доклада и ответов на вопросы проводятся прения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 Выступления депутатов в прениях допускаются только после предоставления им слова председательствующим на собрании Думы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4. Просьбы о предоставлении слова для выступления в прениях подаются председательствующему на собрании Думы в устном виде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5. Председательствующий на собрании Думы предоставляет слово в порядке поступления обращений, с согласия депутатов очередность выступлений может быть изменена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6. Председательствующий на собрании Думы может предоставить слово в прениях по рассматриваемому вопросу также лицам, приглашенным на собрание после выступлений депутатов. Приглашенные вправе выступать в прениях не более двух раз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7. Глава района, прокурор имеют право на внеочередное выступление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8. Депутат может выступить в прениях по одному и тому же вопросу не более двух раз. 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9. Вопросы докладчикам направляются в письменной форме или задаются с мест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исьменные вопросы оглашает председательствующий.</w:t>
      </w:r>
    </w:p>
    <w:p>
      <w:pPr>
        <w:pStyle w:val="Style19"/>
        <w:ind w:firstLine="708"/>
        <w:jc w:val="both"/>
        <w:rPr/>
      </w:pPr>
      <w:r>
        <w:rPr/>
        <w:t>10. Выступающий в Думе (на собрании Думы, комитета, комиссии Думы, фракции в Думе (далее - собрание), не вправе нарушать этические нормы - употреблять в своей речи грубые, оскорбительные выражения, наносящие ущерб чести, достоинству и деловой репутации депутатов Думы и других лиц, деловой репутации Думы и иных органов местного самоуправления, органов государственной власти, допускать необоснованные обвинения в чей-либо адрес, использовать заведомо ложную, недостоверную информацию, призывать к незаконным и насильственным действиям, преследуемым в соответствии с законодательством Российской Федерации, должен подчиняться распоряжениям, требованиям председательствующего, соблюдать настоящий Регламент и не мешать работе депутатов Думы.</w:t>
      </w:r>
    </w:p>
    <w:p>
      <w:pPr>
        <w:pStyle w:val="Style19"/>
        <w:ind w:firstLine="708"/>
        <w:jc w:val="both"/>
        <w:rPr/>
      </w:pPr>
      <w:r>
        <w:rPr/>
        <w:t>В случае нарушения указанных этических норм, а также превышения выступающим отведенного для выступления времени, выступления не по обсуждаемому вопросу, выступления без разрешения председательствующего председательствующий предупреждает выступающего, а в случае повторного нарушения, по предложению председательствующего или депутатов Думы, выступающий лишается слова до окончания текущего собрания - по решению, принятому большинством голосов депутатов, присутствующих на соответствующем собрании. Сведения о предупреждении выступающего, о лишении его слова (с указанием оснований и результатов голосования депутатов) отражаются в протоколе собрания.</w:t>
      </w:r>
    </w:p>
    <w:p>
      <w:pPr>
        <w:pStyle w:val="Style19"/>
        <w:ind w:firstLine="708"/>
        <w:jc w:val="both"/>
        <w:rPr/>
      </w:pPr>
      <w:r>
        <w:rPr/>
        <w:t>В случае нарушения на собрании настоящего Регламента, которое председательствующий не в состоянии устранить, он может прервать или закрыть собрание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1. Решение о прекращении прений принимается большинством голосов от числа присутствующих депутатов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 постановке вопроса о прекращении прений председательствующий информирует о выступивших депутатов, выясняет, кто настаивает на выступлении, и с согласия депутатов предоставляет ему слово.</w:t>
      </w:r>
    </w:p>
    <w:p>
      <w:pPr>
        <w:pStyle w:val="Style19"/>
        <w:ind w:firstLine="708"/>
        <w:jc w:val="both"/>
        <w:rPr/>
      </w:pPr>
      <w:r>
        <w:rPr/>
        <w:t>12. После прекращения прений докладчик и содокладчик, Председатель Думы, Глава района имеют право выступить с заключительным словом.»;</w:t>
      </w:r>
    </w:p>
    <w:p>
      <w:pPr>
        <w:pStyle w:val="Style19"/>
        <w:ind w:firstLine="708"/>
        <w:jc w:val="both"/>
        <w:rPr/>
      </w:pPr>
      <w:r>
        <w:rPr/>
        <w:t xml:space="preserve">4) статью 28 Регламента изложить в новой редакции:  </w:t>
      </w:r>
    </w:p>
    <w:p>
      <w:pPr>
        <w:pStyle w:val="ConsNormal"/>
        <w:widowControl/>
        <w:ind w:firstLine="709"/>
        <w:jc w:val="both"/>
        <w:rPr/>
      </w:pPr>
      <w:r>
        <w:rPr/>
        <w:t>«</w:t>
      </w:r>
      <w:r>
        <w:rPr>
          <w:rFonts w:cs="Times New Roman" w:ascii="Times New Roman" w:hAnsi="Times New Roman"/>
          <w:szCs w:val="24"/>
        </w:rPr>
        <w:t>Статья 28. Время для выступлений депутатов и иных лиц, участвующих в собрании Думы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 Время для докладов и содокладов устанавливается председательствующим по согласованию с докладчиками и содокладчиками, но не более 30 минут для доклада и 15 минут для содоклада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Для ответов на вопросы 10 минут и 3 минуты для заключительного слова;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ля повторных выступлений - до 5 минут,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для выступлений по кандидатурам, порядку ведения, мотивам голосования, для заявлений, вопросов, реплик и справок, а также при постатейном обсуждении проектов - до 3 минут.</w:t>
      </w:r>
    </w:p>
    <w:p>
      <w:pPr>
        <w:pStyle w:val="ConsNormal"/>
        <w:widowControl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3. Председательствующий, Глава района, и прокурор вправе взять слово для выступления и информации в любое время, но не более, чем на 5 минут по каждому из рассматриваемых вопросов, не считая основного выступления.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По просьбе выступающих председательствующий вправе с согласия депутатов продлить время выступления.</w:t>
      </w:r>
    </w:p>
    <w:p>
      <w:pPr>
        <w:pStyle w:val="Style19"/>
        <w:ind w:firstLine="709"/>
        <w:jc w:val="both"/>
        <w:rPr/>
      </w:pPr>
      <w:r>
        <w:rPr/>
        <w:t>5. После ответов на вопросы открываются прения. Возможность для выступления в прениях предоставляется в порядке очередности, вначале слово предоставляется депутатам, а затем иным участникам сессии.</w:t>
      </w:r>
    </w:p>
    <w:p>
      <w:pPr>
        <w:pStyle w:val="Style19"/>
        <w:ind w:firstLine="709"/>
        <w:jc w:val="both"/>
        <w:rPr/>
      </w:pPr>
      <w:bookmarkStart w:id="0" w:name="P407"/>
      <w:bookmarkEnd w:id="0"/>
      <w:r>
        <w:rPr/>
        <w:t>6. Выступающим в прениях по докладу предоставляется:</w:t>
      </w:r>
    </w:p>
    <w:p>
      <w:pPr>
        <w:pStyle w:val="Style19"/>
        <w:ind w:firstLine="709"/>
        <w:jc w:val="both"/>
        <w:rPr/>
      </w:pPr>
      <w:r>
        <w:rPr/>
        <w:t>1) до 5 минут для выступлений при обсуждении проектов решений;</w:t>
      </w:r>
    </w:p>
    <w:p>
      <w:pPr>
        <w:pStyle w:val="Style19"/>
        <w:ind w:firstLine="709"/>
        <w:jc w:val="both"/>
        <w:rPr/>
      </w:pPr>
      <w:r>
        <w:rPr/>
        <w:t>2) до 3 минут для выступлений по порядку (процедуре) ведения сессии (соблюдению норм Регламента, мотивам голосования);</w:t>
      </w:r>
    </w:p>
    <w:p>
      <w:pPr>
        <w:pStyle w:val="Style19"/>
        <w:ind w:firstLine="709"/>
        <w:jc w:val="both"/>
        <w:rPr/>
      </w:pPr>
      <w:r>
        <w:rPr/>
        <w:t>3) до 2 минут для вопросов.</w:t>
      </w:r>
    </w:p>
    <w:p>
      <w:pPr>
        <w:pStyle w:val="Style19"/>
        <w:ind w:firstLine="709"/>
        <w:jc w:val="both"/>
        <w:rPr/>
      </w:pPr>
      <w:r>
        <w:rPr/>
        <w:t>7. Слово по вопросу соблюдения норм Регламента предоставляется участникам собрания вне очереди.</w:t>
      </w:r>
    </w:p>
    <w:p>
      <w:pPr>
        <w:pStyle w:val="Style19"/>
        <w:ind w:firstLine="709"/>
        <w:jc w:val="both"/>
        <w:rPr/>
      </w:pPr>
      <w:r>
        <w:rPr/>
        <w:t>8. Вопросы, поданные в письменном виде, подлежат оглашению председательствующим после ответов на устные вопросы.</w:t>
      </w:r>
    </w:p>
    <w:p>
      <w:pPr>
        <w:pStyle w:val="Style19"/>
        <w:ind w:firstLine="709"/>
        <w:jc w:val="both"/>
        <w:rPr/>
      </w:pPr>
      <w:r>
        <w:rPr/>
        <w:t>9. Прения прекращаются при отсутствии желающих выступить по обсуждаемому вопросу, а также по решению Думы, принятому большинством голосов от присутствующего состава Думы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 Участники собрания, не выступившие в связи с ограничениями, предусмотренными </w:t>
      </w:r>
      <w:hyperlink w:anchor="P407">
        <w:r>
          <w:rPr>
            <w:rStyle w:val="InternetLink"/>
          </w:rPr>
          <w:t>частью 6</w:t>
        </w:r>
      </w:hyperlink>
      <w:r>
        <w:rPr/>
        <w:t xml:space="preserve"> настоящей статьи, вправе приобщить тексты своих выступлений к протоколу собрания Думы.».</w:t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 вступает в силу с даты его подписания. </w:t>
      </w:r>
    </w:p>
    <w:p>
      <w:pPr>
        <w:pStyle w:val="Normal"/>
        <w:ind w:firstLine="709"/>
        <w:jc w:val="both"/>
        <w:rPr>
          <w:lang w:eastAsia="en-US"/>
        </w:rPr>
      </w:pPr>
      <w:r>
        <w:rPr/>
        <w:t>3. Настоящее Решение разместить на сайте муниципального образования Кривошеинский район в информационно- телекоммуникационной сети «Интернет»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4. </w:t>
      </w:r>
      <w:r>
        <w:rPr>
          <w:color w:val="000000"/>
        </w:rPr>
        <w:t>Контроль за исполнением настоящего Решения возложить на Комитет Думы по социально-правовым вопроса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sz w:val="24"/>
          <w:szCs w:val="24"/>
        </w:rPr>
        <w:t>редседатель Думы Кривошеинского района</w:t>
        <w:tab/>
        <w:tab/>
        <w:tab/>
        <w:t xml:space="preserve">            В.В.Нестеров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Глава Кривошеинского района</w:t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.Н. Коломин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361" w:right="851" w:gutter="0" w:header="709" w:top="1134" w:footer="70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jc w:val="cen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rFonts w:ascii="Bookman Old Style" w:hAnsi="Bookman Old Style" w:cs="Bookman Old Style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1:38:00Z</dcterms:created>
  <dc:creator>*</dc:creator>
  <dc:description/>
  <cp:keywords/>
  <dc:language>en-US</dc:language>
  <cp:lastModifiedBy>Лариса</cp:lastModifiedBy>
  <cp:lastPrinted>2021-08-23T08:36:00Z</cp:lastPrinted>
  <dcterms:modified xsi:type="dcterms:W3CDTF">2021-08-26T11:44:00Z</dcterms:modified>
  <cp:revision>4</cp:revision>
  <dc:subject/>
  <dc:title>Прокурору Томской области</dc:title>
</cp:coreProperties>
</file>