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омской области </w:t>
      </w:r>
    </w:p>
    <w:p>
      <w:pPr>
        <w:pStyle w:val="2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22.07.2021                                                                                                                № 69</w:t>
      </w:r>
    </w:p>
    <w:p>
      <w:pPr>
        <w:pStyle w:val="2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           «О развитии малого и среднего предпринимательства в Российской Федерации» </w:t>
      </w:r>
      <w:r>
        <w:rPr>
          <w:rFonts w:cs="Arial" w:ascii="Arial" w:hAnsi="Arial"/>
          <w:b w:val="false"/>
          <w:i/>
          <w:sz w:val="24"/>
          <w:szCs w:val="24"/>
        </w:rPr>
        <w:t>(в редакции решений Думы Кривошеинского района № 103 от 27.01.2022,№ 157 от 24.11.2022, № 277 от 20.06.2024)</w:t>
      </w:r>
    </w:p>
    <w:p>
      <w:pPr>
        <w:pStyle w:val="ConsPlusTitl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июля 2007 года                 № 209-ФЗ «О развитии малого и среднего предпринимательства в Российской Федерации», статьи 23 </w:t>
      </w:r>
      <w:hyperlink r:id="rId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>а муниципального образования Кривошеинский район Томской области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 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Настоящее  реш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Кривошеинского района                                                                                В.В. Нест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 района                                                                    А.Н. Коломин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решением Думы Кривошеинского района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07.2021  № 69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5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7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9 пункта 2 статьи 39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>(в редакции решений Думы № 103 от 27.01.2022, № 277 от 20.06.2024)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sz w:val="24"/>
          <w:szCs w:val="24"/>
        </w:rPr>
        <w:t>2. Формирование, ведение и обязательное опубликование перечня осуществляет Администрация Кривошеинского района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Ведение перечня осуществляется уполномоченным органом в электронном виде по форме, установленной в соответствии с частью 4.4 статьи 18 Федерального закона «О развитии малого и среднего предпринимательства в 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 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 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 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 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 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 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 муниципальное имущество не включено в прогнозный план (программу) приватизации имущества, находящегося в собственности муниципального образования Кривошеинский район Томской области или приватизация которого осуществляется без включения в прогнозный план (программу) приватизации имущества на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.п.6) в редакции решения Думы от 24.11.2022 № 157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 муниципальное имущество не признано аварийным и подлежащим сносу или реконструк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Сведения о муниципальном имуществе группируются в перечне по следующим видам имуществ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 недвижимое имущество (в том числе единый недвижимый комплекс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 движимое имущество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6. В перечень подлежат включению следующие сведе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 в отношении не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номе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естровый номер объекта недвижим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 в отношении 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ип движимого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од выпус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арка, моде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ообладатель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 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sz w:val="24"/>
          <w:szCs w:val="24"/>
        </w:rPr>
        <w:t xml:space="preserve"> постановления администрации Кривошеинского района на основе предложений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 Уполномоченный орган не позднее двадцати дней со дня поступления предложений, указанных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ind w:left="709" w:hanging="0"/>
        <w:jc w:val="both"/>
        <w:rPr/>
      </w:pPr>
      <w:bookmarkStart w:id="2" w:name="P62"/>
      <w:bookmarkEnd w:id="2"/>
      <w:r>
        <w:rPr>
          <w:sz w:val="24"/>
          <w:szCs w:val="24"/>
        </w:rPr>
        <w:t>1) о включении в перечень сведений о муниципальном имуществе;</w:t>
      </w:r>
    </w:p>
    <w:p>
      <w:pPr>
        <w:pStyle w:val="ConsPlusNormal"/>
        <w:ind w:left="709" w:hanging="0"/>
        <w:jc w:val="both"/>
        <w:rPr/>
      </w:pPr>
      <w:bookmarkStart w:id="3" w:name="P63"/>
      <w:bookmarkEnd w:id="3"/>
      <w:r>
        <w:rPr>
          <w:sz w:val="24"/>
          <w:szCs w:val="24"/>
        </w:rPr>
        <w:t>2) об исключении из перечня сведений о муниципальном имуществе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3) 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 Сведения о муниципальном имуществе исключаются из перечня в следующих случаях:</w:t>
      </w:r>
    </w:p>
    <w:p>
      <w:pPr>
        <w:pStyle w:val="ConsPlusNormal"/>
        <w:ind w:firstLine="709"/>
        <w:jc w:val="both"/>
        <w:rPr/>
      </w:pPr>
      <w:bookmarkStart w:id="4" w:name="P69"/>
      <w:bookmarkEnd w:id="4"/>
      <w:r>
        <w:rPr>
          <w:sz w:val="24"/>
          <w:szCs w:val="24"/>
        </w:rPr>
        <w:t>1) принятие решения об использовании муниципального имущества для муниципальных нужд;</w:t>
      </w:r>
    </w:p>
    <w:p>
      <w:pPr>
        <w:pStyle w:val="ConsPlus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2) прекращение права на муниципальное имущест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ешения Думы № 103 от 27.01.2022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 В случае принятия решений, предусмотренных </w:t>
      </w:r>
      <w:hyperlink w:anchor="P62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P63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8 настоящего Порядка, уполномоченный орган в течение семи дней с даты принятия решения готовит проект постановления администрации Кривошеинского района, указанный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 В случае принятия решения, предусмотренного  </w:t>
      </w:r>
      <w:hyperlink w:anchor="P62">
        <w:r>
          <w:rPr>
            <w:rStyle w:val="InternetLink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 Уполномоченный орган </w:t>
      </w:r>
      <w:r>
        <w:rPr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3. Уполномоченный орган публикует перечень </w:t>
      </w:r>
      <w:r>
        <w:rPr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sz w:val="24"/>
          <w:szCs w:val="24"/>
        </w:rPr>
        <w:t xml:space="preserve">администрации Кривошеинского района не позднее трех рабочих дней со дня принятия постановления администрации Кривошеинского района, указанного в пункте </w:t>
      </w:r>
      <w:hyperlink w:anchor="P5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right="42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425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Подзаголовок Знак"/>
    <w:basedOn w:val="Style12"/>
    <w:qFormat/>
    <w:rPr>
      <w:rFonts w:eastAsia="Calibri"/>
      <w:b/>
      <w:bCs/>
      <w:sz w:val="36"/>
      <w:szCs w:val="36"/>
      <w:lang w:eastAsia="zh-CN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http://kradm.tomsk.ru/" TargetMode="External"/><Relationship Id="rId5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6" Type="http://schemas.openxmlformats.org/officeDocument/2006/relationships/hyperlink" Target="consultantplus://offline/ref=3743F552A0D416E80BEAE89E866125BB510CBC9BBCA5A5C17137C1E72FF3E91DDD32DCB69F297D783C4207C177g7rAM" TargetMode="External"/><Relationship Id="rId7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8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9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8:00Z</dcterms:created>
  <dc:creator>Волков В.В.</dc:creator>
  <dc:description/>
  <dc:language>en-US</dc:language>
  <cp:lastModifiedBy>Лариса</cp:lastModifiedBy>
  <cp:lastPrinted>2021-07-22T10:19:00Z</cp:lastPrinted>
  <dcterms:modified xsi:type="dcterms:W3CDTF">2024-06-26T05:10:00Z</dcterms:modified>
  <cp:revision>3</cp:revision>
  <dc:subject/>
  <dc:title/>
</cp:coreProperties>
</file>