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24.06.2020 г.                                                                                                                          №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с. Кривошеино                                             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236855</wp:posOffset>
                </wp:positionV>
                <wp:extent cx="5960745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внесении изменений в Решение Думы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24.12.2015 № 27 «Об утверждении структ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Кривошеин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74.35pt;mso-wrap-distance-left:9.05pt;mso-wrap-distance-right:9.05pt;mso-wrap-distance-top:0pt;mso-wrap-distance-bottom:0pt;margin-top:18.65pt;mso-position-vertical-relative:text;margin-left: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внесении изменений в Решение Думы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24.12.2015 № 27 «Об утверждении структу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Кривошеин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8" w:after="0"/>
        <w:ind w:right="-1" w:firstLine="720"/>
        <w:jc w:val="both"/>
        <w:rPr>
          <w:color w:val="000000"/>
        </w:rPr>
      </w:pPr>
      <w:r>
        <w:rPr/>
        <w:t>В целях привидения в соответствие, руководствуясь статьей 23 Устава муниципального образования Кривошеинский район</w:t>
      </w:r>
    </w:p>
    <w:p>
      <w:pPr>
        <w:pStyle w:val="Normal"/>
        <w:shd w:fill="FFFFFF" w:val="clear"/>
        <w:spacing w:before="58" w:after="0"/>
        <w:ind w:right="-1" w:hanging="0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ab/>
        <w:t xml:space="preserve"> Дума Кривошеинского района РЕ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color w:val="000000"/>
          <w:spacing w:val="-1"/>
        </w:rPr>
        <w:t xml:space="preserve">Внести в приложении к решению Думы Кривошеинского района от </w:t>
      </w:r>
      <w:r>
        <w:rPr/>
        <w:t>24.12.2015 № 27 «Об утверждении структуры Администрации Кривошеинского района»</w:t>
      </w:r>
      <w:r>
        <w:rPr>
          <w:color w:val="000000"/>
          <w:spacing w:val="-1"/>
        </w:rPr>
        <w:t xml:space="preserve"> следующие изменения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наименование должности: «Глава Кривошеинского района (Глава Администрации) изменить на: «Глава Кривошеинского района»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1"/>
        </w:rPr>
        <w:t>Настоящее решение вступает в силу с даты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/>
        <w:t>Настоящее Решение разместить на сайте муниципального образования Кривошеинский район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</w:rPr>
        <w:t>4.  Контроль за исполнением настоящего Решения возложить на Комитет Думы по бюджету и экономическим вопросам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Председатель Думы Кривошеинского района                                                  </w:t>
      </w:r>
      <w:r>
        <w:rPr>
          <w:color w:val="000000"/>
        </w:rPr>
        <w:tab/>
        <w:t>В.В.Нестеров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</w:rPr>
      </w:pPr>
      <w:r>
        <w:rPr>
          <w:color w:val="000000"/>
          <w:spacing w:val="-1"/>
        </w:rPr>
        <w:t>Глава Кривошеинского района</w:t>
      </w:r>
      <w:r>
        <w:rPr>
          <w:color w:val="000000"/>
        </w:rPr>
        <w:t xml:space="preserve">                                                                               А.Н. Коломин </w:t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13:00Z</dcterms:created>
  <dc:creator>User</dc:creator>
  <dc:description/>
  <dc:language>en-US</dc:language>
  <cp:lastModifiedBy>Лариса</cp:lastModifiedBy>
  <cp:lastPrinted>2021-06-23T11:35:00Z</cp:lastPrinted>
  <dcterms:modified xsi:type="dcterms:W3CDTF">2024-10-25T07:13:00Z</dcterms:modified>
  <cp:revision>2</cp:revision>
  <dc:subject/>
  <dc:title>Структура Администрации Кривошеинского района</dc:title>
</cp:coreProperties>
</file>