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4 июня 2021 г.                                     </w:t>
      </w:r>
      <w:r>
        <w:rPr/>
        <w:t>с. Кривошеино</w:t>
      </w:r>
      <w:r>
        <w:rPr>
          <w:sz w:val="24"/>
        </w:rPr>
        <w:t xml:space="preserve">                                         № 60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</w:t>
      </w:r>
      <w:r>
        <w:rPr>
          <w:sz w:val="20"/>
        </w:rPr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5565140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назначении дополнительных выборов депутатов Думы Кривошеинского района шестого созыва по Петровскому одномандатному избирательному округу № 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62.15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назначении дополнительных выборов депутатов Думы Кривошеинского района шестого созыва по Петровскому одномандатному избирательному округу № 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>
          <w:color w:val="000000"/>
          <w:sz w:val="24"/>
          <w:szCs w:val="24"/>
        </w:rPr>
        <w:t>В соответствии со статьями 10, 71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атьями 6, 74  закона Томской области от 14 февраля 2005 года № 29-ОЗ «О муниципальных выборах в Томской области» и статьей 13 Устава муниципального образования Кривошеинский район,</w:t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4"/>
          <w:szCs w:val="24"/>
        </w:rPr>
        <w:t xml:space="preserve">1. Назначить </w:t>
      </w:r>
      <w:r>
        <w:rPr>
          <w:sz w:val="24"/>
        </w:rPr>
        <w:t>дополнительные выборы депутатов Думы Кривошеинского района шестого созыва по Петровскому одномандатному избирательному округу № 8 на 19 сентября 2021 года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2. Направить копию решения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избирательную комиссию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3. Опубликовать настоящее решение в газете «Районные вести» и разместить на официальном сайте муниципального образования Кривошеинский район в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 xml:space="preserve">4.Настоящее   решение   вступает   в   силу  со  дня   его  официального  опубликования. 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решения возложить на комитет Думы по социально-правовым вопросам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                  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 xml:space="preserve">                 А.Н.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2:00Z</dcterms:created>
  <dc:creator>Администратор</dc:creator>
  <dc:description/>
  <dc:language>en-US</dc:language>
  <cp:lastModifiedBy>Лариса</cp:lastModifiedBy>
  <cp:lastPrinted>2021-06-22T16:19:00Z</cp:lastPrinted>
  <dcterms:modified xsi:type="dcterms:W3CDTF">2024-10-25T07:12:00Z</dcterms:modified>
  <cp:revision>2</cp:revision>
  <dc:subject/>
  <dc:title/>
</cp:coreProperties>
</file>