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2"/>
        <w:spacing w:lineRule="auto" w:line="24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contextualSpacing/>
        <w:rPr/>
      </w:pPr>
      <w:r>
        <w:rPr/>
        <w:t>27.05.2021                                                                                                                № 57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в государственную собственность Том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right="42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ем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из казны муниципального образования Кривошеинский  район Томской области в  государственную собственность Томской области   следующее недвижимое  имущест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3"/>
          <w:szCs w:val="23"/>
        </w:rPr>
        <w:t>1) земельный участок с кадастровым номером 70:09:0101004:178, общей площадью 17250 кв.м.,  расположенный по адресу: Томская область, Кривошеинский район, с. Кривошеино,                ул. Пионерская, разрешенное использование – для размещения объекта культуры: Музей под открытом небом казачьей культуры  и быта «Братин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) земельный участок с кадастровым номером 70:09:0101004:312, общей площадью 26367 кв.м., расположенный по адресу: Российская Федерация, Томская область, Кривошеинский район, Кривошеинское сельское поселение, с. Кривошеино, ул. Пионерская, разрешенное использование – для размещения объекта культуры: Музей под открытом небом казачьей культуры  и быта «Братин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3"/>
          <w:szCs w:val="23"/>
        </w:rPr>
        <w:t>2.Разрешить Администрации Кривошеинского района передать безвозмездно в государственную собственность Томской области основные средства и материалы, состоящие на учете в МБУК «Кривошеинская МЦКС», входящие в состав музея под открытом небом казачьей культуры и быта «Братина» согласно приложения  № 1 (ведомость основных средств и материалов, состоящих на учёте  по состоянию на 01.05.2021 г.).</w:t>
      </w:r>
    </w:p>
    <w:p>
      <w:pPr>
        <w:pStyle w:val="Normal"/>
        <w:ind w:firstLine="708"/>
        <w:jc w:val="both"/>
        <w:rPr/>
      </w:pPr>
      <w:r>
        <w:rPr/>
        <w:t>3.Администрации Кривошеинского района осуществить передачу муниципального  имущества, указанного в пунктах 1,2 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Разместить настоящее решение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5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708"/>
        <w:gridCol w:w="1560"/>
        <w:gridCol w:w="1701"/>
      </w:tblGrid>
      <w:tr>
        <w:trPr>
          <w:trHeight w:val="559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I152"/>
            <w:bookmarkEnd w:id="0"/>
            <w:r>
              <w:rPr>
                <w:sz w:val="22"/>
                <w:szCs w:val="22"/>
              </w:rPr>
              <w:t xml:space="preserve">Приложение к решению Думы Кривошеин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21 № 57</w:t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ость основных средств и материалов  состоящих на учете по состоянию  на 01.05.2021г. и находящихся в музее под открытым небом казачьей культуры и быта "Братина"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"Казачья трапезная"с пристроем  "Трапезная"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870,9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размещения экспонатов "Торговый ря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размещения экспонатов "Торговый ря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наружное электроснабжение музея казачьей культуры и быта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 04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699,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для размещения музейных экспозиций в стиле "Казачья атаманская изба" с пристройкой ( с септиком и скважиной; с отоплением и водоснабжением; с электроснабжением и внутренней  отделко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 616,0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экспозиций музей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10,2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сторожевая башня  на территории музе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22,5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"Таежная Заим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ый ряд с навес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над артезианской скважиной музейного экспоната "Бревенчатый казачий дом" на территории музея казачьей культуры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с размером 2,5х4 м из декоративных бревен ивы с крышей из горбы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с размером 2,5х4 м из декоративных бревен ивы с крышей из горбы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с размером 2,5х4 м из декоративных бревен ивы с крышей из горбы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с размером 2,5х4 м из декоративных бревен ивы с крышей из горбы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й забор по периметру 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0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130,3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 экспозиций"Сруб с крыльц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3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93,5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 экспозиций "Открытая казачья конюш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6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15,8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 экспозиций" Открытый казачий скотный дв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71,4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 экспозиций"Комплект сруба с террасой 2.5х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23,9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 экспозиций"Сруб "колодец" из лаф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5,0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есы для размещения музейных  экспозиций"Сруб  бу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 экспозиций"Сруб  колодец журавл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 для размещения музейных  экспозиций"Открытой казачьей веран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33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43,9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ейная  экспозиция"Часовня Православн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 16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753,9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(сувенирный) ря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над амбарным рядом, избушкой-малушкой и скотным двором музейного экспоната "Бревенчатый казачий дом" на территории музея казачьей культуры и быта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 416,8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й туалет 2-х секцио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й туалет 2-х секцио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й туалет 2-х секцио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й туалет 2-х секцио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й туалет 2-х секцио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й туалет 2-х секцио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ряд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ряд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ряд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ряд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ряд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а "Казачья таежная заимка" на территории музея казачьей культуры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борное из металла сантехнического назначения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866,7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(сувенирный) ря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(сувенирный) ря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(сувенирный) ря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(сувенирный) ря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забор из теса высотой 1,7м и деревянных столбов, с горизонтальным расположением досок (6шт. по высот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7,6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над тротуаром музейного экспоната "Бревенчатый казачий д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арный ряд музейного экспоната "Бревенчатый казачий д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8,8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"Частокол"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к"Избушка - малушка" на территории музея казачьей культуры "Братина" с печкой отопительной голландской трех оборотной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3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экспонат "Бревенчатый казачий д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03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649,6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навес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22,2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ный двор  музейного экспоната "Бревенчатый казачий дом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35,6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ик Husgvarma ST227P (ДСЕ 254см3-8,5л.с.,68см, подогр+эл.ст+фара,96кг)(9619100-88) Шве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1,7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STHIL MS 180 (31,8см3, 2,0л.с.,35см, 3/8-1,3-50зв 3,9к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окосилка Viking МВ 248Т"самох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косаSTIHL FS 70 C-E "2-NIX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комплектные силовые и осветительные музей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12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47,5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 музей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36,9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 сигнализ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2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2,1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 ETALON EPG 8000 E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ая машина АБАТ СПМФ-7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2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8,3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вытяжной встраиваемый. АБАТ 3ВВ-4-6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.АБАТ ПКА 6-1/1В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2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64,1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трактор с травосборником, прицепным оборудованием Cub Cad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6,6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л перенос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а  кон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 кон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PoIaris  РСН 1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PoIaris  РСН 1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PoIaris  РСН 1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PoIaris  РСН 1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а "Спас Нерукотворны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л стационарный с крыш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ер "Пикник - 6" /Митек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тровые двухъярусные трибу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тровые двухъярусные трибу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тровые двухъярусные трибу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тровые двухъярусные трибу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тровые двухъярусные трибу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Abat СК-1-5, 500х800х1740 мм, полн. нерж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Abat СК-2-4, 400х1000х1740 мм, полн. нерж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Abat СК-3-4, 400х1200х1740 мм, полн. нерж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тПЛп нерж 5 полок спл. нерж,925х600х1600(2000) 4сушки стаканов и 4 сушки таре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Abat СК-2-5, 500х1000х1740 мм, полн. нерж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орозильный Polair СВ105-S, глухая дверь, 697х665х2028мм, -18С, объем 500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орозильный Polair DM110Sd-S, стеклянная дверь, 1402х710х2028мм, +1С..+10С, объем 1000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ораживание композиции "ЕРМАК №272 "Ермак с дружиной" на территории музея "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пароконвектомат АБАТ ПК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повышающий давления W15GR-15.AUTO,  М00000219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ита индукционная IDOKOR IN3500 , М0000025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ита индукционная IDOKOR IN3500 ,М0000025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нна моечная  ВМЛ -1, 500х500х860 мм, каркас уголок оцинков. М00000249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нна моечная  ВМЛ -2, 1000х500х860 мм, каркас уголок оцинков. М00000249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нна моечная Finist ВМЛ -1, 600х600х860 мм, 1 секция, каркас уголок оцинков. М0000024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чик 162 40см нерж. 12спиц 40см нерж 12 спиц, М0000025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 разделочная 400х300х12 коричневая полипропилен,М00000251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 разделочная 500х350х18 мм  синяя полипропилен кт303, М0000025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ршлаг -миска d=28.5/10см нерж (201-0,5мм) (RGS-30116И) кт1725, М0000025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трюля 11л Luxstahi нерж. тройное дно D=295 H=185.индукция, М0000025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трюля 7л Luxstahi нерж. тройное дно D=255 H=160.индукция,М00000255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а поварская 32см нерж., сталь, пластик  {93-ТО-СU-01}, М00000251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а соусная 50мл нерж, 27смLuxstahi2(№1), ложка соусная нерж 8,5х6 паянная ручка L-27 см с крючком кт 1164 ,М0000025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ка L=35 см поварская нерж. {NH9877},М0000025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 для хлеба 9" 225мм Master Luxstahi{XF-POM111}, М0000025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 овощной 3"75мм Profi Luxstahi {А-2808}, М00000251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 поварской  8" 200мм Profi Luxstahi {А-8000}, М0000025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 универсальный 5" 125мм Profi Luxstahi, М00000251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мойник консольный РКЦ 400*300*300 мм , цельнотянутая мойка.М00000250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орода D=240/50 нерж, антиприг. покрытие, тройное дно, индукция, Luxstahi {C2, М00000256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ворода D=280/50 нерж, антиприг. покрытие, тройное дно, индукция, Luxstahi {C24131},  М0000025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ейник 2л нерж. тройное дно d=160 h=100.ИНДКУЦИЯ Luxstahl кт 1742,М00000256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роизводственный СПРн-1200*800*860 NormaZn - базовый элемент, М0000025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СПЛ 1000*600*860 полка сплошная оцинк.,М0000025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ПЛ 1000*600*860 полка сплошная оцинк. М0000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ПЛ 1000*600*860 полка сплошная оцинк., борт ,М000002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СПЛ 1500*600*860 полка сплошная оцинк. М0000025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ки и мостки в музей "Братина" ,М000002188 (61шт. Лавок и 9кв.м мост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вки из полубревна, лафета с соединением на шканты, М00000242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я ЕРМАК №272 "Ермак с дружиной" Владимир Ильин, Константин Чайка, Илья Кирн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о прямоугольное 14" 315мм "Chan Wave Classic[ivory LQ-Q165], ОС0000012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л -флюте 170мл d= 68мм Энотека [1060415,44688/b] ОС00000127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кал для вина 270мл d= 54мм Селест [№3207, L5830, 01050337] /576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000001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л для коньяка 410мл d= 95мм Эталон [01040907,J3908], ОС00000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столовая "Marselles" Luxsthl[DJ-08163], ОС0000012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фей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</w:t>
            </w:r>
            <w:r>
              <w:rPr>
                <w:sz w:val="22"/>
                <w:szCs w:val="22"/>
                <w:lang w:val="en-US"/>
              </w:rPr>
              <w:t xml:space="preserve"> 85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"Chan Wave Classic[ivory LQ-Q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32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SA]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>0000012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жка столовая "Marselles" Luxsthl[DJ-08163]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00000127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чайная "Marselles" Luxsthl[DJ-08163], ОС0000012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специй 3пр. овал  2,7"70мл "Chan Wave Classic[ivory LQ-QSP0009/2, LQ-QX0005],ОС000001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 столовый "Marselles" Luxsthl[DJ-08163]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0000012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мка 70мл империал плюс [1071015,440043/b/44929], ОС000001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атник</w:t>
            </w:r>
            <w:r>
              <w:rPr>
                <w:sz w:val="22"/>
                <w:szCs w:val="22"/>
                <w:lang w:val="en-US"/>
              </w:rPr>
              <w:t xml:space="preserve"> 6 150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 xml:space="preserve"> 650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"Chan Wave Classic[ivory LQ-Q060],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>00000127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фетница</w:t>
            </w:r>
            <w:r>
              <w:rPr>
                <w:sz w:val="22"/>
                <w:szCs w:val="22"/>
                <w:lang w:val="en-US"/>
              </w:rPr>
              <w:t xml:space="preserve"> 4.5" 115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 xml:space="preserve"> "Chan Wave Classic[ivory LQ-Q3002],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>0000012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ница квадратная 2,7"70мл "Chan Wave Classic[ivory LQ-Q882]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0000012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 Хайбол 330мл Элеганс [№6473]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0000012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ница 3л 12" "Day" [DY068]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000001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ел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лкая</w:t>
            </w:r>
            <w:r>
              <w:rPr>
                <w:sz w:val="22"/>
                <w:szCs w:val="22"/>
                <w:lang w:val="en-US"/>
              </w:rPr>
              <w:t xml:space="preserve"> 10 250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 xml:space="preserve"> "Chan Wave Classic[ivory LQ-Q006],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>0000012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ел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лкая</w:t>
            </w:r>
            <w:r>
              <w:rPr>
                <w:sz w:val="22"/>
                <w:szCs w:val="22"/>
                <w:lang w:val="en-US"/>
              </w:rPr>
              <w:t xml:space="preserve"> 9 225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 xml:space="preserve"> "Chan Wave Classic[ivory LQ-Q005],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>0000012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</w:t>
            </w:r>
            <w:r>
              <w:rPr>
                <w:sz w:val="22"/>
                <w:szCs w:val="22"/>
                <w:lang w:val="en-US"/>
              </w:rPr>
              <w:t xml:space="preserve"> 220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"Chan Wave Classic[ivory LQ-Q1216/767],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>0000012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варочный</w:t>
            </w:r>
            <w:r>
              <w:rPr>
                <w:sz w:val="22"/>
                <w:szCs w:val="22"/>
                <w:lang w:val="en-US"/>
              </w:rPr>
              <w:t xml:space="preserve"> 500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"Chan Wave Classic[ivory LQ-Q2148],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>00000127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фильм " I Межрегиональный фестиваль казачьей культуры "Сибирская Брат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блок Ballu BSE/out-24HN1 сплит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блок Ballu BSE/in-24HN1 сплит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игрово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ьптурная композиция "Всяк кузнеца своего счасть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21 86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15 911,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9:00Z</dcterms:created>
  <dc:creator>Волков В.В.</dc:creator>
  <dc:description/>
  <dc:language>en-US</dc:language>
  <cp:lastModifiedBy>Лариса</cp:lastModifiedBy>
  <cp:lastPrinted>2021-05-27T16:35:00Z</cp:lastPrinted>
  <dcterms:modified xsi:type="dcterms:W3CDTF">2024-10-25T07:09:00Z</dcterms:modified>
  <cp:revision>2</cp:revision>
  <dc:subject/>
  <dc:title/>
</cp:coreProperties>
</file>