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5.03.2021                                            с. Кривошеино                                         № 4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4517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опроса граждан с. Кривошеино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оше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35.2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опроса граждан с. Кривошеино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ивоше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ривошеинский район, положением «О порядке назначения и проведения опроса  граждан в муниципальном образовании Кривошеинский район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значить на территории с. Кривошеино в муниципальном образовании Кривошеинское сельское поселение опрос граждан по следующему вопросу: «Ликвидация Филиала дошкольного образования Муниципального бюджетного общеобразовательного  учреждения «Кривошеинская средняя общеобразовательная школа имени Героя Советского Союза Ф.М. Зинченко» в с. Кривошеин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Назначить сроки проведения опроса граждан </w:t>
      </w:r>
      <w:r>
        <w:rPr>
          <w:b/>
          <w:sz w:val="24"/>
          <w:szCs w:val="24"/>
        </w:rPr>
        <w:t>с 12 апреля по 26 апрел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Методика проведения опроса жителей с. Кривошеино в муниципальном образовании Кривошеинское сельское поселение, участвующих в опросе, выбороч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численность жителей, участвующих в опросе, 5 % от количества жителей с. Кривошеино в муниципальном образовании Кривошеинское сельское поселение, обладающих избирательным пра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ынести на опрос следующий вопрос: «Поддерживаете ли Вы решение Администрации Кривошеинского района о ликвидации Филиала дошкольного образования Муниципального бюджетного общеобразовательного  учреждения «Кривошеинская средняя общеобразовательная школа имени Героя Советского Союза Ф.М. Зинченко» в с. Кривошеин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Утвердить форму опросного листа (Приложение №1 к реше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оинформировать жителей с. Кривошеино через средства массовой информации о проведении опроса не менее чем за 10 дней до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Утвердить комиссию по проведению опроса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Шлапаков А.В. – заместитель Главы Кривошеинского района по социально-экономическим вопросам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Левко В.П. – руководитель Управления образования Администрации Кривошеин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ырский О.П. – глава муниципального образования Кривошеинское сельское поселение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ин С.С. – юрисконсульт Управления образования Администрации Кривошеинского района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Обрывкова О.Н. – депутат Думы Кривошеинск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8. Настоящее Решение вступает в силу с даты его официального опубликования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Н. Коломин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Кривошеинского райо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 25.03.2021  № 45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двух членов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осный лист </w:t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  <w:t>Разъяснения порядка заполнения опросного листа</w:t>
            </w:r>
          </w:p>
          <w:p>
            <w:pPr>
              <w:pStyle w:val="Normal"/>
              <w:shd w:fill="FFFFFF" w:val="clear"/>
              <w:ind w:left="77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>Поставьте любой знак в пустом квадрате справа от слов «ЗА» или «ПРОТИВ»</w:t>
            </w:r>
            <w:r>
              <w:rPr>
                <w:iCs/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77" w:right="-23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0"/>
              </w:rPr>
              <w:t xml:space="preserve">Опросный лист, в котором любой знак проставлен более </w:t>
            </w:r>
            <w:r>
              <w:rPr>
                <w:iCs/>
                <w:color w:val="000000"/>
                <w:spacing w:val="-11"/>
              </w:rPr>
              <w:t>чем в одном квадрате либо не проставлен ни в одном из них, считается недействительным</w:t>
            </w:r>
          </w:p>
          <w:p>
            <w:pPr>
              <w:pStyle w:val="Normal"/>
              <w:shd w:fill="FFFFFF" w:val="clear"/>
              <w:ind w:left="82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 xml:space="preserve">Опросный лист, не заверенный подписями членов </w:t>
            </w:r>
            <w:r>
              <w:rPr/>
              <w:t xml:space="preserve"> комиссии, </w:t>
            </w:r>
            <w:r>
              <w:rPr>
                <w:iCs/>
                <w:color w:val="000000"/>
                <w:spacing w:val="-11"/>
              </w:rPr>
              <w:t xml:space="preserve"> признается неустановленной формы  и при подсчете голосов не учи</w:t>
            </w:r>
            <w:r>
              <w:rPr>
                <w:iCs/>
                <w:color w:val="000000"/>
                <w:spacing w:val="-14"/>
              </w:rPr>
              <w:t>тываетс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опрос: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sz w:val="24"/>
                <w:szCs w:val="24"/>
              </w:rPr>
              <w:t>«Поддерживаете ли Вы решение Администрации Кривошеинского района о ликвидации Филиала дошкольного образования Муниципального бюджетного общеобразовательного  учреждения «Кривошеинская средняя общеобразовательная школа имени Героя Советского Союза Ф.М. Зинченко» в с. Кривошеино»? В результате проводимых мероприятий предполагается сокращение персонала учреждения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15</wp:posOffset>
                      </wp:positionV>
                      <wp:extent cx="341630" cy="4438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164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3.95pt;margin-top:1.45pt;width:26.85pt;height:34.9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b/>
                <w:sz w:val="24"/>
              </w:rPr>
              <w:t xml:space="preserve">ЗА                                                                               ПРОТИ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5405</wp:posOffset>
                      </wp:positionV>
                      <wp:extent cx="432435" cy="349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27.55pt;mso-wrap-distance-left:9.05pt;mso-wrap-distance-right:9.05pt;mso-wrap-distance-top:0pt;mso-wrap-distance-bottom:0pt;margin-top:5.1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2:00Z</dcterms:created>
  <dc:creator>Администратор</dc:creator>
  <dc:description/>
  <dc:language>en-US</dc:language>
  <cp:lastModifiedBy>Лариса</cp:lastModifiedBy>
  <cp:lastPrinted>2021-03-26T10:59:00Z</cp:lastPrinted>
  <dcterms:modified xsi:type="dcterms:W3CDTF">2024-10-25T05:42:00Z</dcterms:modified>
  <cp:revision>2</cp:revision>
  <dc:subject/>
  <dc:title/>
</cp:coreProperties>
</file>