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8.01.2021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12.2015 № 27 «Об утверждении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12.2015 № 27 «Об утверждении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color w:val="000000"/>
        </w:rPr>
      </w:pPr>
      <w:r>
        <w:rPr/>
        <w:t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 xml:space="preserve">24.12.2015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 к указанному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pacing w:val="-1"/>
        </w:rPr>
        <w:t xml:space="preserve">Настоящее решение вступает в силу </w:t>
      </w:r>
      <w:r>
        <w:rPr>
          <w:spacing w:val="-1"/>
        </w:rPr>
        <w:t>с 01 февраля 202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Решение разместить на сайте муниципального образования Кривошеинский район в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9875" cy="6594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594480"/>
                          <a:chOff x="0" y="0"/>
                          <a:chExt cx="10429920" cy="659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5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149760"/>
                            <a:ext cx="417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1272600"/>
                            <a:ext cx="43920" cy="45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138920"/>
                            <a:ext cx="2101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4700160"/>
                            <a:ext cx="20833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7120" y="266760"/>
                            <a:ext cx="432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7800" y="5236920"/>
                            <a:ext cx="2517840" cy="13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экономист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323532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197720"/>
                            <a:ext cx="251532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852000"/>
                            <a:ext cx="2512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512240"/>
                            <a:ext cx="213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- 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8320" y="1069200"/>
                            <a:ext cx="17280" cy="47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7360" y="40399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3008160"/>
                            <a:ext cx="163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576240"/>
                            <a:ext cx="21330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5064120"/>
                            <a:ext cx="2133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821320"/>
                            <a:ext cx="21330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3280" y="26784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7120" y="4037400"/>
                            <a:ext cx="1911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135440"/>
                            <a:ext cx="720" cy="41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342440"/>
                            <a:ext cx="2133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1480"/>
                            <a:ext cx="21355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4280"/>
                            <a:ext cx="2101320" cy="1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4767480"/>
                            <a:ext cx="179784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19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184720"/>
                            <a:ext cx="2083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-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138920"/>
                            <a:ext cx="213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3754080"/>
                            <a:ext cx="16351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49240" y="59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2760" y="2957040"/>
                            <a:ext cx="2511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57720"/>
                            <a:ext cx="2511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65280" y="3137400"/>
                            <a:ext cx="20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4840" y="443088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960"/>
                            <a:ext cx="1635120" cy="16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681520"/>
                            <a:ext cx="2101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4287600"/>
                            <a:ext cx="19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34048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585648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535500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1699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2349000"/>
                            <a:ext cx="2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32313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38073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3760" y="428760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4700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523692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200" y="4290120"/>
                            <a:ext cx="251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закупка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4704120"/>
                            <a:ext cx="25113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8960" y="487548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67080" y="59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58800" y="4923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19.25pt" coordorigin="0,0" coordsize="16425,10385">
                <v:rect id="shape_0" stroked="f" o:allowincell="f" style="position:absolute;left:1;top:0;width:16423;height:10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236;width:65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2004" to="3702,9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6518;width:3308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7402;width:328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5,420" to="13041,6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22;top:8247;width:3964;height:2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экономист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5095" to="13371,5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1886;width:3960;height:2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6066;width:395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7106;width:335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- 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6,1684" to="12732,9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74,6362" to="12704,63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737;width:257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632;width:335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7975;width:335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4443;width:3358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422" to="13335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35,6358" to="13335,63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4,1788" to="7914,8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2114;width:33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3341;width:3362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47;width:3308;height:1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8;top:7508;width:2830;height:2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19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;top:8165;width:328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-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6518;width:3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5912;width:2574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4;top:9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14;top:4657;width:395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288;width:395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86,4941" to="12706,494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0,6978" to="12704,6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2;width:2574;height:2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8947;width:330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6752" to="3645,67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5362" to="3645,5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9223" to="3701,9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7,8433" to="3701,84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2677" to="7897,26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3699" to="7913,3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5089" to="7913,50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5996" to="7881,6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6752" to="7911,67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7402" to="7881,74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8247" to="7897,8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6;top:6756;width:3952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закупка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7408;width:3954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7,7678" to="3701,7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389;top:9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376,7754" to="12706,77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385826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Думы Кривошеинского района от 28.01.2021 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9.7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к решению Думы Кривошеинского района от 28.01.2021  № 3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7:00Z</dcterms:created>
  <dc:creator>Ирина</dc:creator>
  <dc:description/>
  <dc:language>en-US</dc:language>
  <cp:lastModifiedBy>Лариса</cp:lastModifiedBy>
  <cp:lastPrinted>2021-01-29T09:47:00Z</cp:lastPrinted>
  <dcterms:modified xsi:type="dcterms:W3CDTF">2024-10-25T05:37:00Z</dcterms:modified>
  <cp:revision>2</cp:revision>
  <dc:subject/>
  <dc:title/>
</cp:coreProperties>
</file>