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7.12.2022                                                                                                              № 1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236855</wp:posOffset>
                </wp:positionV>
                <wp:extent cx="596265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86" w:leader="none"/>
                                <w:tab w:val="left" w:pos="993" w:leader="none"/>
                              </w:tabs>
                              <w:ind w:left="709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86" w:leader="none"/>
                                <w:tab w:val="left" w:pos="993" w:leader="none"/>
                              </w:tabs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т </w:t>
                            </w:r>
                            <w:r>
                              <w:rPr/>
                              <w:t>24.12.2015 № 27 «Об утверждении структуры 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74.35pt;mso-wrap-distance-left:9.05pt;mso-wrap-distance-right:9.05pt;mso-wrap-distance-top:0pt;mso-wrap-distance-bottom:0pt;margin-top:18.6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86" w:leader="none"/>
                          <w:tab w:val="left" w:pos="993" w:leader="none"/>
                        </w:tabs>
                        <w:ind w:left="709" w:hanging="0"/>
                        <w:jc w:val="cente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86" w:leader="none"/>
                          <w:tab w:val="left" w:pos="993" w:leader="none"/>
                        </w:tabs>
                        <w:ind w:left="709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от </w:t>
                      </w:r>
                      <w:r>
                        <w:rPr/>
                        <w:t>24.12.2015 № 27 «Об утверждении структуры 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>
          <w:color w:val="000000"/>
        </w:rPr>
      </w:pPr>
      <w:r>
        <w:rPr/>
        <w:t xml:space="preserve">В целях совершенствования структуры управления и повышения эффективности работы Администрации Кривошеинского района, руководствуясь статьей 23 Устава муниципального образования Кривошеинский район 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</w:rPr>
        <w:tab/>
        <w:t>Дума Кривошеинского район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86" w:leader="none"/>
          <w:tab w:val="left" w:pos="993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нести изменение в решение Думы Кривошеинского района от </w:t>
      </w:r>
      <w:r>
        <w:rPr/>
        <w:t xml:space="preserve">24.12.2015 </w:t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изложив приложение  к решению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 xml:space="preserve">Настоящее решение вступает в силу </w:t>
      </w:r>
      <w:r>
        <w:rPr>
          <w:spacing w:val="-1"/>
        </w:rPr>
        <w:t>с 01 января 202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разместить на сайте муниципального образования Кривошеинский район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 xml:space="preserve">Кривошеинского района                                     </w:t>
      </w:r>
      <w:r>
        <w:rPr>
          <w:color w:val="000000"/>
        </w:rPr>
        <w:t xml:space="preserve">                                            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</w:rPr>
        <w:t xml:space="preserve">Глава Кривошеинского района                                                      </w:t>
      </w:r>
      <w:bookmarkStart w:id="0" w:name="_GoBack"/>
      <w:bookmarkEnd w:id="0"/>
      <w:r>
        <w:rPr>
          <w:color w:val="000000"/>
        </w:rPr>
        <w:t xml:space="preserve">                 А.Н. Коломин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29875" cy="6791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9920" cy="6792120"/>
                          <a:chOff x="0" y="0"/>
                          <a:chExt cx="10429920" cy="679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29200" cy="67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5120" y="149760"/>
                            <a:ext cx="417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9760" y="3919320"/>
                            <a:ext cx="259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24274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Кривошеинского район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1289160"/>
                            <a:ext cx="27360" cy="45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2083320" cy="17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жизнеобеспечения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4774680"/>
                            <a:ext cx="2134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6040" y="266760"/>
                            <a:ext cx="23400" cy="576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160" y="184104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1840" y="4986000"/>
                            <a:ext cx="2595240" cy="161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- эконом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животноводству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0160" y="3407400"/>
                            <a:ext cx="19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492840"/>
                            <a:ext cx="189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760" y="649080"/>
                            <a:ext cx="2803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социально – экономическим вопросам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1197000"/>
                            <a:ext cx="2586240" cy="15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экономического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экономической политике и целевым программам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развития производства и предпринимательств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управлению муниципальным имущество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земельн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емельным вопросам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4280" y="3811320"/>
                            <a:ext cx="25128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619520"/>
                            <a:ext cx="21330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54840" y="212148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5800" y="1088280"/>
                            <a:ext cx="720" cy="44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4760" y="413964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5081760"/>
                            <a:ext cx="16351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ревизионной работе и контролю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649080"/>
                            <a:ext cx="25444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3576240"/>
                            <a:ext cx="2133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881800"/>
                            <a:ext cx="21330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3280" y="267840"/>
                            <a:ext cx="13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4928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135440"/>
                            <a:ext cx="720" cy="37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960" y="1342440"/>
                            <a:ext cx="2133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121480"/>
                            <a:ext cx="21355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5596920"/>
                            <a:ext cx="17978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4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19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5288760"/>
                            <a:ext cx="20833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 диспетчерская 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 ЕДДС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автомобиля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139640"/>
                            <a:ext cx="21330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7040" y="5853600"/>
                            <a:ext cx="163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420480"/>
                            <a:ext cx="556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72920" y="57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2680" y="2881800"/>
                            <a:ext cx="2511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300840"/>
                            <a:ext cx="25113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ым целевым программам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44760" y="30697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6280" y="358020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8280" y="1029240"/>
                            <a:ext cx="1635120" cy="17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бухгалтерского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бухгалтерского учета – главный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финанс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- бухгалтер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222120"/>
                            <a:ext cx="16351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 Администрации Кривошеинского райо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3320" y="18381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240" y="386352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600" y="587520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1699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234900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3760" y="323208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38073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3760" y="4288320"/>
                            <a:ext cx="230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2320" y="487224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0" y="4376880"/>
                            <a:ext cx="2511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3240" y="498528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7800" y="470088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2963520"/>
                            <a:ext cx="1680840" cy="202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закупкам и правов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по закупкам и правов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секретарь административной комиссии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0160" y="5288760"/>
                            <a:ext cx="19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37040" y="603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6880" y="55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844760" y="55447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5720"/>
                            <a:ext cx="210132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пеке и попечительств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.25pt;height:534.8pt" coordorigin="0,0" coordsize="16425,10696">
                <v:rect id="shape_0" stroked="f" o:allowincell="f" style="position:absolute;left:1;top:0;width:16423;height:10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1;top:236;width:65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6172" to="3195,61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22;width:3822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Кривошеинского района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4,2030" to="3646,9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96;width:3280;height:2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жизнеобеспечения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;top:7519;width:336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33,420" to="13069,9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3,2899" to="13341,2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2;top:7852;width:4086;height:2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- экономис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животноводству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71,5366" to="13371,5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7,776" to="10495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4;top:1022;width:4414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социально – экономическим вопросам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2;top:1885;width:4072;height:2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экономического отдел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экономической политике и целевым программам-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развития производства и предпринимательств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управлению муниципальным имущество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земельн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емельным вопросам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2;top:6002;width:3956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7275;width:335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70,3341" to="12706,33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2,1714" to="12702,87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54,6519" to="12684,65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8003;width:2574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ревизионной работе и контролю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1022;width:4006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5632;width:335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4538;width:3358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81,422" to="13335,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0,776" to="6740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4,1788" to="7914,7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3;top:2114;width:335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3341;width:3362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3;top:8814;width:2830;height:1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4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19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;top:8329;width:328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 диспетчерская 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 ЕДДС - 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автомобиля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6519;width:335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4;top:9218;width:257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3,662" to="4699,11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04;top:91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98;top:4538;width:3954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5198;width:395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ым целевым программам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54,4834" to="12684,48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2,5638" to="12706,56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36;top:1621;width:2574;height:2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бухгалтерского учет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бухгалтерского учета – главный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финансис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- бухгалтер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350;width:2574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 Администрации Кривошеинского райо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1,2895" to="3645,2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5,6084" to="3601,60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9252" to="3601,9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2677" to="7897,26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3699" to="7913,3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5090" to="7913,50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5996" to="7881,6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6753" to="7911,67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7,7673" to="7911,7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0;top:6893;width:395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5,7851" to="3629,78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0,7403" to="12720,7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4667;width:2646;height:3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закупкам и правов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по закупкам и правов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секретарь административной комиссии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71,8329" to="13371,83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444;top:9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04;top:87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354,8732" to="12684,87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316;width:3308;height:2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пеке и попечительству –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0940</wp:posOffset>
                </wp:positionH>
                <wp:positionV relativeFrom="paragraph">
                  <wp:posOffset>-105410</wp:posOffset>
                </wp:positionV>
                <wp:extent cx="385826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Думы Кривошеинского района от 27.12.2022  № 1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39.7pt;mso-wrap-distance-left:9.05pt;mso-wrap-distance-right:9.05pt;mso-wrap-distance-top:0pt;mso-wrap-distance-bottom:0pt;margin-top:-8.3pt;mso-position-vertical-relative:text;margin-left:4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к решению Думы Кривошеинского района от 27.12.2022  № 1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6:00Z</dcterms:created>
  <dc:creator>Ирина</dc:creator>
  <dc:description/>
  <dc:language>en-US</dc:language>
  <cp:lastModifiedBy>Лариса</cp:lastModifiedBy>
  <cp:lastPrinted>2022-12-27T08:17:00Z</cp:lastPrinted>
  <dcterms:modified xsi:type="dcterms:W3CDTF">2024-10-25T09:56:00Z</dcterms:modified>
  <cp:revision>2</cp:revision>
  <dc:subject/>
  <dc:title/>
</cp:coreProperties>
</file>