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. 11.2022                                                                                                                     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ривошеинского района от 22.07.2021                           № 69 «Об установлении Порядка формирования, ведения и обязательного опубликования перечня муниципального имущества, предусмотренного частью 4 статьи 18                  Федерального закона «О развитии малого и среднего предпринимательства                                       в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21.08.2010 N 645 "Об имущественной поддержке субъектов малого и среднего предпринимательства при предоставлении федерального имущества"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Думы Кривошеинского района от 22.07.2021           № 69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(далее  Порядок) следующее изменение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.6 п. 4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муниципальное имущество не включено в прогнозный план (программу) приватизации имущества, находящегося в собственности муниципального образования Кривошеинский район Томской области или приватизация которого осуществляется без включения в прогнозный план (программу) приватизации имущества на плановый период;»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И.о.Главы Кривошеинского района                                                             А.В.Штоббе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9:00Z</dcterms:created>
  <dc:creator>Пилипенко</dc:creator>
  <dc:description/>
  <dc:language>en-US</dc:language>
  <cp:lastModifiedBy>Лариса</cp:lastModifiedBy>
  <cp:lastPrinted>2022-11-22T09:53:00Z</cp:lastPrinted>
  <dcterms:modified xsi:type="dcterms:W3CDTF">2024-10-25T09:49:00Z</dcterms:modified>
  <cp:revision>2</cp:revision>
  <dc:subject/>
  <dc:title/>
</cp:coreProperties>
</file>