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5.08.2022                                                                                                              №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 xml:space="preserve"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 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ab/>
        <w:t>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01 сентяб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272600"/>
                            <a:ext cx="43920" cy="47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368240"/>
                            <a:ext cx="2101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873680"/>
                            <a:ext cx="2134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7120" y="266760"/>
                            <a:ext cx="432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800" y="5281200"/>
                            <a:ext cx="251784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23604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97000"/>
                            <a:ext cx="251532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852000"/>
                            <a:ext cx="2512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512960"/>
                            <a:ext cx="213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8320" y="1069200"/>
                            <a:ext cx="17280" cy="47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7360" y="4039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3008520"/>
                            <a:ext cx="163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57624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064120"/>
                            <a:ext cx="213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22040"/>
                            <a:ext cx="2133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120" y="4037400"/>
                            <a:ext cx="19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41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5000"/>
                            <a:ext cx="21013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4767480"/>
                            <a:ext cx="17978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35608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139640"/>
                            <a:ext cx="213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3754080"/>
                            <a:ext cx="1635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24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2760" y="2957760"/>
                            <a:ext cx="2511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57720"/>
                            <a:ext cx="251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65280" y="313812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4840" y="44316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4582800"/>
                            <a:ext cx="18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4048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606924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2320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807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2883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47008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5236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4290840"/>
                            <a:ext cx="251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4704840"/>
                            <a:ext cx="2511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6600" y="506412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7080" y="59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58800" y="49244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2004" to="3702,9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6879;width:330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7675;width:336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5,420" to="13041,6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2;top:8317;width:3964;height:2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096" to="13371,5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1885;width:3960;height:2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6066;width:39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107;width:33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6,1684" to="12732,9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6362" to="12704,63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738;width:25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632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7975;width:33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444;width:3358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5,6358" to="13335,6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8;width:3308;height:1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8;top:7508;width:2830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8435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519;width:3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5912;width:2574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4;top:93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4;top:4658;width:395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288;width:395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86,4942" to="12706,49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6979" to="12704,6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7217" to="3631,72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5362" to="3645,5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9558" to="3701,9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090" to="7913,5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996" to="7881,6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753" to="7911,6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7403" to="7881,7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8247" to="7897,8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6;top:6757;width:39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7409;width:395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5,7975" to="3729,7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389;top:9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376,7755" to="12706,7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Думы Кривошеинского района от  25.08.2022 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к решению Думы Кривошеинского района от  25.08.2022  № 1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1:00Z</dcterms:created>
  <dc:creator>Ирина</dc:creator>
  <dc:description/>
  <dc:language>en-US</dc:language>
  <cp:lastModifiedBy>Лариса</cp:lastModifiedBy>
  <cp:lastPrinted>2022-09-20T14:41:00Z</cp:lastPrinted>
  <dcterms:modified xsi:type="dcterms:W3CDTF">2022-09-20T07:41:00Z</dcterms:modified>
  <cp:revision>2</cp:revision>
  <dc:subject/>
  <dc:title/>
</cp:coreProperties>
</file>