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1985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18 августа 2022 г.                                                                                                                № 140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муниципального движим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09, 215 Гражданского кодекса Российской Федерации, руководствуясь ст.17.1 Федерального Закона от 26.07.2006 года № 135 " О защите конкуренции", Федеральным Законом от 06 октября 2003 года № 131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left="-709" w:firstLine="708"/>
        <w:jc w:val="both"/>
        <w:rPr/>
      </w:pPr>
      <w:r>
        <w:rPr/>
        <w:t xml:space="preserve">  </w:t>
      </w:r>
      <w:r>
        <w:rPr/>
        <w:tab/>
        <w:t>Дума Кривошеинского района РЕШИЛА:</w:t>
      </w:r>
    </w:p>
    <w:p>
      <w:pPr>
        <w:pStyle w:val="Normal"/>
        <w:ind w:firstLine="708"/>
        <w:jc w:val="both"/>
        <w:rPr/>
      </w:pPr>
      <w:r>
        <w:rPr/>
        <w:t>1.Передать из казны муниципального образования Кривошеинский район Томской области в безвозмездное пользование в Исполнительно-распорядительный орган муниципального образования – Администрация Новокривошеинского сельского поселения, следующее движимое 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559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характеристики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АЦ-40/131/137А, наименование (тип ТС) - пожарный, марка, модель ТС – ЗИЛ 131 , категория ТС – С, 1987 г.в.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отсутствует, шасси (рама) – 728813, кузов (кабина, прицеп) - отсутствует, цвет – по ГОСТ р 50574-02,  государственный регистрационный знак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004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70, паспорт транспортного средства – 70 НА 673945 от 17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2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b/>
        </w:rPr>
        <w:t xml:space="preserve">»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eastAsia="ar-SA"/>
          </w:rPr>
          <w:t>k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Думы Кривошеинского района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  А.Н. Коломин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4:00Z</dcterms:created>
  <dc:creator>Волков В.В.</dc:creator>
  <dc:description/>
  <dc:language>en-US</dc:language>
  <cp:lastModifiedBy>Лариса</cp:lastModifiedBy>
  <cp:lastPrinted>2022-08-16T10:11:00Z</cp:lastPrinted>
  <dcterms:modified xsi:type="dcterms:W3CDTF">2022-08-18T09:54:00Z</dcterms:modified>
  <cp:revision>2</cp:revision>
  <dc:subject/>
  <dc:title/>
</cp:coreProperties>
</file>