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578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КРИВОШЕ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22                                                                                                      № 1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bookmarkStart w:id="0" w:name="_Hlk99006097"/>
      <w:r>
        <w:rPr>
          <w:rFonts w:cs="Times New Roman" w:ascii="Times New Roman" w:hAnsi="Times New Roman"/>
          <w:sz w:val="24"/>
          <w:szCs w:val="24"/>
        </w:rPr>
        <w:t>решение Думы Кривошеи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20 № 333 «Об утверждении «Положения о порядке проведения конкурса по отбору кандидатур на должность главы Кривошеинского района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Думы Кривошеинского района 27.02.2020 № 333 «Об утверждении «Положения о порядке проведения конкурса по отбору кандидатур на должность главы Кривошеинского района»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1" w:name="_Hlk103594131"/>
      <w:r>
        <w:rPr>
          <w:rFonts w:cs="Times New Roman" w:ascii="Times New Roman" w:hAnsi="Times New Roman"/>
          <w:sz w:val="24"/>
          <w:szCs w:val="24"/>
        </w:rPr>
        <w:t>пункте 37 Положения о порядке проведения конкурса по отбору кандидатур на должность главы Кривошеинского района, утвержденного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указанным решением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документ, подтверждающий стаж работы (при наличии), — копия трудовой книжки, заверенная в установленном законом порядке, и (или) сведения о трудовой деятельности, предусмотренные статьей 6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) справки по форме, предусмотренной Указом Президента Российской Федерации от 6 июня 2013 г.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 Федерации», содержащие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инадлежащем кандидат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убликовать настоящее решение в официальном печатном издании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09"/>
          <w:tab w:val="left" w:pos="75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умы Кривошеинского района                                                                    В.В.Нестеров</w:t>
      </w:r>
    </w:p>
    <w:p>
      <w:pPr>
        <w:pStyle w:val="Normal"/>
        <w:shd w:fill="FFFFFF" w:val="clear"/>
        <w:tabs>
          <w:tab w:val="clear" w:pos="709"/>
          <w:tab w:val="left" w:pos="7538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38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А.Н.Коло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8:00Z</dcterms:created>
  <dc:creator>IT Dev</dc:creator>
  <dc:description/>
  <dc:language>en-US</dc:language>
  <cp:lastModifiedBy>Лариса</cp:lastModifiedBy>
  <cp:lastPrinted>2022-07-01T10:46:00Z</cp:lastPrinted>
  <dcterms:modified xsi:type="dcterms:W3CDTF">2024-10-25T09:28:00Z</dcterms:modified>
  <cp:revision>2</cp:revision>
  <dc:subject/>
  <dc:title/>
</cp:coreProperties>
</file>