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КРИВОШЕ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2                                                                                                               № 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bookmarkStart w:id="0" w:name="_Hlk99006097"/>
      <w:r>
        <w:rPr>
          <w:rFonts w:cs="Times New Roman" w:ascii="Times New Roman" w:hAnsi="Times New Roman"/>
          <w:sz w:val="24"/>
          <w:szCs w:val="24"/>
        </w:rPr>
        <w:t>решение Думы Кривоше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11 № 83 «Об утверждении Положения «О порядке управления и распоряжения муниципальным имуществом, находящимся в муниципальной собственности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Думы Кривошеинского района от 28.07.2011 № 83 «Об утверждении Положения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ривошеинский</w:t>
      </w:r>
      <w:r>
        <w:rPr>
          <w:rFonts w:cs="Times New Roman" w:ascii="Times New Roman" w:hAnsi="Times New Roman"/>
          <w:sz w:val="24"/>
          <w:szCs w:val="24"/>
        </w:rPr>
        <w:t xml:space="preserve">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ложении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, утвержденном указанны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2 статьи 5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части 3 статьи 17 слова «Федеральным законом от 14.11.2002 </w:t>
        <w:br/>
        <w:t>№ 161-ФЗ «О государственных и муниципальных унитарных предприятиях» заменить словами «Федеральным законом от 14 ноября 2002 года № 161-ФЗ «О государственных и муниципальных унитарных предприят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торое предложение части 12 статьи 2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ое образование «Кривошеинский район» в лице Администрации района как собственник имущества автономного учреждения несет субсидиарную ответственность по обязательствам автономного учреждения в случаях, предусмотренных Граждански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татье 33 слова «Федеральным законом от 26.07.2006 года </w:t>
        <w:br/>
        <w:t>№ 135-ФЗ «О защите конкуренции» заменить словами «Федеральным законом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татье 3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4 слова «Федеральным законом от 26.07.2006 года № 135-ФЗ «О защите конкуренции» заменить словами «Федеральным законом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7 слова «Федеральным Законом № 135-ФЗ от 29.07.1998 «Об оценочной деятельности в Российской Федерации» заменить словами «Федеральным законом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статье 36 слова «Федеральным законом от 26.07.2006 № 135-ФЗ </w:t>
        <w:br/>
        <w:t xml:space="preserve">«О защите конкуренции» заменить словами «Федеральным законом </w:t>
        <w:br/>
        <w:t>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в части 2 статьи 37 слова «Федеральным законом от 21 декабря 2001 г. № 178-ФЗ «О приватизации государственного и муниципального имущества» заменить словами «Федеральным законом от 21 декабря </w:t>
        <w:br/>
        <w:t>2001 года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убликовать настоящее решение в официальном печатном издании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Нестер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Кривошеинского  района                                                             А.В.Штоббе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1:00Z</dcterms:created>
  <dc:creator>IT Dev</dc:creator>
  <dc:description/>
  <dc:language>en-US</dc:language>
  <cp:lastModifiedBy>Лариса</cp:lastModifiedBy>
  <cp:lastPrinted>2020-04-15T16:38:00Z</cp:lastPrinted>
  <dcterms:modified xsi:type="dcterms:W3CDTF">2024-10-25T09:21:00Z</dcterms:modified>
  <cp:revision>2</cp:revision>
  <dc:subject/>
  <dc:title/>
</cp:coreProperties>
</file>