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ДУМА КРИВОШЕИН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1.03.2022                                                                                                                             № 119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0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ривошеинского района от 24.02.2022 № 110 «Об утверждении Положения о  муниципальном казенном учреждении Контрольно-счетная комиссия  муниципального  образования  Кривоше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ой области»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Внести в решение Думы Кривошеинского района от 24.02.2022 № 110 «Об утверждении Положения о  муниципальном казенном учреждении Контрольно-счетная комиссия  муниципального  образования  Кривошеинский район Томской области»:</w:t>
      </w:r>
    </w:p>
    <w:p>
      <w:pPr>
        <w:pStyle w:val="Normal"/>
        <w:numPr>
          <w:ilvl w:val="1"/>
          <w:numId w:val="2"/>
        </w:numPr>
        <w:ind w:left="1893" w:hanging="1893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1. Наделить  контрольно-счетную комиссию  муниципального  образования  Кривошеинский район Томской области правами юридического лица  с образованием муниципального казенного учреждения Контрольно-счетная комиссия  муниципального  образования  Кривошеинский район Томской области.»;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2 Пункт 4 решения изложить в следующей редакции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4. Поручить председателю контрольно-счетной комиссии  муниципального  образования  Кривошеинский район осуществить необходимые действия по государственной регистрации муниципального казенного учреждения Контрольно-счетная комиссия  муниципального  образования  Кривошеинский район Томской области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Пункты 6, 7, 8 решения считать пунктами 7, 8, 9 соответственн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4. Решение дополнить пунктом 6. следующего со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6. С даты вступления настоящего решения лица, замещающие муниципальные должности председателя контрольно-счетной комиссии муниципального образования Кривошеинский район и аудитора контрольно-счетной комиссии муниципального образования Кривошеинский район являются лицами, замещающими соответствующие должности  в контрольно-счетной комиссии муниципального образования Кривошеинский район и продолжают осуществлять свои полномочия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Абзац 1 пункта 1 статьи 1 приложения к настоящему решению дополнить предложением следующего содержания:  «Муниципальное  казенное учреждение Контрольно-счетная комиссия  муниципального образования Кривошеинский район Томской области является правоприемником  контрольно-счетной комиссии  муниципального образования Кривошеинский район.»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color w:val="000000"/>
          <w:spacing w:val="-1"/>
          <w:sz w:val="24"/>
          <w:szCs w:val="24"/>
        </w:rPr>
        <w:t>с даты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ошеин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В. Несте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 района                                                                     А.Н. Коломин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9:00Z</dcterms:created>
  <dc:creator>protazov</dc:creator>
  <dc:description/>
  <dc:language>en-US</dc:language>
  <cp:lastModifiedBy>Лариса</cp:lastModifiedBy>
  <cp:lastPrinted>2022-04-07T16:10:00Z</cp:lastPrinted>
  <dcterms:modified xsi:type="dcterms:W3CDTF">2024-10-25T09:09:00Z</dcterms:modified>
  <cp:revision>2</cp:revision>
  <dc:subject/>
  <dc:title>МУНИЦИПАЛЬНОЕ ОБРАЗОВАНИЕ «КАРГАСОКСКИЙ РАЙОН» ТОМСКАЯ ОБЛАСТЬ</dc:title>
</cp:coreProperties>
</file>