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6261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2                                                                                                                           № 111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61595</wp:posOffset>
                </wp:positionV>
                <wp:extent cx="631698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вынесении проек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тегии  социально-экономического  развития  муниципального образования Кривошеинский район  до 2030 г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публичные слуш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0.3pt;mso-wrap-distance-left:9.05pt;mso-wrap-distance-right:9.05pt;mso-wrap-distance-top:0pt;mso-wrap-distance-bottom:0pt;margin-top:4.8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вынесении проект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ратегии  социально-экономического  развития  муниципального образования Кривошеинский район  до 2030 го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публичные слуш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года № 131-ФЗ "Об общих принципах организации местного самоуправления в Российской Федерации",  Уставом муниципального образования Кривошеинский район, Положением о публичных слушаниях, утвержденного решением Думы Кривошеинского района от 26.07.2005 № 388 «Об утверждении Положения «О публичных слушаниях в Кривошеинском районе»,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рассмотрению проект Стратегии  социально-экономического  развития  муниципального образования Кривошеинский район до 2030 года и вынести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анное решение Главе Кривошеинского района для организации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Районные вести» и  разместить на  официальном сайте муниципального образования Кривошеинский район Томской области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 xml:space="preserve">     В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ривошеинского района                                                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Calibri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3:00Z</dcterms:created>
  <dc:creator>Лариса</dc:creator>
  <dc:description/>
  <dc:language>en-US</dc:language>
  <cp:lastModifiedBy>Лариса</cp:lastModifiedBy>
  <cp:lastPrinted>2022-02-24T14:02:00Z</cp:lastPrinted>
  <dcterms:modified xsi:type="dcterms:W3CDTF">2024-10-25T09:03:00Z</dcterms:modified>
  <cp:revision>2</cp:revision>
  <dc:subject/>
  <dc:title/>
</cp:coreProperties>
</file>