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ДУМА КРИВОШЕИНСКОГО РАЙО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Ш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4.02.2022                                                                                                                             № 110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0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 муниципальном казенном учреж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комиссия  муниципального 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ивошеинский район  Томской област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 в редакции решения Думы от 31.03.2022 г. № 119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 Российской Федерации,  Федеральным законом  от 06 октября 2003 года № 131-ФЗ «Об общих принципах организации  местного самоуправления в Российской Федерации»,  Федеральным законом  от 07 февраля 2011 года № 6-ФЗ «Об общих принципах  организации  деятельности контрольно-счетных органов  субъектов  Российской Федерации», Устава  муниципального образования  Кривошеинский район Том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Наделить  контрольно-счетную комиссию  муниципального  образования  Кривошеинский район Томской области правами юридического лица  с образованием муниципального казенного учреждения Контрольно-счетная комиссия  муниципального  образования  Кривошеинский район Томской обла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1.  в редакции решения Думы от 31.03.2022 № 119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  Положение о  муниципальном казенном учреждении Контрольно-счетная комиссия  муниципального  образования  Кривошеинский район Томской области согласно приложению к настоящему реше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штатную численность муниципального казенного учреждения Контрольно-счетная комиссия  муниципального  образования  Кривошеинский район Томской области в количестве 2 (двух) человек: председателя и аудит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Поручить председателю контрольно-счетной комиссии  муниципального  образования  Кривошеинский район осуществить необходимые действия по государственной регистрации муниципального казенного учреждения Контрольно-счетная комиссия  муниципального  образования  Кривошеинский район Томской област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пункт 4. в редакции решения Думы от 31.03.2022 № 119)</w:t>
      </w:r>
    </w:p>
    <w:p>
      <w:pPr>
        <w:pStyle w:val="Heading1"/>
        <w:jc w:val="both"/>
        <w:rPr/>
      </w:pPr>
      <w:r>
        <w:rPr>
          <w:szCs w:val="24"/>
        </w:rPr>
        <w:t>5. Признать утратившими силу следующие решения Думы  Кривошеинского  района:</w:t>
      </w:r>
    </w:p>
    <w:p>
      <w:pPr>
        <w:pStyle w:val="Heading1"/>
        <w:jc w:val="both"/>
        <w:rPr/>
      </w:pPr>
      <w:r>
        <w:rPr>
          <w:szCs w:val="24"/>
        </w:rPr>
        <w:t>- от 29.09.2011 № 109 «Об утверждении Положения о контрольно-счетной комиссии  муниципального  образования  Кривошеинский район»;</w:t>
      </w:r>
    </w:p>
    <w:p>
      <w:pPr>
        <w:pStyle w:val="Heading1"/>
        <w:jc w:val="both"/>
        <w:rPr/>
      </w:pPr>
      <w:r>
        <w:rPr>
          <w:szCs w:val="24"/>
        </w:rPr>
        <w:t>- от 25.12.2012 № 168 «О внесении изменений в решение Думы Кривошеинского  района от 29.09.2011 № 109 «Об утверждении Положения  о контрольно-счетной комиссии муниципального  образования Кривошеинский район»;</w:t>
      </w:r>
    </w:p>
    <w:p>
      <w:pPr>
        <w:pStyle w:val="Heading1"/>
        <w:jc w:val="both"/>
        <w:rPr/>
      </w:pPr>
      <w:r>
        <w:rPr>
          <w:szCs w:val="24"/>
        </w:rPr>
        <w:t>- от 26.12.2013 № 328 «О внесении изменений в решение Думы Кривошеинского  района от 29.09.2011 № 109 «Об утверждении Положения о контрольно-счетной комиссии муниципального  образования Кривошеинский район»;</w:t>
      </w:r>
    </w:p>
    <w:p>
      <w:pPr>
        <w:pStyle w:val="Normal"/>
        <w:rPr/>
      </w:pPr>
      <w:r>
        <w:rPr>
          <w:sz w:val="24"/>
          <w:szCs w:val="24"/>
        </w:rPr>
        <w:t>- от 29.01.2015 №418  «О внесении изменений в решение Думы Кривошеинского  района - от 29.09.2011 № 109 «Об утверждении Положения  о контрольно-счетной комиссии муниципального  образования Кривошеинский  район»;</w:t>
      </w:r>
    </w:p>
    <w:p>
      <w:pPr>
        <w:pStyle w:val="Normal"/>
        <w:rPr/>
      </w:pPr>
      <w:r>
        <w:rPr>
          <w:sz w:val="24"/>
          <w:szCs w:val="24"/>
        </w:rPr>
        <w:t>- от 24.09.2015 №5  «О внесении изменений в решение Думы Кривошеинского  района от 29.09.2011 № 109 «Об утверждении Положения  о контрольно-счетной комиссии муниципального  образования Кривошеинский рай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 31.01.2019 №255 « О внесении изменений в решение Думы Кривошеинского  района от 29.09.2011 № 109 «Об утверждении Положения  о контрольно-счетной комиссии муниципального  образования Кривошеи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 даты вступления настоящего решения лица, замещающие муниципальные должности председателя контрольно-счетной комиссии муниципального образования Кривошеинский район и аудитора контрольно-счетной комиссии муниципального образования Кривошеинский район являются лицами, замещающими соответствующие должности  в контрольно-счетной комиссии муниципального образования Кривошеинский район и продолжают осуществлять свои полномоч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пункт 6. дополнен решением Думы от 31.03.2022 № 119)</w:t>
      </w:r>
    </w:p>
    <w:p>
      <w:pPr>
        <w:pStyle w:val="Normal"/>
        <w:jc w:val="both"/>
        <w:rPr/>
      </w:pPr>
      <w:r>
        <w:rPr>
          <w:sz w:val="24"/>
          <w:szCs w:val="24"/>
        </w:rPr>
        <w:t>7.  Настоящее  Решение вступает в силу с 25 марта 2022 года.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>8. Опубликовать настоящее Решение в газете «Районные вести» и разместить на официальном сайте муниципального образования Кривошеинский район в информационно - телекоммуникационной сети «Интернет»</w:t>
      </w:r>
      <w:r>
        <w:rPr/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k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Контроль за исполнением настоящего Решения возложить на Комитет Думы по социально-правовым вопросам.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вошеинского 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В. Несте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 района                                                                     А.Н. Коломин             </w:t>
      </w: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ешением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умы Кривоше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от 24.02.2022 № 110</w:t>
      </w:r>
    </w:p>
    <w:p>
      <w:pPr>
        <w:pStyle w:val="Normal"/>
        <w:ind w:left="3540"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МУНИЦИПАЛЬНОМ КАЗЕННОМ УЧРЕЖДЕНИИ КОНТРОЛЬНО-СЧЕТНАЯ КОМИСС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ВОШЕИНСКИЙ РАЙОН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Стату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казенного учреждения Контрольно-счетная комиссия  муниципального  образования  Кривошеинский район Т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ое  казенное учреждение Контрольно-счетная комиссия  муниципального образования Кривошеинский район Томской области – постоянно действующий орган внешнего муниципального финансового контроля, наделенный правами юридического лица,  организационной и функциональной независимостью и осуществляет свою деятельность самостоятельно. Муниципальное  казенное учреждение Контрольно-счетная комиссия  муниципального образования Кривошеинский район Томской области является правоприемником  контрольно-счетной комиссии  муниципального образования Кривошеинский район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бзац 1 пункта 1 дополнен решением Думы от 31.03.2022 № 119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 казенное учреждение Контрольно-счетная комиссия  муниципального образования Кривошеинский район Томской области (далее - МКУ КСК Кривошеинского района ) образуется  Думой Кривошеинского района и ей подотчет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лное наименование: муниципальное казенное учреждение Контрольно-счетная комиссия муниципального образования Кривошеинский район Том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кращённое наименование – МКУ КСК Кривошеи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еятельность МКУ КСК Кривошеинского района не может быть приостановлена, в том числе в связи с досрочным прекращением полномочий Думы Кривошеи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, полномочия, состав и порядок деятельности МКУ КСК Кривошеинского района устанавливаются настоящим Положением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Юридический адрес: 636300, Россия, Томская область, Кривошеинский район,  с Кривошеино, ул. Ленина, 26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636300, Россия, Томская область, Кривошеинский район, с Кривошеино, ул. Ленина, 26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МКУ КСК Кривошеинского  района, имеет гербовую печать и бланки со своим наименованием и с изображением герба муниципального образовани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6. МКУ КСК Кривошеинского района, обладает правом  правотворческой  инициативы  по вопросам своей деятель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Представительные органы сельских поселений, входящие в состав  муниципального образования  Кривошеинский район Томской области, вправе заключать соглашения с Думой Кривошеинского района о передаче МКУ КСК Кривошеинского района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. Правовые основы деятельности МКУ КСК Кривошеинского район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КУ КСК Кривошеинского район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Томской области, Устава муниципального образования Кривошеинский район Томской области, нормативных правовых актом Кривошеинского района, настоящего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Принципы деятельности  МКУ КСК Кривоше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еятельность  МКУ КСК Кривошеинского райо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Состав и структура  МКУ КСК Кривоше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КУ КСК Кривошеинского района образуется в количестве 2 (двух) человек: председателя  и  ауди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лжности председателя и аудитора  МКУ КСК Кривошеинского района относятся к муниципальным должностя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рок полномочий председателя и аудитора  определяется на период полномочий Думы Кривошеинского район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Права, обязанности и ответственность </w:t>
      </w:r>
      <w:r>
        <w:rPr>
          <w:sz w:val="24"/>
          <w:szCs w:val="24"/>
          <w:shd w:fill="FFFFFF" w:val="clear"/>
        </w:rPr>
        <w:t>работников</w:t>
      </w:r>
      <w:r>
        <w:rPr>
          <w:sz w:val="24"/>
          <w:szCs w:val="24"/>
        </w:rPr>
        <w:t xml:space="preserve"> МКУ КСК Кривошеинского района  определяются  в соответствии с Федеральным  законом от 07 февраля 2011  года №6-ФЗ «Об общих принципах организации  и деятельности  контрольно-счетных органов субъектов РФ и муниципальных образований»,  законодательством о муниципальной  службе, трудовым законодательством и иными  нормативными  правовыми актами, содержащими  нормы трудового  прав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рядок назначения на должность председателя и аудитора  МКУ КСК Кривошеинского района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 Председатель и аудитор МКУ КСК Кривошеинского района назначаются  на  должность  Думой Кривошеинского  район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2. Предложения </w:t>
      </w:r>
      <w:r>
        <w:rPr>
          <w:spacing w:val="-2"/>
          <w:sz w:val="24"/>
          <w:szCs w:val="24"/>
        </w:rPr>
        <w:t xml:space="preserve">о кандидатуре на должность председателя </w:t>
      </w:r>
      <w:r>
        <w:rPr>
          <w:sz w:val="24"/>
          <w:szCs w:val="24"/>
        </w:rPr>
        <w:t>МКУ КСК Кривошеинского района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носится в </w:t>
      </w:r>
      <w:r>
        <w:rPr>
          <w:spacing w:val="-5"/>
          <w:sz w:val="24"/>
          <w:szCs w:val="24"/>
        </w:rPr>
        <w:t>Думу Кривошеинского района</w:t>
      </w:r>
      <w:r>
        <w:rPr>
          <w:sz w:val="24"/>
          <w:szCs w:val="24"/>
        </w:rPr>
        <w:t>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Председателем Думы Кривошеинского  района;        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депутатами Думы Кривошеинского района - не менее одной трети от установленного числа депутатов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Главой Кривошеинского район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едложения </w:t>
      </w:r>
      <w:r>
        <w:rPr>
          <w:spacing w:val="-2"/>
          <w:sz w:val="24"/>
          <w:szCs w:val="24"/>
        </w:rPr>
        <w:t xml:space="preserve">о кандидатуре на должность аудитора </w:t>
      </w:r>
      <w:r>
        <w:rPr>
          <w:sz w:val="24"/>
          <w:szCs w:val="24"/>
        </w:rPr>
        <w:t>МКУ КСК Кривошеинского района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носится в </w:t>
      </w:r>
      <w:r>
        <w:rPr>
          <w:spacing w:val="-5"/>
          <w:sz w:val="24"/>
          <w:szCs w:val="24"/>
        </w:rPr>
        <w:t>Думу Кривошеинского района</w:t>
      </w:r>
      <w:r>
        <w:rPr>
          <w:sz w:val="24"/>
          <w:szCs w:val="24"/>
        </w:rPr>
        <w:t>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Председателем Думы Кривошеинского района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депутатами Думы Кривошеинского района – не менее одной трети от установленного числа депутатов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Главой Кривошеинского район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Председателем МКУ КСК Кривошеинского район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Кандидатуры на должность председателя и аудитора МКУ КСК Кривошеинского района, перечисленные в части 2  настоящей статьи,  представляются  в Думу Кривошеинского района не позднее,  чем за 30 дней до истечения полномочий действующего председателя и аудитора МКУ КСК Кривошеинского район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Порядок рассмотрения кандидатур на должность  председателя и аудитора МКУ КСК Кривошеинского района, устанавливается регламентом Думы Кривошеи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6. Дума Кривошеинского района вправе обратиться в  Счетную  палату Томской области (далее Счетная палата ТО) за заключением о соответствии кандидатур на должность председателя МКУ КСК Кривошеинского района квалификационным требованиям, установленным Федеральным  законом от 07 февраля 2011 года №6-ФЗ «Об общих принципах организации  и деятельности  контрольно-счетных органов субъектов РФ и муниципальных образований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Требования к кандидатурам на должность председателя и аудитора МКУ КСК Кривоше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 На должность председателя и аудитора МКУ КСК Кривошеинского района,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ысшего обра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на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Томской области и иных нормативных правовых актов, устава муниципального образования Кривошеинский район и иных муниципальных правовых актов применительно к исполнению должностных обязанностей, а также общих требований к стандартам внешнего муниципального аудита (контроля) для проведения контрольных и экспертно-аналитических мероприятий контрольно-счетными органами муниципальных образований, утвержденных Счетной палатой Российской Федерации от 17.10.2014 года № 47К «Общие требования к стандартам внешнего государственного и муниципального контроля для проведения контрольных и экспертно – аналитических мероприятий контрольно – счетными органами субъектов Российской Федерации и муниципальных образований»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ядок проведения проверки соответствия кандидатур на должность председателя МКУ КСК Кривошеинского района  квалификационным требованиям, указанным настоящей статьей   в случае, предусмотренном частью 5 </w:t>
      </w:r>
      <w:hyperlink w:anchor="P102">
        <w:r>
          <w:rPr>
            <w:rStyle w:val="InternetLink"/>
            <w:sz w:val="24"/>
            <w:szCs w:val="24"/>
          </w:rPr>
          <w:t xml:space="preserve">статьи </w:t>
        </w:r>
      </w:hyperlink>
      <w:r>
        <w:rPr>
          <w:sz w:val="24"/>
          <w:szCs w:val="24"/>
        </w:rPr>
        <w:t>5 настоящего Положения, устанавливается Счетной палатой Том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. Гражданин Российской Федерации не может быть назначен на должность председателя или аудитора Контрольно-счетной комиссии  в случае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bCs/>
          <w:sz w:val="24"/>
          <w:szCs w:val="24"/>
        </w:rPr>
        <w:t>наличие основания, предусмотренного частью 4 настоящей стать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Председатель и аудитор  МКУ КСК Кривошеинского района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Кривошеинского района, Главой Кривошеинского района, руководителями судебных и правоохранительных органов, расположенных на территории муниципального образования Кривошеинский район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5. Председатель и аудитор МКУ КСК Кривошеинского района не могут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6. Председатель и аудитор  МКУ КСК Кривошеинского райо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законами Томской области, муниципальными нормативными правовыми актам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Гарантии статуса должностных лиц МКУ КСК Кривоше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редседатель и аудитор МКУ КСК Кривошеинского района  являются должностными лицами  МКУ КСК Кривошеин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Воздействие в какой-либо форме на должностных лиц МКУ КСК Кривошеинского района и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Должностные лица МКУ КСК Кривошеинского района  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Должностные лица МКУ КСК Кривошеинского района обладают гарантиями профессиональной независ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олжностное лицо МКУ КСК Кривошеинского района   досрочно освобождается от должности на основании решения Думы Кривошеинского  района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нарушения требований законодательства Российской Федерации при осуществлении,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Думы Кривошеин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ыявления обстоятельств, предусмотренных  частями 3-4 статьи 6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», Федеральным законом от 3 декабря 2012 года № 230-ФЗ « 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8. Основные полномочия МКУ КСК Кривошеин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МКУ КСК Кривошеинского района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бюджета муниципального образования Кривошеинский район Томской области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экспертиза проекта бюджета муниципального образования Кривошеинский район Томской области, проверка и анализ обоснованности его показа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бюджета муниципального образования Кривошеинский район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проведение аудита в сфере закупок товаров, работ и услуг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эффективности  формирования  муниципальной собственности, управления и распоряжения такой собственностью и контроль за соблюдением  установленного порядка формирования такой  собственности, управления  и распоряжения  такой собственностью (включая исключительные права на результаты  интеллектуальной деятельност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6)оценка эффективности предоставления  налоговых и иных  льгот и преимуществ, бюджетных кредитов за счет  средств местного бюджета, а также оценки законности представления 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 муниципальной собственност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8) анализ и мониторинг бюджетного процесса в муниципальном образовании Кривошеинский район Томской област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9) проведение оперативного анализа  исполнения и контроля за организацией исполнения бюджета  муниципального образования Кривошеинский район Томской области в текущем финансовом году, ежегодное представление информации о результатах проведенных контрольных и экспертно-аналитических мероприятий в Думу Кривошеинского район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 Кривошеинский район Томской области, предусмотренных документами его стратегического планирования, в пределах компетенции МКУ КСК Кривошеинского район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Томской области, Уставом муниципального образования Кривошеинского района Томской области и нормативными правовыми актами Думы Кривошеи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 МКУ КСК Кривошеинского района наряду с полномочиями, предусмотренными </w:t>
      </w:r>
      <w:hyperlink w:anchor="P174">
        <w:r>
          <w:rPr>
            <w:rStyle w:val="InternetLink"/>
            <w:sz w:val="24"/>
            <w:szCs w:val="24"/>
          </w:rPr>
          <w:t>частью 1</w:t>
        </w:r>
      </w:hyperlink>
      <w:r>
        <w:rPr>
          <w:sz w:val="24"/>
          <w:szCs w:val="24"/>
        </w:rPr>
        <w:t xml:space="preserve"> настоящей статьи, осуществляет контроль за законностью и эффективностью использования средств бюджета муниципального образования Кривошеинский район Томской области, поступивших в бюджеты поселений,  входящих  в состав  муниципального образования Кривошеинский район Томской област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нешний муниципальный финансовый контроль осуществляется МКУ КСК Кривошеинского района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 муниципального образования Кривошеинский район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в отношении иных лиц в случаях, предусмотренных Бюджет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Статья 9. Формы осуществления МКУ КСК Кривошеинского района,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шний муниципальный финансовый контроль осуществляется МКУ КСК Кривошеинского района в форме контрольных мероприятий. В рамках проведения контрольных мероприятий могут осуществления экспертно-аналитические мероприят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. При проведении контрольных  мероприятия  МКУ КСК Кривошеинского района составляется  соответствующий акт (акты), который доводится до сведения руководителей проверяемых органов и организаций. На основании акта (актов) МКУ КСК Кривошеинского района составляется отчет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При проведении экспертно-аналитического мероприятия МКУ КСК Кривошеинского района составляется заключ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Стандарты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МКУ КСК Кривошеинского района при осуществлении внешнего муниципального финансового контроля руководствуется </w:t>
      </w:r>
      <w:hyperlink r:id="rId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одательством Российской Федерации, законодательством Томской области, муниципальными нормативными правовыми актами Кривошеинского района Томской области, а также стандартами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МКУ КСК Кривошеинского района в соответствии с </w:t>
      </w:r>
      <w:hyperlink r:id="rId8">
        <w:r>
          <w:rPr>
            <w:rStyle w:val="InternetLink"/>
            <w:sz w:val="24"/>
            <w:szCs w:val="24"/>
          </w:rPr>
          <w:t>общими требованиями</w:t>
        </w:r>
      </w:hyperlink>
      <w:r>
        <w:rPr>
          <w:sz w:val="24"/>
          <w:szCs w:val="24"/>
        </w:rPr>
        <w:t>, утвержденными Счетной палатой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При подготовке стандартов  внешнего  муниципального контроля учитываются  международные стандарты  в области  государственного контроля, аудита и  финансовой отчетност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тандарты внешнего муниципального финансового контроля МКУ КСК Кривошеинского района не могут противоречить законодательству Российской Федерации и законодательству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1. Планирование деятельности МКУ КСК Кривошеин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МКУ КСК Кривошеинского района осуществляет свою деятельность на основе планов, которые разрабатываются и утверждаются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ланирование деятельности МКУ КСК Кривошеинского района осуществляется с учетом результатов контрольных и экспертно-аналитических мероприятий, а также на основании поручений Председателя и депутатов  Думы Кривошеинского района, предложений Главы Кривошеинск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лан работы МКУ КСК Кривошеинского района заслушивается на последнем в текущем году собрании Думы Кривошеинского района в  срок  до 30 декабря  года,  предшествующего планируемом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 Регламент МКУ КСК Кривошеин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направлений деятельности, порядок  ведения дел, подготовка и проведения контрольных и экспертно-аналитических мероприятий и иные вопросы  внутренней деятельности  определяются  Регламентом МКУ КСК Кривошеинского 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Обязательность исполнения требований должностных лиц МКУ КСК  Кривошеин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Требования и запросы должностных лиц МКУ КСК Кривошеинского района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 и физическими лицами, в отношении которых осуществляется внешний муниципальный финансовы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еисполнение законных требований и запросов должностных лиц МКУ КСК Кривошеинского райо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4. Полномочия  председателя по  организации  деятельности  МКУ КСК Кривошеин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 МКУ КСК Кривошеинского  район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осуществляет  общее руководство  деятельностью МКУ КСК Кривошеинского район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утверждает Регламент  МКУ КСК Кривошеинского район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утверждает планы работы  МКУ КСК Кривошеинского района  и изменения к ни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утверждает отчеты  о деятельности  МКУ КСК Кривошеинского район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 утверждает стандарты  внешнего  муниципального  финансового контрол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) утверждает  результаты  контрольных и экспертно-аналитических мероприятий МКУ КСК Кривошеинского района, подписывает  представления и предписания МКУ КСК Кривошеинск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представляет в Думу Кривошеинского района и Главе Кривошеинского района  отчеты  о деятельности МКУ КСК Кривошеинского района,  о результатах проведенных контрольных и экспертно-аналитических мероприят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) утверждает  должностные  регламенты  аудитора МКУ КСК Кривошеинск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издает правовые акты (распоряжения) по вопросам  организации деятельности МКУ КСК Кривошеинск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) выполняет иные полномочия в соответствии с Регламентом  МКУ КСК Кривошеин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удитор МКУ КСК Кривошеинского райо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и осуществляет контрольные мероприятия в соответствии с планом  работы МКУ КСК Кривошеинск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ыполняет должностные    обязанности в соответствии с Регламентом  МКУ КСК Кривошеинского района.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Права, обязанности и ответственность должностных лиц  МКУ КСК Кривоше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Должностные лица МКУ КСК Кривошеинского района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Томской области, 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лжностные лица МКУ КСК Кривошеинского района 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МКУ КСК Кривошеинского район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 </w:t>
      </w:r>
      <w:r>
        <w:rPr>
          <w:rFonts w:eastAsia="Times New Roman" w:cs="Times New Roman"/>
          <w:b/>
          <w:i/>
          <w:sz w:val="24"/>
          <w:szCs w:val="24"/>
        </w:rPr>
        <w:t>Порядок и форма уведомления определяются законом Томской области от 09 февраля 2012 года № 8-ОЗ «Об отдельных вопросах деятельности контрольно-счетных органов муниципальных образований Т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уководители проверяемых органов и организаций обязаны обеспечивать соответствующих должностных лиц  МКУ КСК Кривошеинского района, 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Должностные лица МКУ КСК Кривошеинского райо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Должностные лица МКУ КСК Кривошеинского района 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Должностные лица МКУ КСК Кривошеинского района обяза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(далее ФЗ №237-ФЗ), Федеральным законом от 3 декабря 2012 года N 230-ФЗ "О контроле за соответствием расходов лиц, замещающих государственные должности, и иных лиц их доходам" (далее ФЗ №230-ФЗ)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При  осуществлении внешнего муниципального финансового контроля МКУ КСК Кривошеинского района предоставляется необходимый  для реализации их полномочий  постоянный доступ к государственным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 охраняемой законом тайне  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Председатель и ауди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КУ КСК Кривошеин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праве участвовать в заседаниях Думы Кривошеинского района и в заседаниях иных органов местного самоуправления. Указанные лица вправе участвовать в заседаниях комитетов, комиссий и рабочих групп, создаваемых Думой Кривоше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Статья 16. Представление информации по запросам МКУ КСК Кривоше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/>
          <w:b/>
          <w:i/>
          <w:sz w:val="24"/>
          <w:szCs w:val="24"/>
        </w:rPr>
        <w:t>1. Органы местного самоуправления и организации, в отношении которых МКУ КСК Кривошеинского района 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в установленные законом Томской области от 09 февраля 2012 года № 8-ОЗ «Об отдельных вопросах деятельности контрольно-счетных органов муниципальных образований Томской области» сроки обязаны представлять в МКУ КСК Кривошеинского района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ядок направления МКУ КСК Кривошеинского района запросов, указанных в части 1 настоящей статьи, определяется муниципальными нормативными правовыми актами Кривошеинского района Томской области и регламентом  МКУ КСК Кривошеин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 МКУ КСК Кривошеинского района  не вправе запрашивать информацию, документы и материалы, если такая информация, документы и материалы ранее уже были им пред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Непредставление или несвоевременное представление в  МКУ КСК Кривошеинского района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осуществлении внешнего муниципального финансового контроля МКУ КСК Кривошеинского района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 Представления и предписания МКУ КСК Кривоше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МКУ КСК Кривошеинского района по результатам проведения контрольных мероприятий вправе вносить в проверяемые органы и организации и их должностным лицам представления для принятия мер по устранению выявленных бюджетных и иных 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ставления МКУ КСК Кривошеинского района подписываются его предсе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Муниципальные органы, а также организации в течение  30 дней со дня получения представления обязаны уведомить в письменной форме  МКУ КСК Кривошеинского района о принятых по результатам рассмотрения представления решениях и мерах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рок выполнения представления может быть продлен по решению МКУ КСК Кривошеинского района, но не более одного раз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выявления нарушений, требующих безотлагательных мер по их пресечению и предупреждению, невыполнения представлений МКУ КСК Кривошеинского района, а также в случае воспрепятствования проведению должностными лицами   контрольных мероприятий МКУ КСК Кривошеинского района  направляет в проверяемые органы и организации и их должностным лицам предпис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Предписание МКУ КСК Кривошеинского райо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едписание МКУ КСК Кривошеинского района подписывается председателем МКУ КСК Кривошеинского района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Предписание МКУ КСК Кривошеинского района должно быть исполнено в установленные в нем сроки. Срок выполнения предписания может быть продлен по решению МКУ КСК Кривошеинского района, но не более одного р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Невыполнение представления или предписания МКУ КСК Кривошеинского района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МКУ КСК Кривошеинского района в установленном порядке незамедлительно передает материалы контрольных мероприятий в правоохранительные органы, информирует Думу Кривошеинского района  и Главу Кривоше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Правоохранительные органы обязаны предоставлять МКУ КСК Кривошеинского района, информацию о ходе рассмотрения и принятых решениях по переданным МКУ КСК Кривошеинского района материал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Статья 18. Гарантии прав проверяемых органов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Акты, составленные МКУ КСК Кривошеинского района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Томской област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т 09 февраля 2012 года № 8-ОЗ «Об отдельных вопросах деятельности контрольно-счетных органов муниципальных образований Томской области», прилагаются к актам и в дальнейшем являются их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МКУ КСК Кривошеинского района  в Думу Кривошеи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9. Взаимодействие МКУ КСК Кривошеинского района с государственными и муниципальными орган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МКУ КСК Кривошеинского района при осуществлении своей деятельности вправе взаимодействовать с иными органами местного самоуправления муниципального образования Кривошеинский район Томской области, органами местного самоуправления поселений,</w:t>
      </w:r>
      <w:r>
        <w:rPr/>
        <w:t xml:space="preserve"> </w:t>
      </w:r>
      <w:r>
        <w:rPr>
          <w:sz w:val="24"/>
          <w:szCs w:val="24"/>
        </w:rPr>
        <w:t>входящих в состав Кривошеинского района Томской области</w:t>
      </w:r>
      <w:r>
        <w:rPr/>
        <w:t xml:space="preserve">, </w:t>
      </w:r>
      <w:r>
        <w:rPr>
          <w:sz w:val="24"/>
          <w:szCs w:val="24"/>
        </w:rPr>
        <w:t xml:space="preserve">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Томской области, заключать с ними соглашения о сотрудниче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МКУ КСК Кривошеинского района при осуществлении своей деятельности вправе взаимодействовать с контрольно-счётными органами других муниципальных образований, со Счётной палатой Российской Федерации, Счетной палатой Томской области, заключать с ними соглашения о сотрудничестве и взаимодействии, вступать в объединения (ассоциации) контрольно-счетных органов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целях координации своей деятельности МКУ КСК Кривошеинского района может 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КУ КСК Кривошеинского района  вправе планировать и проводить совместные контрольные и экспертно-аналитические мероприятия со Счетной палатой Томской области, обращаться в Счетную палату Томской области по вопросам осуществления Счетной палатой томской области анализа деятельности МКУ КСК Кривошеинского района  и получения рекомендаций по повышению эффективности его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МКУ КСК Кривошеинского района по письменному обращению контрольно-счетных органов муниципальных образований Томской области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МКУ КСК Кривошеинского района вправе привлекать к участию в проводимых им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Статья 20. Обеспечение доступа к информации о деятельности МКУ КСК Кривоше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1. МКУ КСК Кривошеинского района  в целях обеспечения доступа к информации о своей деятельности размещают на официальном сайте муниципального образования Кривошеинский район Томской области в информационно - телекоммуникационной сети «Интернет»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k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КУ КСК Кривошеинского района ежегодно подготавливает отчеты о своей деятельности, которые направляются на рассмотрение в Думу Кривошеинского района. Указанные отчеты размещаются на официальном сайте муниципального образования Кривошеинский район Томской области в информационно - телекоммуникационной сети «Интернет»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k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/>
        <w:t xml:space="preserve"> </w:t>
      </w:r>
      <w:r>
        <w:rPr>
          <w:sz w:val="24"/>
          <w:szCs w:val="24"/>
        </w:rPr>
        <w:t>только после  их рассмотрения Думой Кривошеи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Размещение на официальном сайте муниципального образования Кривошеинский район Томской области в информационно - телекоммуникационной сети «Интернет»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k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 информации о деятельности МКУ КСК Кривошеинского района  осуществляется в соответствии с Регламентом  МКУ КСК Кривошеи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1. Финансовое обеспечение деятельности МКУ КСК Кривошеинск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инансовое обеспечение деятельности МКУ КСК Кривошеинского района  осуществляется за счёт средств бюджета муниципального образования Кривошеинский район Томской области и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Расходы    и обеспечение  деятельности  МКУ КСК Кривошеинского района  предусматриваются  в  бюджете  муниципального образования Кривошеинский район Томской области в соответствии с классификацией расходов  бюджетов 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за использованием МКУ КСК Кривошеинского района бюджетных средств и муниципального имущества осуществляется на основании решений Думы Кривошеи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2. Материальное и социальное обеспечение работников  МКУ КСК Кривошеинского район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олжностным лицам МКУ КСК Кривошеинского райо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Меры по материальному и социальному обеспечению председателя, аудитора МКУ КСК Кривошеинского района, устанавливаются решением Думы Кривошеинского района от</w:t>
      </w:r>
      <w:r>
        <w:rPr>
          <w:rStyle w:val="InternetLink"/>
          <w:color w:val="000000"/>
          <w:sz w:val="24"/>
          <w:szCs w:val="24"/>
          <w:u w:val="none"/>
        </w:rPr>
        <w:t xml:space="preserve"> 30 мая 2013 года № 271 «</w:t>
      </w:r>
      <w:r>
        <w:rPr>
          <w:rStyle w:val="FontStyle56"/>
          <w:sz w:val="24"/>
          <w:szCs w:val="24"/>
        </w:rPr>
        <w:t xml:space="preserve">Об утверждении Положения «О размере и порядке оплаты труда лиц, замещающих муниципальные должности </w:t>
      </w:r>
      <w:r>
        <w:rPr>
          <w:sz w:val="24"/>
          <w:szCs w:val="24"/>
        </w:rPr>
        <w:t>в органах местного самоуправления Кривошеинского района» в соответствии с федеральными законами и законами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80" w:after="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23. Заключительное полож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ее Положение вносятся решением Думы Кривошеинского района и вступают в силу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85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hyperlink" Target="consultantplus://offline/ref=54FD76F6974AB74596D7D518F1DDBEDAE76AC19EB37DEAAEBC2BBF0A6A7B16CADB0AB454FB46774EEACE44i0fCH" TargetMode="External"/><Relationship Id="rId5" Type="http://schemas.openxmlformats.org/officeDocument/2006/relationships/hyperlink" Target="consultantplus://offline/ref=54FD76F6974AB74596D7D518F1DDBEDAE66ACF9EB822BDACED7EB10F622B4CDADF43E15EE5416050E1D0440DF2iBfEH" TargetMode="External"/><Relationship Id="rId6" Type="http://schemas.openxmlformats.org/officeDocument/2006/relationships/hyperlink" Target="consultantplus://offline/ref=54FD76F6974AB74596D7D518F1DDBEDAE66ACF98BB29BDACED7EB10F622B4CDADF43E15EE5416050E1D0440DF2iBfEH" TargetMode="External"/><Relationship Id="rId7" Type="http://schemas.openxmlformats.org/officeDocument/2006/relationships/hyperlink" Target="consultantplus://offline/ref=54FD76F6974AB74596D7D518F1DDBEDAE76AC19EB37DEAAEBC2BBF0A6A7B16CADB0AB454FB46774EEACE44i0fCH" TargetMode="External"/><Relationship Id="rId8" Type="http://schemas.openxmlformats.org/officeDocument/2006/relationships/hyperlink" Target="consultantplus://offline/ref=54FD76F6974AB74596D7D518F1DDBEDAE460C69AB92FBDACED7EB10F622B4CDADF43E15EE5416050E1D0440DF2iBfEH" TargetMode="External"/><Relationship Id="rId9" Type="http://schemas.openxmlformats.org/officeDocument/2006/relationships/hyperlink" Target="http://kradm.tomsk.ru/" TargetMode="External"/><Relationship Id="rId10" Type="http://schemas.openxmlformats.org/officeDocument/2006/relationships/hyperlink" Target="http://kradm.tomsk.ru/" TargetMode="External"/><Relationship Id="rId11" Type="http://schemas.openxmlformats.org/officeDocument/2006/relationships/hyperlink" Target="http://kradm.tomsk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9:00Z</dcterms:created>
  <dc:creator>protazov</dc:creator>
  <dc:description/>
  <dc:language>en-US</dc:language>
  <cp:lastModifiedBy>Лариса</cp:lastModifiedBy>
  <cp:lastPrinted>2022-02-24T15:10:00Z</cp:lastPrinted>
  <dcterms:modified xsi:type="dcterms:W3CDTF">2022-04-08T09:25:00Z</dcterms:modified>
  <cp:revision>3</cp:revision>
  <dc:subject/>
  <dc:title>МУНИЦИПАЛЬНОЕ ОБРАЗОВАНИЕ «КАРГАСОКСКИЙ РАЙОН» ТОМСКАЯ ОБЛАСТЬ</dc:title>
</cp:coreProperties>
</file>