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декабря 2023 г.                                                                                                        № 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принятии Администрацией Кривошеинского района части полномоч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 сельских поселений по созданию условий для организации досуга и обеспечения жителей поселений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2,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9 Устава муниципального образования «Кривошеинский район Томской области, принятого решением районного Совета народных депутатов Кривошеинского района Томской области от 30.03.2005 № 352, решением Думы Кривошеинского от 25.05.2023 № 196 «Об утверждении Порядка заключения соглашений с органами местного самоуправления поселений, входящих в состав муниципального образования Кривошеинский район Томской области, о передаче (принятии) части полномочий по решению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часть полномочий по решению вопросов местного значения сельских поселений по созданию условий для организации досуга и обеспечения жителей поселени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рок, на который заключаются соглашения о принятии части полномочий, указанных  в пункте 1 настоящего решения, устанавливается с 01.01.2024 по 31.12.2024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Администрации Кривошеинского района заключить                                        соглашения о принятии части полномочий, указанных  в пункте 1 настоящего реш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ледующими сельскими поселениями, входящими в состав Кривошеинск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ривошеин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ривошеин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Пудов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Володин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 Иштан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Петров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Красноя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ередаваемых полномочий осуществлять за счет иных межбюджетных трансфертов, передаваемых из бюджетов сельских поселений на осуществление части полномочий, указанных  в пункте 1 настоящего решения,                          в соответствии с заключенными соглашениям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мы Кривошеинского района </w:t>
        <w:tab/>
        <w:tab/>
        <w:tab/>
        <w:tab/>
        <w:tab/>
        <w:tab/>
        <w:tab/>
        <w:t xml:space="preserve">      В.В. Нес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</w:t>
        <w:tab/>
        <w:tab/>
        <w:tab/>
        <w:tab/>
        <w:tab/>
        <w:tab/>
        <w:t xml:space="preserve">      А.М. Арх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3 № 24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ежегодного иного межбюджетного трансферта, передаваемого из бюджетов сельских поселений бюджету муниципального образования Кривошеи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, руб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4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ривошеин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тан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00,00</w:t>
            </w:r>
          </w:p>
        </w:tc>
      </w:tr>
      <w:tr>
        <w:trPr>
          <w:trHeight w:val="330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9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7:00Z</dcterms:created>
  <dc:creator>1</dc:creator>
  <dc:description/>
  <dc:language>en-US</dc:language>
  <cp:lastModifiedBy>Лариса</cp:lastModifiedBy>
  <cp:lastPrinted>2023-12-29T09:55:00Z</cp:lastPrinted>
  <dcterms:modified xsi:type="dcterms:W3CDTF">2023-12-29T02:57:00Z</dcterms:modified>
  <cp:revision>2</cp:revision>
  <dc:subject/>
  <dc:title/>
</cp:coreProperties>
</file>