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08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РИВОШЕИН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2.2023                                                                                                                     № 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безвозмездной  передаче движимого муниципального имуще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 ст. 209, 215, 236 Гражданского Кодекса Российской Федерации, руководствуясь Федеральным Законом от 06 Октября 2003 № 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spacing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ума Кривошеинского район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Передать безвозмездно из казны муниципального образования Кривошеинский район Томской области в собственность муниципального образования Кривошеинское сельское поселение Томской области, следующее движимое  имущество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417"/>
        <w:gridCol w:w="1843"/>
        <w:gridCol w:w="1843"/>
      </w:tblGrid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стоимость с уче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дымовой пожарный извещ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ть безвозмездно из казны муниципального образования Кривошеинский район Томской области в собственность муниципального образования Новокривошеинское сельское поселение Томской области, следующее движимое  имущество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417"/>
        <w:gridCol w:w="1843"/>
        <w:gridCol w:w="1843"/>
      </w:tblGrid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стоимость с уче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дымовой пожарный извещ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>Передать безвозмездно из казны муниципального образования Кривошеинский район Томской области в собственность муниципального образования Володинское сельское поселение Томской области, следующее движимое  имущество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417"/>
        <w:gridCol w:w="1843"/>
        <w:gridCol w:w="1843"/>
      </w:tblGrid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стоимость с уче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дымовой пожарный извещ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4. Передать безвозмездно из казны муниципального образования Кривошеинский район Томской области в собственность муниципального образования Пудовское сельское поселение Томской области, следующее движимое  имущество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417"/>
        <w:gridCol w:w="1843"/>
        <w:gridCol w:w="1843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стоимость с уче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дымовой пожарный извещ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5. Передать безвозмездно из казны муниципального образования Кривошеинский район Томской области в собственность муниципального образования Иштанское сельское поселение Томской области, следующее движимое  имущество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417"/>
        <w:gridCol w:w="1843"/>
        <w:gridCol w:w="1843"/>
      </w:tblGrid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стоимость с уче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дымовой пожарный извещ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/>
        <w:t>Передать безвозмездно из казны муниципального образования Кривошеинский район Томской области в собственность муниципального образования Красноярское сельское поселение Томской области, следующее движимое  имущество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417"/>
        <w:gridCol w:w="1843"/>
        <w:gridCol w:w="1843"/>
      </w:tblGrid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стоимость с учетом НДС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дымовой пожарный извещ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7. Передать безвозмездно из казны муниципального образования Кривошеинский район Томской области в собственность муниципального образования Петровское сельское поселение Томской области, следующее движимое  имущество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417"/>
        <w:gridCol w:w="1843"/>
        <w:gridCol w:w="1843"/>
      </w:tblGrid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стоимость с уче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дымовой пожарный извещ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eastAsia="ar-SA"/>
        </w:rPr>
        <w:t>k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настоящего решения возложить на комитет по бюджету и экономической политике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В. В. Нестеров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И.о. Главы Кривошеинского района                                                                    А.М. Архипов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libri" w:hAnsi="Calibri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3:00Z</dcterms:created>
  <dc:creator>Zemel</dc:creator>
  <dc:description/>
  <dc:language>en-US</dc:language>
  <cp:lastModifiedBy>Лариса</cp:lastModifiedBy>
  <cp:lastPrinted>2023-12-22T14:49:00Z</cp:lastPrinted>
  <dcterms:modified xsi:type="dcterms:W3CDTF">2023-12-26T09:03:00Z</dcterms:modified>
  <cp:revision>2</cp:revision>
  <dc:subject/>
  <dc:title/>
</cp:coreProperties>
</file>