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1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КРИВОШЕ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12.2023                                                                                                                          № 2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 передаче движимого муниципального имуществ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 ст. 209, 215, 236 Гражданского Кодекса Российской Федерации, руководствуясь Федеральным Законом от 06 Октября 2003 № 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ума Кривошеинского район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из казны муниципального образования Кривошеинский район Томской области в оперативное управление Администрации (Исполнительно - распорядительный орган муниципального образования) Администрация Кривошеинского района, следующее движимое  имущество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993"/>
        <w:gridCol w:w="1701"/>
        <w:gridCol w:w="1559"/>
        <w:gridCol w:w="1417"/>
      </w:tblGrid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10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пожарный, марка, модель ТС - ГАЗ 66, категория ТС – С, год изготовления ТС – 1989, идентификационный номер (VIN) ХТН006611К0597500,  модель, № двигателя - 210352М, шасси (рама) – 0597500, кузов – № отсутствует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 (кабины) – красный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 – бензиновый, государственный регистрационный знак – 0307НА70, паспорт транспортного средства – 70 КА 613138 выдан РЭП ГИБДД Кривошеинского РОВД УВД Томской обл. 01.06.200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eastAsia="ar-SA"/>
        </w:rPr>
        <w:t>k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 по бюджету и экономической политике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 В.В. Нестеров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Кривошеинского района                                                                     А.М. Архипов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 xml:space="preserve">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libri" w:hAnsi="Calibri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0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tplistsubtexttext">
    <w:name w:val="etp-list-subtex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18:00Z</dcterms:created>
  <dc:creator>Пилипенко</dc:creator>
  <dc:description/>
  <dc:language>en-US</dc:language>
  <cp:lastModifiedBy>Лариса</cp:lastModifiedBy>
  <cp:lastPrinted>2023-12-25T11:17:00Z</cp:lastPrinted>
  <dcterms:modified xsi:type="dcterms:W3CDTF">2023-12-25T04:18:00Z</dcterms:modified>
  <cp:revision>2</cp:revision>
  <dc:subject/>
  <dc:title/>
</cp:coreProperties>
</file>