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3 ноября 2023 г.                                  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№  23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ынесении проекта бюджета муниципального образования Кривошеинский район на 2024 год  и на плановый период 2025 и 2026 годов на публичные слуш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68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ынесении проекта бюджета муниципального образования Кривошеинский район на 2024 год  и на плановый период 2025 и 2026 годов на публичные слуш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Кривошеинский район, Положением о публичных слушаниях, утвержденного решением Думы Кривошеинского района от 26.07.2005 № 388 «Об утверждении Положения «О публичных слушаниях в Кривошеинском районе»,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Принять к рассмотрению проект бюджета муниципального образования Кривошеинский район на 2024 год и плановый период 2025 и 2026 годов и вынести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Кривошеинского района для организации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>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вошеинского района</w:t>
        <w:tab/>
        <w:tab/>
        <w:tab/>
        <w:tab/>
        <w:tab/>
        <w:t xml:space="preserve">                          В.В.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.о.Главы  Кривошеинского района                                                              А.М.Архи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3:00Z</dcterms:created>
  <dc:creator>Кузьмина</dc:creator>
  <dc:description/>
  <dc:language>en-US</dc:language>
  <cp:lastModifiedBy>Лариса</cp:lastModifiedBy>
  <cp:lastPrinted>2022-11-11T12:38:00Z</cp:lastPrinted>
  <dcterms:modified xsi:type="dcterms:W3CDTF">2023-11-17T02:57:00Z</dcterms:modified>
  <cp:revision>3</cp:revision>
  <dc:subject/>
  <dc:title>проект</dc:title>
</cp:coreProperties>
</file>