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.10.2023                                                                                                                     № 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   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безвозмездно из казны муниципального образования Кривошеинский район Томской области в собственность муниципального образования Кривошеинское сельское поселение Томской области, следующее движимое  имущество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851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с учетом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лоскостное физкультурно-спортивное сооружение (многофункциональная спортивная площадка без хоккейных бор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шеино, ул. им. Ф.М. Зин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65 968,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 В. Нестеров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И.о. Главы Кривошеинского района                                                                    А.М. Архипов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09:00Z</dcterms:created>
  <dc:creator>Пилипенко</dc:creator>
  <dc:description/>
  <dc:language>en-US</dc:language>
  <cp:lastModifiedBy>Лариса</cp:lastModifiedBy>
  <cp:lastPrinted>2023-11-17T10:07:00Z</cp:lastPrinted>
  <dcterms:modified xsi:type="dcterms:W3CDTF">2023-11-17T03:09:00Z</dcterms:modified>
  <cp:revision>2</cp:revision>
  <dc:subject/>
  <dc:title/>
</cp:coreProperties>
</file>