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  <w:szCs w:val="26"/>
        </w:rPr>
        <w:t xml:space="preserve">            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 xml:space="preserve">ДУМА  КРИВОШЕИНСКОГО  РАЙОНА        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w:rPr/>
        <w:t>28  сентября 2023 г.                                                                                             № 222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Думы Кривошеинского района  от 25 апреля 2013 года  № 258  «О размере и порядке оплаты труда муниципальных служащих в органах местного самоуправления Кривошеинского 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целях упорядочения оплаты труда муниципальных служа</w:t>
        <w:softHyphen/>
        <w:t>щих в органах местного самоуправления Кривошеинского района, руководствуясь Федеральным законом от 06.10.2003 № 131 – ФЗ "Об общих принципах организации местного самоуправления в Российской Федерации", Федеральным законом от 02.03.2007 № 25-ФЗ «О муниципальной службе в Российской Федерации», Законом Томской области от 11.09.2007 № 198-ОЗ «О муниципальной службе в Томской области», статьей 23 Закона Томской области от 28.12.2022  № 141-ОЗ «Об областном бюджете на 2023 год и на плановый период 2024 и 2025»</w:t>
      </w:r>
    </w:p>
    <w:p>
      <w:pPr>
        <w:pStyle w:val="TextBody"/>
        <w:spacing w:before="0" w:after="0"/>
        <w:rPr/>
      </w:pPr>
      <w:r>
        <w:rPr/>
        <w:t>РЕШИЛА:</w:t>
      </w:r>
    </w:p>
    <w:p>
      <w:pPr>
        <w:pStyle w:val="Normal"/>
        <w:autoSpaceDE w:val="false"/>
        <w:ind w:firstLine="567"/>
        <w:jc w:val="both"/>
        <w:rPr/>
      </w:pPr>
      <w:r>
        <w:rPr/>
        <w:t>1. Внести в решение Думы Кривошеинского района  от 25 апреля 2013 года  № 258  «О размере и порядке оплаты труда муниципальных служащих в органах местного самоуправления Кривошеинского  района» (далее – решение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>1) приложение № 2 к  решению «Размеры должностных окладов и ежемесячного денежного поощрения муниципальных служа</w:t>
        <w:softHyphen/>
        <w:t>щих в органах местного самоуправления Кривошеинского района» изложить в новой редакции согласно приложению № 1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/>
        <w:t>2) приложение №3 к решению «Размеры окладов за классный чин муниципальных служащих в органах местного самоуправления Кривошеинского района» изложить в новой редакции согласно приложению № 2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2. Настоящее решение вступает в силу с 1 октября 2023 года, </w:t>
      </w:r>
      <w:r>
        <w:rPr/>
        <w:t xml:space="preserve"> но не ранее даты официального опубликования.</w:t>
      </w:r>
      <w:r>
        <w:rPr>
          <w:bCs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3. Н</w:t>
      </w:r>
      <w:r>
        <w:rPr/>
        <w:t xml:space="preserve">астоящее решение опубликовать в газете «Районные вести» и разместить </w:t>
      </w:r>
      <w:r>
        <w:rPr>
          <w:bCs/>
        </w:rPr>
        <w:t>на официальном сайте муниципального образования Кривошеинский район Томской област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. Контроль за исполнением настоящего Решения возложить на бюджетно-финансовый комитет Думы Кривошеинского район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Председатель Думы Кривошеинского района</w:t>
        <w:tab/>
        <w:tab/>
        <w:tab/>
        <w:tab/>
        <w:t>В.В. Нестер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.оГлавы Кривошеинского района</w:t>
        <w:tab/>
        <w:tab/>
        <w:tab/>
        <w:tab/>
        <w:tab/>
        <w:t>А.М.Архип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10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736"/>
        <w:gridCol w:w="4943"/>
        <w:gridCol w:w="1333"/>
        <w:gridCol w:w="1176"/>
        <w:gridCol w:w="1593"/>
        <w:gridCol w:w="108"/>
      </w:tblGrid>
      <w:tr>
        <w:trPr>
          <w:trHeight w:val="312" w:hRule="atLeast"/>
        </w:trPr>
        <w:tc>
          <w:tcPr>
            <w:tcW w:w="99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4943"/>
              <w:gridCol w:w="1333"/>
              <w:gridCol w:w="1176"/>
              <w:gridCol w:w="1701"/>
            </w:tblGrid>
            <w:tr>
              <w:trPr>
                <w:trHeight w:val="312" w:hRule="atLeast"/>
              </w:trPr>
              <w:tc>
                <w:tcPr>
                  <w:tcW w:w="988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  <w:tab w:val="left" w:pos="5956" w:leader="none"/>
                    </w:tabs>
                    <w:snapToGrid w:val="false"/>
                    <w:ind w:left="567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  <w:tab w:val="left" w:pos="5956" w:leader="none"/>
                    </w:tabs>
                    <w:ind w:left="567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  <w:tab w:val="left" w:pos="5956" w:leader="none"/>
                    </w:tabs>
                    <w:ind w:left="567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  <w:tab w:val="left" w:pos="5956" w:leader="none"/>
                    </w:tabs>
                    <w:ind w:left="567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  <w:tab w:val="left" w:pos="5956" w:leader="none"/>
                    </w:tabs>
                    <w:ind w:left="567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  <w:tab w:val="left" w:pos="5956" w:leader="none"/>
                    </w:tabs>
                    <w:ind w:left="5670" w:hanging="0"/>
                    <w:rPr/>
                  </w:pPr>
                  <w:r>
                    <w:rPr>
                      <w:color w:val="000000"/>
                    </w:rPr>
                    <w:t xml:space="preserve">Приложение № 1 к решению                                                                                              Думы Кривошеинского района </w:t>
                  </w:r>
                </w:p>
                <w:p>
                  <w:pPr>
                    <w:pStyle w:val="Normal"/>
                    <w:ind w:left="567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28 сентября 2023 г.  № 22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88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АЗМЕРЫ ДОЛЖНОСТНЫХ ОКЛАДОВ И ЕЖЕМЕСЯЧНОГО ДЕНЕЖНОГО ПООЩРЕНИЯ МУНИЦИПАЛЬНЫХ СЛУЖАЩИХ В ОРГАНАХ МЕСТНОГО САМОУПРАВЛЕНИЯ КРИВОШЕИНСКОГО РАЙОНА.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88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аблица 1.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88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Должности муниципальной службы, служебная функция по которым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предполагает руководство подчиненными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 Администрации Кривошеинского района как юридическом лиц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1821" w:hRule="atLeast"/>
              </w:trPr>
              <w:tc>
                <w:tcPr>
                  <w:tcW w:w="73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N</w:t>
                  </w:r>
                </w:p>
              </w:tc>
              <w:tc>
                <w:tcPr>
                  <w:tcW w:w="494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0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должности</w:t>
                  </w:r>
                </w:p>
                <w:p>
                  <w:pPr>
                    <w:pStyle w:val="Normal"/>
                    <w:ind w:right="-120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ой службы</w:t>
                  </w:r>
                </w:p>
              </w:tc>
              <w:tc>
                <w:tcPr>
                  <w:tcW w:w="133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Группа должности</w:t>
                  </w:r>
                </w:p>
              </w:tc>
              <w:tc>
                <w:tcPr>
                  <w:tcW w:w="11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Должностной оклад (рублей в месяц)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Ежемесячное денежное поощрение (должностных окладов)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9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Глава администрации муниципального образования, назначенный по контракту     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ная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67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9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Первый заместитель главы муниципального образования (срочный трудовой договор) 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ная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9 67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9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9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Первый заместитель главы администрации муниципального образования (срочный      трудовой договор) 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ная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67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9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9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Заместитель главы муниципального образования (срочный трудовой договор) 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ная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79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9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9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меститель главы администрации муниципального образования (срочный трудовой договор)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ная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79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9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49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Управляющий делами (срочный трудовой      договор)       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ущая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47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9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49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Руководитель управления в  составе администрации муниципального образования   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ущая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47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9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49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Заместитель руководителя управления в составе администрации муниципального образования   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ршая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09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49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Руководитель  отдела в составе управления в  составе администрации муниципального образования   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ршая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09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49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Заместитель руководителя  отдела в составе       управления в составе администрации муниципального образования   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ршая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52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6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49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Руководитель отдела в составе администрации муниципального образования   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ущая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78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9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4943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еститель  руководителя  отдела в составе администрации муниципального образова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333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ршая</w:t>
                  </w:r>
                </w:p>
              </w:tc>
              <w:tc>
                <w:tcPr>
                  <w:tcW w:w="1176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897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889" w:type="dxa"/>
                  <w:gridSpan w:val="5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аблица 2.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9889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лжности муниципальной службы, служебная функция по которы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предполагает руководство подчиненными, в Управлении финансов Администрации Кривошеинского района и обладающем правами юридического лиц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720" w:hRule="atLeast"/>
              </w:trPr>
              <w:tc>
                <w:tcPr>
                  <w:tcW w:w="73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N</w:t>
                  </w:r>
                </w:p>
              </w:tc>
              <w:tc>
                <w:tcPr>
                  <w:tcW w:w="494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Наименование должности муниципальной службы</w:t>
                  </w:r>
                </w:p>
              </w:tc>
              <w:tc>
                <w:tcPr>
                  <w:tcW w:w="133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Группа должности</w:t>
                  </w:r>
                </w:p>
              </w:tc>
              <w:tc>
                <w:tcPr>
                  <w:tcW w:w="11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Должностной оклад (рублей в месяц)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Ежемесячное денежное поощрение (должностных окладов)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9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Руководитель управления в структуре администрации муниципального образования   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ущая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47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9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9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Заместитель руководителя управления в  структуре администрации муниципального образования   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ршая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09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9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Руководитель отдела в составе управления в  структуре администрации муниципального образования   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ршая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09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943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Заместитель руководителя отдела в составе       управления в структуре администрации муниципального образования   </w:t>
                  </w:r>
                </w:p>
              </w:tc>
              <w:tc>
                <w:tcPr>
                  <w:tcW w:w="1333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ршая</w:t>
                  </w:r>
                </w:p>
              </w:tc>
              <w:tc>
                <w:tcPr>
                  <w:tcW w:w="1176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523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88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889" w:type="dxa"/>
                  <w:gridSpan w:val="5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аблица 3.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9889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Должности муниципальной службы, служебная функция по которым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предполагает руководство подчиненными, в отделе, входящем в структуру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Администрации Кривошеинского района и обладающем правами юридического лиц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399" w:hRule="atLeast"/>
              </w:trPr>
              <w:tc>
                <w:tcPr>
                  <w:tcW w:w="73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N</w:t>
                  </w:r>
                </w:p>
              </w:tc>
              <w:tc>
                <w:tcPr>
                  <w:tcW w:w="494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Наименование должности муниципальной службы</w:t>
                  </w:r>
                </w:p>
              </w:tc>
              <w:tc>
                <w:tcPr>
                  <w:tcW w:w="133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Группа должности</w:t>
                  </w:r>
                </w:p>
              </w:tc>
              <w:tc>
                <w:tcPr>
                  <w:tcW w:w="11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Должностной оклад (рублей в месяц)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Ежемесячное денежное поощрение (должностных окладов)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9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Руководитель  отдела в структуре администрации муниципального образования  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ущая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47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9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Заместитель руководителя  отдела в      структуре администрации муниципального образования   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ршая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09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88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Таблица 4.</w:t>
                  </w:r>
                </w:p>
              </w:tc>
            </w:tr>
            <w:tr>
              <w:trPr>
                <w:trHeight w:val="1237" w:hRule="atLeast"/>
              </w:trPr>
              <w:tc>
                <w:tcPr>
                  <w:tcW w:w="9889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Должности муниципальной службы, служебная функция по которым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не предполагает руководства подчиненными в органах местного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 xml:space="preserve">самоуправления Кривошеинского райо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4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должности муниципальной службы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уппа должности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ной оклад (рублей в месяц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месячное денежное поощрение (должностных окладов)</w:t>
            </w:r>
          </w:p>
        </w:tc>
      </w:tr>
      <w:tr>
        <w:trPr>
          <w:trHeight w:val="257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спектор контрольно-счетного органа    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12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  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559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мощник лица, замещающего муниципальную должность (срочный трудовой договор)  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дущий специалист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1-й категор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 2-й категории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24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   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4638"/>
        <w:gridCol w:w="1134"/>
        <w:gridCol w:w="992"/>
        <w:gridCol w:w="1134"/>
      </w:tblGrid>
      <w:tr>
        <w:trPr>
          <w:trHeight w:val="312" w:hRule="atLeast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56" w:leader="none"/>
              </w:tabs>
              <w:snapToGrid w:val="false"/>
              <w:ind w:left="56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6" w:leader="none"/>
              </w:tabs>
              <w:ind w:left="56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6" w:leader="none"/>
              </w:tabs>
              <w:ind w:left="56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6" w:leader="none"/>
              </w:tabs>
              <w:ind w:left="56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6" w:leader="none"/>
              </w:tabs>
              <w:ind w:left="56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6" w:leader="none"/>
              </w:tabs>
              <w:ind w:left="56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6" w:leader="none"/>
              </w:tabs>
              <w:ind w:left="56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6" w:leader="none"/>
              </w:tabs>
              <w:ind w:left="56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6" w:leader="none"/>
              </w:tabs>
              <w:ind w:left="56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6" w:leader="none"/>
              </w:tabs>
              <w:ind w:left="56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6" w:leader="none"/>
              </w:tabs>
              <w:ind w:left="56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6" w:leader="none"/>
              </w:tabs>
              <w:ind w:left="56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6" w:leader="none"/>
              </w:tabs>
              <w:ind w:left="56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6" w:leader="none"/>
              </w:tabs>
              <w:ind w:left="56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6" w:leader="none"/>
              </w:tabs>
              <w:ind w:left="56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6" w:leader="none"/>
              </w:tabs>
              <w:ind w:left="56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6" w:leader="none"/>
              </w:tabs>
              <w:ind w:left="56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6" w:leader="none"/>
              </w:tabs>
              <w:ind w:left="56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6" w:leader="none"/>
              </w:tabs>
              <w:ind w:left="56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6" w:leader="none"/>
              </w:tabs>
              <w:ind w:left="56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6" w:leader="none"/>
              </w:tabs>
              <w:ind w:left="56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6" w:leader="none"/>
              </w:tabs>
              <w:ind w:left="56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6" w:leader="none"/>
              </w:tabs>
              <w:ind w:left="56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6" w:leader="none"/>
              </w:tabs>
              <w:ind w:left="56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6" w:leader="none"/>
              </w:tabs>
              <w:ind w:left="56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6" w:leader="none"/>
              </w:tabs>
              <w:ind w:left="56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6" w:leader="none"/>
              </w:tabs>
              <w:ind w:left="56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6" w:leader="none"/>
              </w:tabs>
              <w:ind w:left="56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6" w:leader="none"/>
              </w:tabs>
              <w:ind w:left="56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6" w:leader="none"/>
              </w:tabs>
              <w:ind w:left="56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6" w:leader="none"/>
              </w:tabs>
              <w:ind w:left="5670" w:hanging="0"/>
              <w:rPr/>
            </w:pPr>
            <w:r>
              <w:rPr>
                <w:color w:val="000000"/>
              </w:rPr>
              <w:t xml:space="preserve">Приложение № 2 к решению                                                                                              Думы Кривошеинского района </w:t>
            </w:r>
          </w:p>
          <w:p>
            <w:pPr>
              <w:pStyle w:val="Normal"/>
              <w:ind w:left="5670" w:hanging="0"/>
              <w:rPr>
                <w:color w:val="000000"/>
              </w:rPr>
            </w:pPr>
            <w:r>
              <w:rPr>
                <w:color w:val="000000"/>
              </w:rPr>
              <w:t>от 28 сентября 2023 г.  № 222</w:t>
            </w:r>
          </w:p>
        </w:tc>
      </w:tr>
      <w:tr>
        <w:trPr>
          <w:trHeight w:val="312" w:hRule="atLeast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Ы ОКЛАДОВ ЗА КЛАССНЫЙ ЧИ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ЫХ СЛУЖАЩИХ В ОРГАНАХ МЕСТНОГО САМОУПРАВЛЕНИЯ КРИВОШЕИНСКОГО РАЙОНА</w:t>
            </w:r>
          </w:p>
        </w:tc>
      </w:tr>
      <w:tr>
        <w:trPr>
          <w:trHeight w:val="324" w:hRule="atLeast"/>
        </w:trPr>
        <w:tc>
          <w:tcPr>
            <w:tcW w:w="98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уппа должностей муниципальных служащих в органах местного самоуправления Кривошеинского района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классного чина муниципальных служащих в органах местного самоуправления Кривошеинского райо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р оклада за классный чин (рублей в месяц)</w:t>
            </w:r>
          </w:p>
        </w:tc>
      </w:tr>
      <w:tr>
        <w:trPr>
          <w:trHeight w:val="79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й клас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й клас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й класс</w:t>
            </w:r>
          </w:p>
        </w:tc>
      </w:tr>
      <w:tr>
        <w:trPr>
          <w:trHeight w:val="62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ая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ый советник Томской области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2 или 3 клас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7</w:t>
            </w:r>
          </w:p>
        </w:tc>
      </w:tr>
      <w:tr>
        <w:trPr>
          <w:trHeight w:val="62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ая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ветник муниципальной службы  Томской области  1, 2 или 3 клас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2</w:t>
            </w:r>
          </w:p>
        </w:tc>
      </w:tr>
      <w:tr>
        <w:trPr>
          <w:trHeight w:val="62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ферент муниципальной службы   Томской области 1, 2 или 3 клас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0</w:t>
            </w:r>
          </w:p>
        </w:tc>
      </w:tr>
      <w:tr>
        <w:trPr>
          <w:trHeight w:val="63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кретарь муниципальной службы   Томской области 1, 2 или 3 клас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</w:tr>
    </w:tbl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qFormat/>
    <w:rPr>
      <w:rFonts w:cs="Times New Roman"/>
      <w:b/>
      <w:color w:val="106BBE"/>
      <w:sz w:val="26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47:00Z</dcterms:created>
  <dc:creator>Купревич</dc:creator>
  <dc:description/>
  <cp:keywords/>
  <dc:language>en-US</dc:language>
  <cp:lastModifiedBy>Лариса</cp:lastModifiedBy>
  <cp:lastPrinted>2023-09-28T12:28:00Z</cp:lastPrinted>
  <dcterms:modified xsi:type="dcterms:W3CDTF">2023-09-28T07:34:00Z</dcterms:modified>
  <cp:revision>4</cp:revision>
  <dc:subject/>
  <dc:title>ПОЛОЖЕНИЕ</dc:title>
</cp:coreProperties>
</file>